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учреждение высшего образования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"Красноярский государственный медицинский университет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имени профессора В.Ф.Войно-Ясенецкого"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Министерства здравоохранения Российской Федерации </w:t>
      </w:r>
    </w:p>
    <w:p>
      <w:pPr>
        <w:pStyle w:val="Normal"/>
        <w:jc w:val="center"/>
        <w:rPr/>
      </w:pPr>
      <w:r>
        <w:rPr/>
        <w:t>(ФГБОУ ВО КрасГМУ им. проф. В.Ф. Войно-Ясенецкого Минздрава России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right="0" w:hanging="0"/>
        <w:rPr/>
      </w:pPr>
      <w:r>
        <w:rPr/>
      </w:r>
    </w:p>
    <w:p>
      <w:pPr>
        <w:pStyle w:val="TextBodyIndent"/>
        <w:ind w:left="5103" w:right="0" w:hanging="0"/>
        <w:rPr>
          <w:u w:val="single"/>
        </w:rPr>
      </w:pPr>
      <w:r>
        <w:rPr>
          <w:caps/>
        </w:rPr>
        <w:t>Утверждаю</w:t>
      </w:r>
    </w:p>
    <w:p>
      <w:pPr>
        <w:pStyle w:val="TextBodyIndent"/>
        <w:ind w:left="5103" w:right="0" w:hanging="0"/>
        <w:rPr/>
      </w:pPr>
      <w:r>
        <w:rPr>
          <w:u w:val="single"/>
        </w:rPr>
        <w:t>«__» _сентября  2017</w:t>
      </w:r>
      <w:r>
        <w:rPr/>
        <w:t>г.</w:t>
      </w:r>
    </w:p>
    <w:p>
      <w:pPr>
        <w:pStyle w:val="TextBodyIndent"/>
        <w:ind w:left="5103" w:right="0" w:hanging="0"/>
        <w:rPr/>
      </w:pPr>
      <w:r>
        <w:rPr/>
        <w:t>Зав. кафедрой нервных болезней с курсом медицинской реабилитации и ПО</w:t>
      </w:r>
    </w:p>
    <w:p>
      <w:pPr>
        <w:pStyle w:val="TextBodyIndent"/>
        <w:ind w:left="5103" w:right="0" w:hanging="0"/>
        <w:rPr>
          <w:caps/>
          <w:sz w:val="18"/>
          <w:szCs w:val="18"/>
        </w:rPr>
      </w:pPr>
      <w:r>
        <w:rPr/>
        <w:t>д.м.н., профессор Прокопенко С.В.</w:t>
      </w:r>
    </w:p>
    <w:p>
      <w:pPr>
        <w:pStyle w:val="TextBodyIndent"/>
        <w:jc w:val="center"/>
        <w:rPr>
          <w:b/>
          <w:b/>
          <w:caps/>
        </w:rPr>
      </w:pPr>
      <w:r>
        <w:rPr>
          <w:cap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aps/>
          <w:sz w:val="16"/>
          <w:szCs w:val="16"/>
        </w:rPr>
        <w:t>(фио, подписЬ)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Индивидуальный  план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работы  ОРДИНАТОРА</w:t>
      </w:r>
    </w:p>
    <w:p>
      <w:pPr>
        <w:pStyle w:val="Normal"/>
        <w:tabs>
          <w:tab w:val="clear" w:pos="708"/>
          <w:tab w:val="left" w:pos="284" w:leader="none"/>
        </w:tabs>
        <w:ind w:left="-567" w:right="0" w:hanging="0"/>
        <w:rPr/>
      </w:pPr>
      <w:r>
        <w:rPr/>
      </w:r>
    </w:p>
    <w:p>
      <w:pPr>
        <w:pStyle w:val="Normal"/>
        <w:ind w:left="142" w:right="0" w:hanging="0"/>
        <w:rPr/>
      </w:pPr>
      <w:r>
        <w:rPr/>
        <w:t>Специальность ____________________НЕВРОЛОГИЯ________________________________</w:t>
      </w:r>
    </w:p>
    <w:p>
      <w:pPr>
        <w:pStyle w:val="Normal"/>
        <w:ind w:left="142" w:right="0" w:hanging="0"/>
        <w:rPr/>
      </w:pPr>
      <w:r>
        <w:rPr/>
      </w:r>
    </w:p>
    <w:p>
      <w:pPr>
        <w:pStyle w:val="Normal"/>
        <w:ind w:left="142" w:right="0" w:hanging="0"/>
        <w:rPr/>
      </w:pPr>
      <w:r>
        <w:rPr/>
        <w:t>Кафедра ____________нервных болезней с курсом медицинской реабилитации и ПО_____</w:t>
      </w:r>
    </w:p>
    <w:p>
      <w:pPr>
        <w:pStyle w:val="Normal"/>
        <w:ind w:left="142" w:right="0" w:hanging="0"/>
        <w:rPr/>
      </w:pPr>
      <w:r>
        <w:rPr/>
      </w:r>
    </w:p>
    <w:p>
      <w:pPr>
        <w:pStyle w:val="Normal"/>
        <w:ind w:left="142" w:right="0" w:hanging="0"/>
        <w:rPr/>
      </w:pPr>
      <w:r>
        <w:rPr>
          <w:lang w:val="ru-RU"/>
        </w:rPr>
        <w:t>Фамилия_________Хасанов__________________________________________</w:t>
      </w:r>
    </w:p>
    <w:p>
      <w:pPr>
        <w:pStyle w:val="Normal"/>
        <w:ind w:left="142" w:right="0" w:hanging="0"/>
        <w:rPr/>
      </w:pPr>
      <w:r>
        <w:rPr/>
      </w:r>
    </w:p>
    <w:p>
      <w:pPr>
        <w:pStyle w:val="Normal"/>
        <w:ind w:left="142" w:right="0" w:hanging="0"/>
        <w:rPr/>
      </w:pPr>
      <w:r>
        <w:rPr/>
        <w:t>Имя____________</w:t>
      </w:r>
      <w:r>
        <w:rPr>
          <w:b/>
        </w:rPr>
        <w:t>Искандар</w:t>
      </w:r>
      <w:r>
        <w:rPr/>
        <w:t>_______________________________________________________</w:t>
      </w:r>
    </w:p>
    <w:p>
      <w:pPr>
        <w:pStyle w:val="Normal"/>
        <w:ind w:left="142" w:right="0" w:hanging="0"/>
        <w:rPr/>
      </w:pPr>
      <w:r>
        <w:rPr/>
      </w:r>
    </w:p>
    <w:p>
      <w:pPr>
        <w:pStyle w:val="Normal"/>
        <w:ind w:left="142" w:right="0" w:hanging="0"/>
        <w:rPr/>
      </w:pPr>
      <w:r>
        <w:rPr/>
        <w:t>Отчество____________</w:t>
      </w:r>
      <w:r>
        <w:rPr>
          <w:b/>
        </w:rPr>
        <w:t>Комилжонович</w:t>
      </w:r>
      <w:r>
        <w:rPr/>
        <w:t>_________________________________________________</w:t>
      </w:r>
    </w:p>
    <w:p>
      <w:pPr>
        <w:pStyle w:val="Normal"/>
        <w:ind w:left="142" w:right="0" w:hanging="0"/>
        <w:rPr/>
      </w:pPr>
      <w:r>
        <w:rPr/>
      </w:r>
    </w:p>
    <w:p>
      <w:pPr>
        <w:pStyle w:val="Normal"/>
        <w:ind w:left="142" w:right="0" w:hanging="0"/>
        <w:rPr/>
      </w:pPr>
      <w:r>
        <w:rPr/>
        <w:t>Ф.И.О. руководителя   ____________Кайгородцева Светлана Алексеевна________________</w:t>
      </w:r>
    </w:p>
    <w:p>
      <w:pPr>
        <w:pStyle w:val="Normal"/>
        <w:ind w:left="142" w:right="0" w:hanging="0"/>
        <w:rPr/>
      </w:pPr>
      <w:r>
        <w:rPr/>
      </w:r>
    </w:p>
    <w:p>
      <w:pPr>
        <w:pStyle w:val="Normal"/>
        <w:ind w:left="142" w:right="0" w:hanging="0"/>
        <w:rPr/>
      </w:pPr>
      <w:r>
        <w:rPr/>
        <w:t xml:space="preserve"> </w:t>
      </w:r>
      <w:r>
        <w:rPr/>
        <w:t>Срок обучения с   «01» ________сентября___2017 г.</w:t>
      </w:r>
    </w:p>
    <w:p>
      <w:pPr>
        <w:pStyle w:val="Normal"/>
        <w:ind w:left="142" w:right="0" w:hanging="0"/>
        <w:rPr/>
      </w:pPr>
      <w:r>
        <w:rPr/>
      </w:r>
    </w:p>
    <w:p>
      <w:pPr>
        <w:pStyle w:val="Normal"/>
        <w:ind w:left="142" w:right="0" w:hanging="0"/>
        <w:rPr/>
      </w:pPr>
      <w:r>
        <w:rPr/>
        <w:t xml:space="preserve">                            </w:t>
      </w:r>
      <w:r>
        <w:rPr/>
        <w:t xml:space="preserve">по «31» </w:t>
      </w:r>
      <w:r>
        <w:rPr>
          <w:b/>
        </w:rPr>
        <w:t>________августа _____</w:t>
      </w:r>
      <w:r>
        <w:rPr/>
        <w:t>2019 г.</w:t>
      </w:r>
    </w:p>
    <w:p>
      <w:pPr>
        <w:pStyle w:val="Normal"/>
        <w:ind w:left="142" w:right="0" w:hanging="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2017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left="0" w:right="0" w:firstLine="709"/>
        <w:jc w:val="center"/>
        <w:rPr>
          <w:b/>
          <w:b/>
          <w:sz w:val="28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sz w:val="28"/>
        </w:rPr>
        <w:t xml:space="preserve">УЧЕБНЫЙ ПЛАН ОСНОВНОЙ ПРОФЕССИОНАЛЬНОЙ ПРОГРАММЫ ПОСЛЕВУЗОВСКОГО ПРОФЕССИОНАЛЬНОГО ОБРАЗОВАНИЯ ПО СПЕЦИАЛЬНОСТИ   ____31.08.42___«____Неврология___» </w:t>
      </w:r>
    </w:p>
    <w:p>
      <w:pPr>
        <w:pStyle w:val="Normal"/>
        <w:ind w:left="2832" w:right="0" w:firstLine="708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Cs/>
          <w:sz w:val="16"/>
          <w:szCs w:val="16"/>
        </w:rPr>
        <w:t>Код</w:t>
        <w:tab/>
        <w:t xml:space="preserve">    </w:t>
        <w:tab/>
        <w:t xml:space="preserve">  Наименование специально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2" w:right="0" w:firstLine="708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6890</wp:posOffset>
            </wp:positionH>
            <wp:positionV relativeFrom="paragraph">
              <wp:posOffset>18415</wp:posOffset>
            </wp:positionV>
            <wp:extent cx="3811270" cy="8816340"/>
            <wp:effectExtent l="0" t="0" r="0" b="0"/>
            <wp:wrapTight wrapText="bothSides">
              <wp:wrapPolygon edited="0">
                <wp:start x="-37" y="0"/>
                <wp:lineTo x="-37" y="21580"/>
                <wp:lineTo x="21597" y="21580"/>
                <wp:lineTo x="21597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689610</wp:posOffset>
            </wp:positionH>
            <wp:positionV relativeFrom="margin">
              <wp:posOffset>-511175</wp:posOffset>
            </wp:positionV>
            <wp:extent cx="7230745" cy="10622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00" t="12519" r="7837" b="10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2. ВИДЫ ПРОФЕССИОНАЛЬНОЙ ДЕЯТЕЛЬНОСТИ, ПРОФЕССИОНАЛЬНЫЕ ЗАДАЧИ И ПЕРЕЧЕНЬ КОМПЕТЕНЦИЙ  ПО СПЕЦИАЛЬНОСТИ   ____31.08.42___«____Неврология___»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caps w:val="false"/>
          <w:smallCaps w:val="false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80975</wp:posOffset>
            </wp:positionV>
            <wp:extent cx="6200140" cy="1494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115</wp:posOffset>
                </wp:positionH>
                <wp:positionV relativeFrom="paragraph">
                  <wp:posOffset>180975</wp:posOffset>
                </wp:positionV>
                <wp:extent cx="3238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5pt;margin-top:14.25pt;width:25.45pt;height:14.2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2438400</wp:posOffset>
                </wp:positionV>
                <wp:extent cx="3238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192pt;width:25.45pt;height:14.2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265</wp:posOffset>
                </wp:positionH>
                <wp:positionV relativeFrom="paragraph">
                  <wp:posOffset>2438400</wp:posOffset>
                </wp:positionV>
                <wp:extent cx="3238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5pt;margin-top:192pt;width:25.45pt;height:14.2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  <w:vertAlign w:val="superscript"/>
        </w:rPr>
        <w:t>Код</w:t>
        <w:tab/>
        <w:t xml:space="preserve">            Наименование специальности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15</wp:posOffset>
            </wp:positionH>
            <wp:positionV relativeFrom="paragraph">
              <wp:posOffset>147955</wp:posOffset>
            </wp:positionV>
            <wp:extent cx="5819140" cy="7854315"/>
            <wp:effectExtent l="0" t="0" r="0" b="0"/>
            <wp:wrapTight wrapText="bothSides">
              <wp:wrapPolygon edited="0">
                <wp:start x="-29" y="0"/>
                <wp:lineTo x="-29" y="21547"/>
                <wp:lineTo x="21597" y="21547"/>
                <wp:lineTo x="21597" y="0"/>
                <wp:lineTo x="-2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en-US" w:eastAsia="en-US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284" w:right="0" w:hanging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/>
          <w:b/>
          <w:caps w:val="false"/>
          <w:smallCaps w:val="false"/>
          <w:szCs w:val="28"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-482600</wp:posOffset>
            </wp:positionV>
            <wp:extent cx="5619115" cy="3866515"/>
            <wp:effectExtent l="0" t="0" r="0" b="0"/>
            <wp:wrapTight wrapText="bothSides">
              <wp:wrapPolygon edited="0">
                <wp:start x="-29" y="0"/>
                <wp:lineTo x="-29" y="21500"/>
                <wp:lineTo x="21597" y="21500"/>
                <wp:lineTo x="21597" y="0"/>
                <wp:lineTo x="-2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</wp:posOffset>
                </wp:positionH>
                <wp:positionV relativeFrom="paragraph">
                  <wp:posOffset>62865</wp:posOffset>
                </wp:positionV>
                <wp:extent cx="3238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4.95pt;width:25.45pt;height:14.2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3590</wp:posOffset>
                </wp:positionH>
                <wp:positionV relativeFrom="paragraph">
                  <wp:posOffset>1987550</wp:posOffset>
                </wp:positionV>
                <wp:extent cx="3238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156.5pt;width:25.45pt;height:14.2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8365</wp:posOffset>
                </wp:positionH>
                <wp:positionV relativeFrom="paragraph">
                  <wp:posOffset>4940300</wp:posOffset>
                </wp:positionV>
                <wp:extent cx="3238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5pt;margin-top:389pt;width:25.45pt;height:14.2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540</wp:posOffset>
            </wp:positionH>
            <wp:positionV relativeFrom="paragraph">
              <wp:posOffset>82550</wp:posOffset>
            </wp:positionV>
            <wp:extent cx="5676265" cy="2702560"/>
            <wp:effectExtent l="0" t="0" r="0" b="0"/>
            <wp:wrapTight wrapText="bothSides">
              <wp:wrapPolygon edited="0">
                <wp:start x="-29" y="0"/>
                <wp:lineTo x="-29" y="21457"/>
                <wp:lineTo x="21597" y="21457"/>
                <wp:lineTo x="21597" y="0"/>
                <wp:lineTo x="-29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48605</wp:posOffset>
                </wp:positionH>
                <wp:positionV relativeFrom="paragraph">
                  <wp:posOffset>82550</wp:posOffset>
                </wp:positionV>
                <wp:extent cx="3238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1.15pt;margin-top:6.5pt;width:25.45pt;height:14.2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48605</wp:posOffset>
                </wp:positionH>
                <wp:positionV relativeFrom="paragraph">
                  <wp:posOffset>2959100</wp:posOffset>
                </wp:positionV>
                <wp:extent cx="32385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1.15pt;margin-top:233pt;width:25.45pt;height:14.2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27305</wp:posOffset>
            </wp:positionV>
            <wp:extent cx="5619115" cy="4324350"/>
            <wp:effectExtent l="0" t="0" r="0" b="0"/>
            <wp:wrapTight wrapText="bothSides">
              <wp:wrapPolygon edited="0">
                <wp:start x="-29" y="0"/>
                <wp:lineTo x="-29" y="21510"/>
                <wp:lineTo x="21597" y="21510"/>
                <wp:lineTo x="21597" y="0"/>
                <wp:lineTo x="-29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515</wp:posOffset>
            </wp:positionH>
            <wp:positionV relativeFrom="paragraph">
              <wp:posOffset>-202565</wp:posOffset>
            </wp:positionV>
            <wp:extent cx="5567680" cy="2398395"/>
            <wp:effectExtent l="0" t="0" r="0" b="0"/>
            <wp:wrapTight wrapText="bothSides">
              <wp:wrapPolygon edited="0">
                <wp:start x="-29" y="0"/>
                <wp:lineTo x="-29" y="21442"/>
                <wp:lineTo x="21597" y="21442"/>
                <wp:lineTo x="21597" y="0"/>
                <wp:lineTo x="-29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440</wp:posOffset>
            </wp:positionH>
            <wp:positionV relativeFrom="paragraph">
              <wp:posOffset>97790</wp:posOffset>
            </wp:positionV>
            <wp:extent cx="5861685" cy="5313045"/>
            <wp:effectExtent l="0" t="0" r="0" b="0"/>
            <wp:wrapTight wrapText="bothSides">
              <wp:wrapPolygon edited="0">
                <wp:start x="-29" y="0"/>
                <wp:lineTo x="-29" y="21523"/>
                <wp:lineTo x="21597" y="21523"/>
                <wp:lineTo x="21597" y="0"/>
                <wp:lineTo x="-29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ind w:left="284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3. Планируемые результаты обучения  ПО СПЕЦИАЛЬНОСТИ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center"/>
        <w:rPr>
          <w:sz w:val="28"/>
          <w:vertAlign w:val="superscript"/>
        </w:rPr>
      </w:pPr>
      <w:r>
        <w:rPr>
          <w:b/>
          <w:sz w:val="28"/>
          <w:szCs w:val="28"/>
          <w:u w:val="single"/>
        </w:rPr>
        <w:t>____31.08.42_ _«____Неврология___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sz w:val="28"/>
          <w:vertAlign w:val="superscript"/>
        </w:rPr>
        <w:t>Код</w:t>
        <w:tab/>
        <w:t xml:space="preserve">            Наименование специальности</w:t>
      </w:r>
    </w:p>
    <w:p>
      <w:pPr>
        <w:pStyle w:val="Normal"/>
        <w:rPr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ормативно-правовую базу по вопросам санэпидблагополучия детского населения и охраны и укрепления здоровья детей и подростков в образовательных учреждениях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филактику, диагностику, клинику следующих неотложных состояниях в неврологии: травмы головного и спинного мозга, острые сосудистые мозговые нарушения, острые нейроинфекционные заболевания, эпилепсия, миастения, церебральные коматозные состояния, компрессии спинного мозга, болевые синдромы; а также при острой сердечной и сосудистой недостаточности (обморок, коллапс); острой дыхательной недостаточности; острой интоксикации (алкогольной, лекарственной и пр.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>Клинику следующих заболеваний: сосудистых заболеваний нервной системы (начальные проявления недостаточности мозгового кровообращения, острые нарушения мозгового кровообращения, преходящие нарушения мозгового кровообращения, геморрагический и ишемический инсульт, субарахноидальное кровоизлияние, дисциркуляторная энцефалопатия, спинальные инсульты, дисциркуляторные миелопатии); заболеваний периферической нервной системы (вертеброгенные поражения нервной системы, моно- и полиневропатии, плекситы; невралгии, компрессионные поражения нервов, туннельные синдромы); инфекционных и инфекционно-аллергических заболеваний центральной нервной системы (энцефалиты (вирусный, клещевой, эпидемический), полиомиелит, миелит, менингиты (гнойный, эпидемический, туберкулезный), эпидуриты, арахноидиты; поражения ЦНС при гриппе, туберкулезе, сифилисе); паразитарных заболеваний нервной системы (эхинококкоз, цистицеркоз, токсоплазмоз);  демиелинизирующих заболеваний нервной системы (острый энцефаломиелит, оптикомиелит, рассеянный склероз, диффузный энцефалит Шильдера, боковой амиотрофический склероз); опухолей нервной системы (опухоли головного мозга (супратенториальные, субтенториальные), опухолей спинного мозга (экстрамедуллярные и интрамедуллярные, глиозисирингомиелия), опухолей периферических нервов); экстрапирамидных заболеваний нервной системы ( паркинсонизм, генерализованный тик (синдром Туретта), малая хорея, лицевой пара- и гемиспазм, блефароспазм, спастическая кривошея,  двойной атетоз,  оромандибулярная дискинезия); эпилепсии; токсических поражений нервной системы (интоксикация алкоголем (острая алкогольная энцефалопатия, полиоэнцефалит Гайе-Вернике, алкогольная полинейропатия), энцефаломиелополинейропатии при интоксикации солями тяжелых металлов (ртутная, свинцовая, мышьяковая, марганцевая), лекарственных интоксикаций (наркотические анальгетики, нейролептики, транквилизаторы, барбитураты)); неврозов (астенический,  фобический, ипохондрический); заболеваний вегетативной нервной системы (поражения надсегментарных отделов вегетативной нервной системы (гипоталамические, обменно-эндокринные синдромы), поражений сегментарных отделов вегетативной нервной системы (трунциты, ганглиониты), вегето-сосудистая дистония); наследственных заболеваний (нервно-мышечные заболевания (спинальные и невральные амиотрофии, прогрессирующие мышечные дистрофии, миотония, миастения), заболеваний подкорковых ганглиев (гепатоцеребральная дистрофия, хорея Гентингтона, деформирующая мышечная дистония, семейная миоклонусэпилепсия), дегенеративных заболеваний с преимущественным поражением пирамидной и мозжечковой систем (семейная спастическая параплегия, спинноцеребеллярные атаксии, оливопонтоцеребеллярная дегенерация)); закрытых травм нервной системы (черепно-мозговая травма (сотрясение и ушиб мозга, субдуральные и субарахноидальные кровоизлияния), травмы позвоночника и спинного мозга, травма периферических нервов)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Диагностировать и оказать неотложную помощь при следующих неотложных состояниях в неврологии: травмы головного и спинного мозга, острые сосудистые мозговые нарушения, острые нейроинфекционные заболевания, эпилепсия, миастения, церебральные коматозные состояния, компрессии спинного мозга, болевые синдромы; а также при острой сердечной и сосудистой недостаточности (обморок, коллапс); острой дыхательной недостаточности; острой интоксикации (алкогольной, лекарственной и пр.)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Должен уметь диагностировать и провести лечение при следующих заболеваниях: сосудистых заболеваний нервной системы (начальные проявления недостаточности мозгового кровообращения, острые нарушения мозгового кровообращения, преходящие нарушения мозгового кровообращения, геморрагический и ишемический инсульт, субарахноидальное кровоизлияние, дисциркуляторная энцефалопатия, спинальные инсульты, дисциркуляторные миелопатии); заболеваний периферической нервной системы (вертеброгенные поражения нервной системы, моно- и полиневропатии, плекситы; невралгии, компрессионные поражения нервов, туннельные синдромы); инфекционных и инфекционно-аллергических заболеваний центральной нервной системы (энцефалиты (вирусный, клещевой, эпидемический), полиомиелит, миелит, менингиты (гнойный, эпидемический, туберкулезный), эпидуриты, арахноидиты; поражения ЦНС при гриппе, туберкулезе, сифилисе); паразитарных заболеваний нервной системы (эхинококкоз, цистицеркоз, токсоплазмоз);  демиелинизирующих заболеваний нервной системы (острый энцефаломиелит, оптикомиелит, рассеянный склероз, диффузный энцефалит Шильдера, боковой амиотрофический склероз); опухолей нервной системы (опухоли головного мозга (супратенториальные, субтенториальные), опухолей спинного мозга (экстрамедуллярные и интрамедуллярные, глиозисирингомиелия), опухолей периферических нервов); экстрапирамидных заболеваний нервной системы ( паркинсонизм, генерализованный тик (синдром Туретта), малая хорея, лицевой пара- и гемиспазм, блефароспазм, спастическая кривошея,  двойной атетоз,  оромандибулярная дискинезия); эпилепсии; токсических поражений нервной системы (интоксикация алкоголем (острая алкогольная энцефалопатия, полиоэнцефалит Гайе-Вернике, алкогольная полинейропатия), энцефаломиелополинейропатии при интоксикации солями тяжелых металлов (ртутная, свинцовая, мышьяковая, марганцевая), лекарственных интоксикаций (наркотические анальгетики, нейролептики, транквилизаторы, барбитураты)); неврозов (астенический,  фобический, ипохондрический); заболеваний вегетативной нервной системы (поражения надсегментарных отделов вегетативной нервной системы (гипоталамические, обменно-эндокринные синдромы), поражений сегментарных отделов вегетативной нервной системы (трунциты, ганглиониты), вегето-сосудистая дистония); наследственных заболеваний (нервно-мышечные заболевания (спинальные и невральные амиотрофии, прогрессирующие мышечные дистрофии, миотония, миастения), заболеваний подкорковых ганглиев (гепатоцеребральная дистрофия, хорея Гентингтона, деформирующая мышечная дистония, семейная миоклонусэпилепсия), дегенеративных заболеваний с преимущественным поражением пирамидной и мозжечковой систем (семейная спастическая параплегия, спинноцеребеллярные атаксии, оливопонтоцеребеллярная дегенерация)); закрытых травм нервной системы (черепно-мозговая травма (сотрясение и ушиб мозга, субдуральные и субарахноидальные кровоизлияния), травмы позвоночника и спинного мозга, травма периферических нервов)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Делать люмбальную пункцию и дать диагностическую оценку результатам ликворологического исследован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8"/>
        </w:rPr>
      </w:pPr>
      <w:r>
        <w:rPr>
          <w:szCs w:val="28"/>
        </w:rPr>
        <w:t>Оценить правильную интерпретацию и диагностическую оценку результатов рентгенологического исследования черепа и позвоночника, пневмоэнцефалографического исследования и церебральной ангиографии, электроэнцефалографии и реоэнцефалографии, допплерографического исследования магистральных артерий на шее, эхоэнцелографии, состояния электровозбудимости мышц и электромиографии, а также картины глазного дна и исследования полей зрени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ладеть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Делать люмбальную пункцию и дать диагностическую оценку результатам ликворологического иссле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Cs w:val="28"/>
        </w:rPr>
        <w:t>Оценить правильную интерпретацию и диагностическую оценку результатов рентгенологического исследования черепа и позвоночника, пневмоэнцефалографического исследования и церебральной ангиографии, электроэнцефалографии и реоэнцефалографии, допплерографического исследования магистральных артерий на шее, эхоэнцелографии, состояния электровозбудимости мышц и электромиографии, а также картины глазного дна и исследования полей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4. ПЕРЕЧЕНЬ СТАНДАРТОВ И  ПРАКТИЧЕСКИХ УМЕНИЙ И НАВЫКОВ ПО СПЕЦИАЛЬНОСТИ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I</w:t>
        <w:tab/>
        <w:t xml:space="preserve">     –</w:t>
        <w:tab/>
        <w:t>профессионально ориентируется по данному вопросу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II</w:t>
        <w:tab/>
        <w:t>–</w:t>
        <w:tab/>
        <w:t>может использовать приобретенные навыки под руководством специалист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Cs w:val="28"/>
        </w:rPr>
        <w:t>III</w:t>
        <w:tab/>
        <w:t>–</w:t>
        <w:tab/>
        <w:t>может самостоятельно применять приобретен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8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5103"/>
        <w:gridCol w:w="992"/>
        <w:gridCol w:w="1134"/>
        <w:gridCol w:w="992"/>
        <w:gridCol w:w="1007"/>
      </w:tblGrid>
      <w:tr>
        <w:trPr>
          <w:tblHeader w:val="true"/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актические навыки согласно образовательному стандарту специаль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н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рт выполне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и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Ф.И.О. и подпис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ково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теля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самосто</w:t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/>
              <w:t>ятельн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вык сбора анамнеза, внешнего осмотра и составление программы клинического обследования боль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вык использования клинико-генеалогического метода исследования, умение составления родослов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ык полное клиническое обследование больного    по    всем    органам    и системам, включая обследование: 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.1</w:t>
              <w:tab/>
              <w:t xml:space="preserve"> Центральной,  периферической и   вегетативной   нервной   системы (состояния сознания, оболочечные симптомы, состояние краниальной иннервации,       двигательной       и чувствительной    сфер,    состояние соматических мышц).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.2</w:t>
              <w:tab/>
              <w:t xml:space="preserve">Соматического         статуса (аускультация   легких,   сердечных тонов, сонных артерий, перкуссия и пальпация     внутренних    органов, навыки обследования периферических   сосудов,   навыки измерения артериального давления). 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.3</w:t>
              <w:tab/>
              <w:t>Нейропсихологического статуса (умение      оценить      расстройства речи, апраксические, агностические нарушения, нарушения памяти).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.4</w:t>
              <w:tab/>
              <w:t xml:space="preserve"> Психопатологического  статуса (умение    оценить    личностные    и поведенческие нарушения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вык постановки топического диагно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становка    окончательного    диагноза    и проведение    лечения неврологическим больным в поликлинике в полном объем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становка    предварительного диагноза по сопутствующим заболеваниям для решения вопроса о месте обследования боль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становка    предварительного диагноза, требующего решения вопроса о специальном обследовании и лечении в условиях неврологического стациона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Навык оценки показателей </w:t>
            </w:r>
            <w:r>
              <w:rPr>
                <w:sz w:val="24"/>
              </w:rPr>
              <w:t xml:space="preserve">периферической крови, данные биохимического исследования крови: а) содержание общего белка и его фракций; 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) содержание ферментов (</w:t>
            </w:r>
            <w:r>
              <w:rPr>
                <w:sz w:val="24"/>
                <w:lang w:val="en-US"/>
              </w:rPr>
              <w:t>ACT</w:t>
            </w:r>
            <w:r>
              <w:rPr>
                <w:sz w:val="24"/>
              </w:rPr>
              <w:t xml:space="preserve">, АЛТ, КФК);  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) содержание мочевины и креатинина;  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) показатели активности воспалительного процесса;  </w:t>
            </w:r>
          </w:p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) липидного спек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Навык оценки основных показателей</w:t>
            </w:r>
            <w:r>
              <w:rPr>
                <w:sz w:val="24"/>
              </w:rPr>
              <w:t xml:space="preserve"> тромбоэластограммы и коагул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вык оценки клинической значимости       электролитного и кислотно-основного баланса кро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вык оценки гормонального иссле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вык оценки иммуно-химического исследования кро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еть оценить и знать практическую   значимость общего анализа   мочи, исследования мочи по     Нечипоренко, 3имницкому и пробы Ромбер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еть оценить и знать практическую значимость анализа лик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фтальмологическое исследование (исследование глазного дна, полей зрения и д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нализ данных аудиометрии, нистагмографии, камертоновых, калорических, вращательных про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 оценка нейропсихологического тестирования (праксис, гнозис, речь, письмо,     чтение, счет, ориентировка в пространстве, память, мышление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 расшифровка психометрического тест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сшифровка и оценка Э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нализ рентгенограмм органов грудной клетки, суставов и костей, краниография, спондил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нализ данных компьютерной томографии головного и спинного моз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нализ данных магнитной томографии головного и спинного моз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данных миелографи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пись, расшифровка и оценка ЭЭ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нализ данных ЭНМ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нализ соматосенсорных, слуховых, зрительных вызванных потенц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нализ данных магнитной стимуляции моз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нализ данных полиграфического исследования в цикле сон-бодрств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нализ данных УЗДГ исследования сосудов головного мозга (церебральных и прецеребральных артер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нализ данных реоваз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юмбальная пун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вокаиновые блока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сновы приемов мануальной терап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остизометрической релаксации мыш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ухая пункция локальных мышечных гипертону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сновы рефлексотерап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нание основ психотерапии (рациональная, пове-денческая психотерапия, холотропная, гипнотерапия, гештальттерапия, аутотренинг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еть составить программу физиотерапии и      осуществить контроль за ее реализаци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еть        составить        программу реабилитации              двигательных расстройств       ЛФК, массажа       и осуществить      контроль      за      ее реализа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еть        составить        программу санаторно-курортного л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еть составить нейрологопедическую     программу реабилитации речевых расстро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ть оказать первую врачебную помощь           при следующих неотложных состояниях: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морок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пилептический припадок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пилептический статус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трое     нарушение     мозгового кровообращения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аническая атака;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пертонический криз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аркт миокарда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омбоэмболия легочной артерии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оксизмальная   тахикардия   и тахиаритмия;  "острый живот"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а   (в   том   числе   провести дифференциальный диагноз между           церебральной и соматической комой)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слокационный синдром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трый отек мозга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лабость дыхательной мускулатуры;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иастенический криз;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трая задержка мочи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трые аллергические реакции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ндром дегидратации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репно-мозговая и спинальная травма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трое нейроинфекционное заболевание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трый болевой синдром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трая интоксикация алкоголем и его суррогатами, психотропными препаратами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сихомоторное         возбуждение различного генеза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рессивный статус; 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линическая смер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Заполнение и ведение всех разделов клинической истории болез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Выписка из истории боле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Добровольное и обязательное медицинск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дпись заведующего кафедрой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vertAlign w:val="subscript"/>
        </w:rPr>
        <w:t xml:space="preserve">                                                                                                          </w:t>
      </w:r>
      <w:r>
        <w:rPr>
          <w:b/>
          <w:vertAlign w:val="subscript"/>
        </w:rPr>
        <w:t>подпись 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ГРАФИК ПРОХОЖДЕНИЯ ОРДИН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91"/>
        <w:gridCol w:w="1310"/>
        <w:gridCol w:w="1275"/>
        <w:gridCol w:w="1560"/>
        <w:gridCol w:w="850"/>
        <w:gridCol w:w="111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Неврология (специальная дисциплина) 1 курс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57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ая неврология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Cs/>
                <w:sz w:val="20"/>
                <w:szCs w:val="20"/>
              </w:rPr>
              <w:t xml:space="preserve">Топическая диагностика: </w:t>
            </w:r>
          </w:p>
          <w:p>
            <w:pPr>
              <w:pStyle w:val="Normal"/>
              <w:numPr>
                <w:ilvl w:val="0"/>
                <w:numId w:val="10"/>
              </w:numPr>
              <w:ind w:left="340" w:right="0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игательная сфера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0" w:hanging="35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увствительная сфера;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трапирамидная систе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ная система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но-мозговые нервы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корковые функц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астная неврология:</w:t>
            </w:r>
          </w:p>
          <w:p>
            <w:pPr>
              <w:pStyle w:val="Normal"/>
              <w:numPr>
                <w:ilvl w:val="0"/>
                <w:numId w:val="12"/>
              </w:numPr>
              <w:ind w:left="340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мозгового и спинального кровообраще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7</w:t>
            </w:r>
          </w:p>
          <w:p>
            <w:pPr>
              <w:pStyle w:val="Normal"/>
              <w:jc w:val="center"/>
              <w:rPr/>
            </w:pPr>
            <w:r>
              <w:rPr/>
              <w:t>30.03.18</w:t>
            </w:r>
          </w:p>
          <w:p>
            <w:pPr>
              <w:pStyle w:val="Normal"/>
              <w:jc w:val="center"/>
              <w:rPr/>
            </w:pPr>
            <w:r>
              <w:rPr/>
              <w:t>15.06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8</w:t>
            </w:r>
          </w:p>
          <w:p>
            <w:pPr>
              <w:pStyle w:val="Normal"/>
              <w:jc w:val="center"/>
              <w:rPr/>
            </w:pPr>
            <w:r>
              <w:rPr/>
              <w:t>03.05.18</w:t>
            </w:r>
          </w:p>
          <w:p>
            <w:pPr>
              <w:pStyle w:val="Normal"/>
              <w:jc w:val="center"/>
              <w:rPr/>
            </w:pPr>
            <w:r>
              <w:rPr/>
              <w:t>28.0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</w:rPr>
              <w:t>Неврология (специальная дисциплина) 2 кур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астная неврология:</w:t>
            </w:r>
          </w:p>
          <w:p>
            <w:pPr>
              <w:pStyle w:val="WW"/>
              <w:numPr>
                <w:ilvl w:val="0"/>
                <w:numId w:val="12"/>
              </w:numPr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болевания периферической нервной систем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янный склероз, острый рассеянный энцефаломиелит, лейкодистрофии. Инфекционные заболевания нервной системы.</w:t>
            </w:r>
          </w:p>
          <w:p>
            <w:pPr>
              <w:pStyle w:val="WW"/>
              <w:numPr>
                <w:ilvl w:val="0"/>
                <w:numId w:val="13"/>
              </w:numPr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холи нервной системы. </w:t>
            </w:r>
            <w:r>
              <w:rPr>
                <w:rFonts w:cs="Times New Roman"/>
                <w:sz w:val="20"/>
                <w:szCs w:val="20"/>
              </w:rPr>
              <w:t>Черепно-мозговая и позвоночно-мозговая травмы.</w:t>
            </w:r>
          </w:p>
          <w:p>
            <w:pPr>
              <w:pStyle w:val="WW"/>
              <w:numPr>
                <w:ilvl w:val="0"/>
                <w:numId w:val="13"/>
              </w:numPr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ловные и лицевые боли.</w:t>
            </w:r>
          </w:p>
          <w:p>
            <w:pPr>
              <w:pStyle w:val="WW"/>
              <w:numPr>
                <w:ilvl w:val="0"/>
                <w:numId w:val="13"/>
              </w:numPr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рушения сознания, бодрствования и сна. Пароксизмальные расстройства сознания – эпилепсия и обмороки Невротические расстройства. Вегетативная дистония.</w:t>
            </w:r>
          </w:p>
          <w:p>
            <w:pPr>
              <w:pStyle w:val="WW"/>
              <w:numPr>
                <w:ilvl w:val="0"/>
                <w:numId w:val="13"/>
              </w:numPr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ервно-мышечные заболевания</w:t>
            </w:r>
            <w:r>
              <w:rPr>
                <w:rFonts w:cs="Times New Roman"/>
                <w:sz w:val="20"/>
                <w:szCs w:val="20"/>
              </w:rPr>
              <w:t>. Дегенеративные и наследственные заболевания нервной систем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8</w:t>
            </w:r>
          </w:p>
          <w:p>
            <w:pPr>
              <w:pStyle w:val="Normal"/>
              <w:jc w:val="center"/>
              <w:rPr/>
            </w:pPr>
            <w:r>
              <w:rPr/>
              <w:t>01.06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8</w:t>
            </w:r>
          </w:p>
          <w:p>
            <w:pPr>
              <w:pStyle w:val="Normal"/>
              <w:jc w:val="center"/>
              <w:rPr/>
            </w:pPr>
            <w:r>
              <w:rPr/>
              <w:t>14.06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 базовой и вариативн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: клиническая патофизиолог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чрезвычайных ситуац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 и реанимац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арственного обеспечения населения РФ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узиолог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йрореабилитац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дисциплина по выбор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МБ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имуляционный курс (невролог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 (общеврачебные навыки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ГРАФИК ПРОХОЖДЕНИЯ ПРАКТИКИ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50"/>
        <w:gridCol w:w="3667"/>
        <w:gridCol w:w="1276"/>
        <w:gridCol w:w="28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хож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год обучения (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Ц ФМБА Неврология №5</w:t>
            </w:r>
          </w:p>
          <w:p>
            <w:pPr>
              <w:pStyle w:val="Normal"/>
              <w:jc w:val="both"/>
              <w:rPr/>
            </w:pPr>
            <w:r>
              <w:rPr/>
              <w:t>ул. Вавилова,23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7 – 28.12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18-14.06.18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УЗ СКЦ ФМБА России поликлиника №2, «Кабинет неврол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8 – 09.07.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УЗ СКЦ ФМБА России поликлиника №2, Кабинет "Рассеянного склероз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8 – 2.08.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УЗ СКЦ ФМБА России поликлиника №2, «Кабинет профилактики инсуль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8 - 2.08.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год обучения (прак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444444"/>
                <w:sz w:val="21"/>
                <w:szCs w:val="21"/>
                <w:shd w:fill="FFFFFF" w:val="clear"/>
              </w:rPr>
            </w:pPr>
            <w:r>
              <w:rPr/>
              <w:t>Стациона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 </w:t>
            </w:r>
            <w:r>
              <w:rPr>
                <w:shd w:fill="FFFFFF" w:val="clear"/>
              </w:rPr>
              <w:t>КГБУЗ«КМКБСМП им. Н.С. Карповича» Неврологическ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color w:val="FF0000"/>
              </w:rPr>
              <w:t>.</w:t>
            </w:r>
            <w:r>
              <w:rPr/>
              <w:t>09.18 – 28.12.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Ц ФМБА Неврология №1 ул.Коломенская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 – 04.05.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УЗ СКЦ ФМБА России поликлиника №1 , Кабиинет «экстрапирамидной пат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9 – 27.05.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УЗ СКЦ ФМБА  «поликлиника кабинет неврол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 – 03.06.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Ординатор                                 ________________________ (Ф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Руководитель  ординатуры    ________________________ (Ф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70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80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/>
        <w:szCs w:val="20"/>
        <w:iCs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>
      <w:b/>
      <w:bCs/>
      <w:iCs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b/>
      <w:bCs/>
      <w:iCs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i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6"/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numPr>
        <w:ilvl w:val="0"/>
        <w:numId w:val="2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12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hanging="0"/>
      <w:jc w:val="left"/>
      <w:outlineLvl w:val="9"/>
    </w:pPr>
    <w:rPr>
      <w:rFonts w:ascii="Arial" w:hAnsi="Arial" w:cs="Arial"/>
      <w:b/>
      <w:cap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5:51Z</dcterms:created>
  <dc:creator/>
  <dc:description/>
  <dc:language>en-US</dc:language>
  <cp:lastModifiedBy/>
  <cp:lastPrinted>2012-09-14T14:13:00Z</cp:lastPrinted>
  <dcterms:modified xsi:type="dcterms:W3CDTF">2019-04-04T10:00:14Z</dcterms:modified>
  <cp:revision>7</cp:revision>
  <dc:subject/>
  <dc:title>Государственное бюджетное образовательное учреждение</dc:title>
</cp:coreProperties>
</file>