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 Индекс: </w:t>
      </w:r>
      <w:r>
        <w:rPr>
          <w:b/>
          <w:color w:val="000000"/>
          <w:sz w:val="28"/>
          <w:szCs w:val="28"/>
        </w:rPr>
        <w:t>ОД.О.01.1.1.14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Вентральные и послеоперационные грыжи. Современные методики хирургического лечения. Показания, противопоказания. Ведение пред- и  послеоперационного периода</w:t>
      </w:r>
      <w:r>
        <w:rPr>
          <w:bCs/>
          <w:iCs/>
          <w:color w:val="000000"/>
          <w:sz w:val="28"/>
          <w:szCs w:val="28"/>
        </w:rPr>
        <w:t>».</w:t>
      </w:r>
    </w:p>
    <w:p>
      <w:pPr>
        <w:pStyle w:val="22"/>
        <w:ind w:left="0" w:hanging="0"/>
        <w:jc w:val="both"/>
        <w:rPr/>
      </w:pPr>
      <w:r>
        <w:rPr>
          <w:b/>
          <w:sz w:val="28"/>
          <w:szCs w:val="28"/>
        </w:rPr>
        <w:t xml:space="preserve">2. Форма организации учебного процесса: </w:t>
      </w:r>
      <w:r>
        <w:rPr>
          <w:sz w:val="28"/>
          <w:szCs w:val="28"/>
        </w:rPr>
        <w:t xml:space="preserve"> подготовка к практическим занятиям. 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еречень вопросов для самоподготовки </w:t>
      </w:r>
    </w:p>
    <w:p>
      <w:pPr>
        <w:pStyle w:val="Normal"/>
        <w:jc w:val="both"/>
        <w:rPr/>
      </w:pPr>
      <w:r>
        <w:rPr>
          <w:sz w:val="28"/>
          <w:szCs w:val="28"/>
        </w:rPr>
        <w:t>(ПК-1, ПК-4, ПК-5, ПК-6, ПК-8, ПК-9);</w:t>
      </w:r>
      <w:r>
        <w:rPr/>
        <w:t xml:space="preserve"> 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асептики и антисептики в хирургии; принципы, приемы и методы обезболивания в хирургии, вопросы интенсивной терапии и реанимации основы фармакотерапии при хирургических заболеваниях, включая общее и местное применение антибиотиков, гормонотерапию; основы иммунобиологии, микробиологии; основы рентгенологии и радиологии; клиническую симптоматику основных хирургических заболеваний у взрослых и детей, их профилактику, диагностику и лечение; принципы подготовки больных к операции и ведение послеоперационного периода; принципы диетотерапии у хирургических больных, при предоперационной подготовке и в послеоперационном периоде;  уметь оказывать квалифицированную хирургическую медицинскую помощь; проведение консервативного, оперативного лечение основных хирургических нозологий; подготовки больных к операции и ведение послеоперационного периода; владеть навыками оказания хирургической медицинской помощь; навыками проведение консервативного, оперативного лечение основных хирургических нозологий; навыками подготовки больных к операции и ведение послеоперационного периода (ПК-1, ПК-4, ПК-5, ПК-6, ПК-8, ПК-9)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1. Классификация послеоперационных вентральных грыж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Этиологические факторы грыж живота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3. Современные виды пластики послеоперационных вентральных грыж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нципы оперативного лечения послеоперационных вентральных грыж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5. Основные этапы грыжесечения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4. Самоконтроль по тестовым заданиям </w:t>
      </w:r>
      <w:r>
        <w:rPr>
          <w:sz w:val="28"/>
          <w:szCs w:val="28"/>
        </w:rPr>
        <w:t>(ПК-1, ПК-2, ПК-4, ПК-5, ПК-6, ПК-8, ПК-9, УК-1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 НАЛИЧИИ ГРЫЖИ У ВЗРОСЛОГО ЧЕЛОВЕКА ПОКАЗАНО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оперативное лечение в плановом порядк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консервативные мероприятия, а при их неэффективности - оперативное леч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оперативное лечение только при осложненных формах грыж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оперативное лечение только по жизненным показания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УКАЖИТЕ НАИБОЛЕЕ ЧАСТЫЕ СРОКИ ОБРАЗОВАНИЯ ПОСЛЕОПЕРАЦИОННОЙ ГРЫЖИ ПОСЛЕ ОПЕРА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первого г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1-2 г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2-3 г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-5 ле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й ответ: 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КАКИХ ГРЫЖАХ ГРЫЖЕВОЙ МЕШОК ЧАЩЕ БЫВАЕТ МНОГОКАМЕРНЫМ С ДОПОЛНИТЕЛЬНЫМИ ПЕРЕГОРОДКАМИ, КАРМАНАМИ, КИСТАМ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леоперационных вентральных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б) бедренных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в) пупочных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г) белой лин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ЕРЕЧИСЛИТЕ МЕТОДЫ ДОПОЛНИТЕЛЬНОГО ОБСЛЕДОВАНИЯ ПЕРЕД ПЛАНОВОЙ ОПЕРАЦИЕЙ У БОЛЬНЫХ ПОЖИЛОГО ВОЗРАСТА ПРИ ГРЫЖАХ БЕЛОЙ ЛИНИИ ЖИВОТ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УЗИ брюшной поло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ЭГДС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электроэнцефалограф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внутривенная урограф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АКОЙ ХАРАКТЕР НОСЯТ МОРФОЛОГИЧЕСКИЕ ИЗМЕНЕНИЯ В МЫШЦАХ БРЮШНОЙ СТЕНКИ ПРИ ПОСЛЕОПЕРАЦИОННОЙ ГРЫЖЕ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остры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хроническ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ипертрофически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трофически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 КОГО ЧАЩЕ НАБЛЮДАЮТСЯ ПОСЛЕОПЕРАЦИОННЫЕ ГРЫЖ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у мужчи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 женщи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 детей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несших несколько операций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ЙТЕ ПОЛНУЮ ХАРАКТЕРИСТИКУ ГРЫЖЕВОГО МЕШК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устье, шейка, тел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 шейка, д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тело, устье, д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дно, тело, шейка, усть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ЕСЛИ ЧЕРЕЗ ИСКУССТВЕННОЕ ОТВЕРСТИЕ В БРЮШНОЙ СТЕНКЕ ПОД КОЖУ ПЕРЕМЕЩАЮТСЯ ОРГАНЫ БРЮШНОЙ ПОЛОСТИ, НЕ ПОКРЫТЫЕ ПАРИЕТАЛЬНОЙ БРЮШИНОЙ И СООБЩАЮЩИЕСЯ С ЕЕ ПОВЕРХНОСТЬЮ, ТО ЭТО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) грыж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эвентрац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апаротомная ра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крытая эвентрац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АК МОЖНО ОПРЕДЕЛИТЬ ГРЫЖЕВЫЕ ВОРОТА ПРИ НЕВПРАВИМОЙ ГРЫЖЕ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альпатор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льзя определит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полнить МСКТ с контрастированием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полнить МСКТ нативно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 НАИБОЛЕЕ ЗНАЧИМЫЙ РИСК В ОТНОШЕНИИ П/О ОСЛОЖНЕНИЙ ПРИ ГРЫЖА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жилой возрас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епсис в анамнезе до 1 г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химиотерапия 1,5 года назад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ур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b/>
          <w:sz w:val="28"/>
          <w:szCs w:val="28"/>
        </w:rPr>
        <w:t xml:space="preserve">5. Самоконтроль по ситуационным задачам </w:t>
      </w:r>
      <w:r>
        <w:rPr>
          <w:sz w:val="28"/>
          <w:szCs w:val="28"/>
        </w:rPr>
        <w:t>(ПК-1, ПК-2, ПК-4, ПК-5, ПК-6, ПК-8, ПК-9, УК-1, ПК-7, ПК-11, ПК-3, ПК-12, УК-3)</w:t>
      </w:r>
      <w:r>
        <w:rPr>
          <w:b/>
          <w:sz w:val="28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Больная 56 лет поступила в клинику для планового оперативного лечения по поводу послеоперационной вентральной срединной грыжи. Грыжа вправимая, грыжевой дефект 30х25 см. Больная с избыточным весом, гиперстенического телосложения. АД 150/90 мм рт. с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кажите методы предоперационного обследования больной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 подготовить больную к операции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ой метод пластики грыжевого дефекта более предпочтителен?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 чем необходимо дифференцировать Ваш диагноз?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абилитация после операции?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Спирография после вправления грыжи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еобходимо вправить грыжу в брюшную полость, ношение бандаж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енатяжные методы пластики сетчатыми эндопротезами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 Прежде всего, с новообразованиями, а также с натечными абсцессами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Наблюдение у хирурга в поликлинике в течение одного года; ограничение физических нагрузок до 6 месяцев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Больная Б., 50 лет, асфальтоукладчица, обратилась к хирургу поликлиники. </w:t>
      </w:r>
      <w:r>
        <w:rPr>
          <w:bCs/>
          <w:iCs/>
          <w:sz w:val="28"/>
          <w:szCs w:val="28"/>
        </w:rPr>
        <w:t>Жалоб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личие опухолевидного образования в области передней брюшной стенки. </w:t>
      </w:r>
      <w:r>
        <w:rPr>
          <w:bCs/>
          <w:iCs/>
          <w:sz w:val="28"/>
          <w:szCs w:val="28"/>
        </w:rPr>
        <w:t xml:space="preserve">Из анамнеза: </w:t>
      </w:r>
      <w:r>
        <w:rPr>
          <w:sz w:val="28"/>
          <w:szCs w:val="28"/>
        </w:rPr>
        <w:t xml:space="preserve">образование появилось 3 года назад, увеличивается в размерах при выполнении физической нагрузки, исчезает в положении лежа. </w:t>
      </w:r>
      <w:r>
        <w:rPr>
          <w:bCs/>
          <w:iCs/>
          <w:sz w:val="28"/>
          <w:szCs w:val="28"/>
        </w:rPr>
        <w:t>Объективно</w:t>
      </w:r>
      <w:r>
        <w:rPr>
          <w:sz w:val="28"/>
          <w:szCs w:val="28"/>
        </w:rPr>
        <w:t>: Состояние удовлетворительное, повышенного питания. Рост =156 см., масса тела = 78кг. Кожа обычной окраски. Дыхание везикулярное. ЧД = 18 в1 мин. Тоны сердца приглушены, ритм правильный. ЧСС = 84 в мин, АД = 140/90 мм рт.ст. Язык влажный, не обложен. Живот больших размеров, при пальпации мягкий, безболезненный. Выше пупка по средней линии определяется дефект в апоневрозе 4 см. в диаметр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зультаты стационарного обследования:ОАК: </w:t>
      </w:r>
      <w:r>
        <w:rPr>
          <w:sz w:val="28"/>
          <w:szCs w:val="28"/>
        </w:rPr>
        <w:t xml:space="preserve">Эр. = 4,0х1012/л, НЬ = 150 г/л, ЦП= 0,9, лейк. = 9,6х109/л: эоз.-1%, п/я - 5%, с/я - 68%, лимф. = 19%, мон.= 6%, СОЭ = 5 мм/ч. Вр. сверт. крови = 6 минут, вр. кровотеч. = 3 минуты, ПТИ = 90%. </w:t>
      </w:r>
      <w:r>
        <w:rPr>
          <w:b/>
          <w:bCs/>
          <w:i/>
          <w:iCs/>
          <w:sz w:val="28"/>
          <w:szCs w:val="28"/>
        </w:rPr>
        <w:t xml:space="preserve">ОАМ: </w:t>
      </w:r>
      <w:r>
        <w:rPr>
          <w:sz w:val="28"/>
          <w:szCs w:val="28"/>
        </w:rPr>
        <w:t xml:space="preserve">Цвет - соломенно-желтый, уд. пл. =1014, реакция - кислая, белок =0,033%, сахар - отр., лейк. - един, в п/зр, эпит. плоский = 2-3 в п/зр. </w:t>
      </w:r>
      <w:r>
        <w:rPr>
          <w:b/>
          <w:bCs/>
          <w:i/>
          <w:iCs/>
          <w:sz w:val="28"/>
          <w:szCs w:val="28"/>
        </w:rPr>
        <w:t>ЭКГ</w:t>
      </w:r>
      <w:r>
        <w:rPr>
          <w:sz w:val="28"/>
          <w:szCs w:val="28"/>
        </w:rPr>
        <w:t xml:space="preserve">: Ритм синусовый, 84 в минуту. Признаки нарушения метаболизма миокарда. </w:t>
      </w:r>
      <w:r>
        <w:rPr>
          <w:b/>
          <w:bCs/>
          <w:i/>
          <w:iCs/>
          <w:sz w:val="28"/>
          <w:szCs w:val="28"/>
        </w:rPr>
        <w:t xml:space="preserve">Рентгеноскопия органов грудной клетки: </w:t>
      </w:r>
      <w:r>
        <w:rPr>
          <w:sz w:val="28"/>
          <w:szCs w:val="28"/>
        </w:rPr>
        <w:t>срединная тень не расширена. Корни лёгких структурны, легочный рисунок не изменен, очаговых и инфильтративных теней не выявле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1. Сформулируйте диагноз основного заболе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2. Какие лабораторные и/или инструментальные исследования необходимо провести для верификации диагноза и проведения дифференциальной диагностики? Дайте убедительную аргументацию необходимости каждого дополнительного исслед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3. Какие неотложные лечебные мероприятия должны быть проведены, исходя из условия задачи и диагноза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4. Требуются ли дополнительные консультации «смежных» специалистов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ие тактические мероприятия предполагают условия задачи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сновной диагноз: грыжа белой линии живот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ЗИ передней брюшной стенк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3) Исходя из условия задачи и диагноза, неотложные лечебные мероприятия не требуютс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4) В плане подготовки к плановому оперативному лечению необходимы консультации терапевта, анестезиолог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5) У больной имеются показания к плановому оперативному лечению. На период подготовки к операции рекомендовано ограничение физической нагрузки, ношение бандажа, в доступной форме больной должна быть предоставлена информация об основных признаках осложнения грыжи (ущемление: боль, невозможность вправления, вздутие живота, нарушение акта дефекации и так далее)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Больной 45 лет поступил в плановом порядке в клинику с диагнозом прямая паховая грыжа справа. Во время операции, производимой под местной инфильтрационной анестезией, при выделении грыжевого мешка у больного появились позывы на мочеиспускание. Медиальная стенка грыжевого мешка утолщена, при попытке выделить брюшину появилось кровотеч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аш предполагаемый диагноз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ковы особенности грыжесечения в данном случае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ой метод пластики грыжевого дефекта более предпочтителен?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 чем необходимо дифференцировать Ваш диагноз?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абилитация после операции?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Скользящая прямая паховая грыжа справ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.  При грыжесечении не повредить стенку мочевого пузыря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енатяжные методы пластики сетчатыми эндопротезами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 Прежде всего, с новообразованиями, а также с натечными абсцессами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Наблюдение у хирурга в поликлинике в течение одного года; ограничение физических нагрузок до 6 месяце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 Больной 52 лет поступил в клинику с жалобами на опухолевидное образование в правой боковой области живота, непостоянные боли при физической нагрузке. Болен в течение 1,5 лет, когда после поднятия тяжести в правой боковой области живота появилось опухолевидное образование небольших размеров, которое постепенно увеличивалось. При физическом напряжении возникали боли. Объективно: при осмотре больного в вертикальном положении в правой боковой области живота кнаружи от прямой мышцы живота имеется опухолевидное образование размерами 5х5 см эластической консистенции, безболезненное. Кожа над ним не изменена. В положении больного лежа оно уменьшается в размерах, симптом кашлевого толчка положительн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аш предполагаемый диагноз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С какими заболеваниями нужно проводить дифференциальную диагностику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н лечения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ой метод пластики грыжевого дефекта более предпочтителен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абилитация после операции? 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Вправимая боковая грыжа справа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2. Дифференциальная диагностика  с липомой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3. Показано хирургическое лечение в плановом порядке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4. Грыжесечение с пластикой грыжевого дефекта сетчатым эндопротезом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Ограничение физической нагрузке в течение 6 месяце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К хирургу поликлиники обратился больной 45 лет с жалобами на боли в животе. 5 лет назад оперирован по поводу острого холецистита. В послеоперационном периоде образовалась вентральная грыжа, по поводу которой 2 года назад была выполнена операция грыжесечение. При осмотре в области передней брюшной стенки от мечевидного отростка до пупка послеоперационный рубец, в средней трети которого отмечается дефект апоневроза размером 10 на 8 см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аш диагноз?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ие причины могли привести к данной патологии?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сновной метод лечения?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 какими трудностями можно встретиться во время операции?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чем заключается реабилитация после операции? </w:t>
      </w:r>
    </w:p>
    <w:p>
      <w:pPr>
        <w:pStyle w:val="Default"/>
        <w:widowControl w:val="false"/>
        <w:tabs>
          <w:tab w:val="clear" w:pos="708"/>
          <w:tab w:val="left" w:pos="1080" w:leader="none"/>
          <w:tab w:val="left" w:pos="6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цидивная послеоперационная вентральная грыжа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а - погрешности при выполнении последней операции (недостаточное сближение листков брюшины, надрывы и прорезание швов, сшивание краев раны с чрезмерным натяжением, повреждения нервов, снабжающие верхние и средние сегменты прямых мышц и др.), б - в ближайшем послеоперационном периоде (любое воспаление, приведшее к заживлению вторичным натяжением), в - в отдаленном периоде (несоблюдение режимов питания, физических нагрузок и ношения бандажа)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Плановая операция: грыжесечение, пластика грыжевых ворот сетчатым аллотрансплантатом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раженным спаечным процессом, возможностью десерозации кишки и даже ее повреждения. Поэтому все манипуляции должны быть очень осторожными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 Соблюдение режимов питания, физических нагрузок, ношение бандажа в течение 6 месяцев. </w:t>
      </w:r>
    </w:p>
    <w:p>
      <w:pPr>
        <w:pStyle w:val="Default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6. Перечень и стандарты практических умений </w:t>
      </w:r>
      <w:r>
        <w:rPr>
          <w:sz w:val="28"/>
          <w:szCs w:val="28"/>
        </w:rPr>
        <w:t>(ПК-1, ПК-4, ПК-5, ПК-6, ПК-8, ПК-9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 осмотре пациента описать локальный стату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 осмотре пациента провести определить локализацию дефек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ценить результаты исследований, спланировать тактику лечения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7. Примерная тематика НИР по теме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ложнения  после герниопластики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  <w:szCs w:val="28"/>
        </w:rPr>
        <w:t>8. Перечень основной и дополнительной литературы к рабочей программе «Специальные дисциплины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58"/>
        <w:gridCol w:w="2067"/>
        <w:gridCol w:w="1515"/>
        <w:gridCol w:w="1516"/>
        <w:gridCol w:w="1318"/>
      </w:tblGrid>
      <w:tr>
        <w:trPr>
          <w:trHeight w:val="54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, вид изда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 (ы), составитель (и), редактор (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издания, издательство,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6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библиоте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кафедре</w:t>
            </w:r>
          </w:p>
        </w:tc>
      </w:tr>
      <w:tr>
        <w:trPr>
          <w:trHeight w:val="1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хирургия: нац. рук.: в 3 т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авельев, А.И. Кириенк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хирургия: нац. рук.: в 3 т.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Савельев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тложная хирургия органов брюшной полости: учеб. пособ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. В. В. Ле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тложная хирургия: рук. для хирургов общей практик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. Грасиас, П. М. Рейли, М. Г. Маккени [и др.]; пер. с англ. А. А. Митрохин; ред. А. С. Ерм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.: Изд-во Панфилова,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рургические болезни: Лекции по циклу освоения практ. навыков на тренажере </w:t>
            </w:r>
            <w:r>
              <w:rPr>
                <w:sz w:val="28"/>
                <w:szCs w:val="28"/>
                <w:lang w:val="en-US"/>
              </w:rPr>
              <w:t>SimMa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. Д. В. Черданцев [и др.]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Красноярск: КрасГМУ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рургия гнойно-некротических осложнений диабетической стопы: рук. для врач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Бенсм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.: Медпрактика,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рургия грыж передней брюшной стенк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С. Винник, С. И. Петрушко, Н.С. Горбунов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Красноярск: Поликом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ндоскопическая хирург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Федоров, Е. И. Сигал, Л. Е. Слав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девтика хирургии: учеб. пособ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. В. К. Гостинцев, А. И. Ковалё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. информ. Агенство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ние больного в хирургической клинике: учеб. пособ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Ф. Пауткин, А. Е. Клим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.: Профиль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рургические болезни: учебник: в 2 т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 Мерзликин, Н. А. Бражникова, Б. И. Альперович [и др.]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рургия катастроф: учебни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. Г. М. Кавалерский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.: Академия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тложная хирургия рака ободочной кишк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>
                <w:sz w:val="28"/>
                <w:szCs w:val="28"/>
              </w:rPr>
              <w:t>Г. В. Пахомова, Т. Г. Подловченко, Н. С. Утешев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М.: Миклош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тлас хирургических операц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 М. Золлингер; ред. пер. В. А. Кубышк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пографическая анатомия и оперативная хирургия: учебни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 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графическая анатомия и оперативная хирургия: учебник: в 2 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И. Сергиенко, Э. А. Петросян, И. В. Фрауч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рургические болезни учебни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д. А. Ф. Черноусов +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ие болезни: учеб. пособ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Кириенко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равма. Неотложная помощь и транспортиро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гаджанян, И.М.Устьянцева, А.А.Пронских и др.; под ред. В.В.Агаджаня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сибирск: Наука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иатрия катастроф и чрезвычайных ситу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оханов, В.Н.Крас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актическая медицина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а катастроф. Курс лекций: [учеб.пособие для мед.вузов]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Левчук, Н.В.Третья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цина катастроф: теория и практика: учеб.пособ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шел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.: ЭЛБИ-СПб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а неотложной хирургической практик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овалев, Ю.Т.Цук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. Лаборатория знаний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естезиология и реаниматология: учебни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Дол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стезиолог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ефн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естезия в эндоскопической хирург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Назаров, Д. А. Карава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: КрасГМА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ство по стресспротекторной анестезии: в 2 т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 Наза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: ЛИТЕРА-принт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кальное лечение бол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Фише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Медпресс-информ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тложная токсикология: рук. для врач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фанась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йроанестезиология и нейрореаниматолог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азаров, В.А. Полон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: КрасГМУ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нсивная терапия и анестезиологическое пособие при острой кровопотере и геморрагическом шоке : метод. рекомендации для ИП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. Г.В. Грицан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ск: КрасГМУ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естезиология и реаниматология : тесты с эталонами ответов для врачей-курсантов по спец. 040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. Колесниченко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ск: КрасГМУ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естезиология и реаниматология: сб. ситуац. задач с эталонами ответов для дополн. проф. образования по специальности 040103 Анестезиология – реаниматолог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. Е.О. Васильева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ск: КрасГМУ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-14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ливание крови, ее компонентов и препаратов: учеб. пособ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И. Кривов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Кемерово: КемГМА</w:t>
            </w:r>
            <w:r>
              <w:rPr>
                <w:bCs/>
                <w:sz w:val="28"/>
                <w:szCs w:val="28"/>
                <w:lang w:val="en-US"/>
              </w:rPr>
              <w:t>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тлас гематолог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. К. Андерсон, К. П. Поулсен,  ред. В.П. Сапрык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Логосфера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глядная гематолог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. В.И. Ерш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 – медиа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 и иммунология: учеб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. В. Н. Царе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актическая медицина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возможности лабораторной диагностики в современной гастроэтерологической практике (клинические аспекы): учеб. пособие для послевуз.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 Байкова, Н.Н. Николаева, Е.Г. Грищенко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: Версо,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ство по лабораторным методам диагностик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. А.А.Кишку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 Медиа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лабораторных работ в медицинской  прак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. Камыш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МЕДпресс -информ.,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матология. Атлас-справочни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 Хоффбранд, Дж. Петтит; ред. пер. Е. Р. Тимофе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актика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-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е рекомендации. Уролог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опатки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ОТАР-Медиа, 200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Урогинекология: Учебное пособ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Нечипоренко, В.В. Спа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.: Высшая школа, 200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160"/>
              <w:ind w:left="18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логия. Национальное руководств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опатки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ая урология: Атлас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Г. Аляева, В.А. Григорян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, 200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Патофизиология: учеб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 П.Ф.Литвицкого.- М.: ГЭОТАР-Меди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: учебник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 В.Г. Куке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both"/>
              <w:rPr/>
            </w:pPr>
            <w:r>
              <w:rPr>
                <w:sz w:val="28"/>
                <w:szCs w:val="28"/>
              </w:rPr>
              <w:t>М.: «ГЭОТАР-Медиа»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фармакология: учеб. пособи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both"/>
              <w:rPr/>
            </w:pPr>
            <w:r>
              <w:rPr>
                <w:sz w:val="28"/>
                <w:szCs w:val="28"/>
              </w:rPr>
              <w:t>В.В. Гребенникова, Л.Н. Свидерск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jc w:val="both"/>
              <w:rPr/>
            </w:pPr>
            <w:r>
              <w:rPr>
                <w:sz w:val="28"/>
                <w:szCs w:val="28"/>
              </w:rPr>
              <w:t>Красноярск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ГМУ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едение: учебник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А.И., Рудаков Г.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Пб.: Питер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вероятностей и математической статистики: учеб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 К.В, Башлыков В.Н., Рукосуев А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.: Флинта: НОУ ВПО «МПС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отношения в системе управления медицинскими предприятиями: учебное пособие для системы последипломно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И.П.Артюхов, Т.Д.Морозова, Н.И.Денисова, Е.А.Юрь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ярск: типогр. КрасГМУ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Общественное здоровье и здравоохранение: учебник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Щепин О.П., Медик В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>
                <w:bCs/>
                <w:color w:val="231F20"/>
                <w:sz w:val="28"/>
                <w:szCs w:val="28"/>
              </w:rPr>
              <w:t>М.: ГЭОТАР-Медиа</w:t>
            </w:r>
            <w:r>
              <w:rPr>
                <w:sz w:val="28"/>
                <w:szCs w:val="28"/>
              </w:rPr>
              <w:t xml:space="preserve">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Лисицын Ю.П. Общественное здоровье и здравоохранение: учеб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М.: ГЭОТАР-Меди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231F20"/>
                <w:sz w:val="28"/>
                <w:szCs w:val="28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 и нейрохирургия: в 2 т.: учеб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сев Е.И., Коновалов А.Н., Скворцова В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4" w:hanging="0"/>
              <w:jc w:val="both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Акушерство: учебник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Г.М.Савельева и д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М.: ГЭОТАР-Медиа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1" w:hanging="0"/>
              <w:jc w:val="both"/>
              <w:rPr/>
            </w:pPr>
            <w:r>
              <w:rPr>
                <w:sz w:val="28"/>
                <w:szCs w:val="28"/>
                <w:lang w:bidi="he-IL"/>
              </w:rPr>
              <w:t>Руководство к практическим занятиям по акушерству и гинекологии: учебное пособ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bidi="he-IL"/>
              </w:rPr>
              <w:t>ред. В.Е.Радзинск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М.: ГЭОТАР-Медиа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евая диагностика: учеб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Ю. Васильев, Е. Б. Ольх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 и терап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. Терновой, В. Е. Синиц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-Медиа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тизиатрия: нац. рук. + С</w:t>
            </w:r>
            <w:r>
              <w:rPr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  <w:lang w:eastAsia="en-US"/>
              </w:rPr>
              <w:t>под ред. Перельман М.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ЭОТАР-Медиа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тизиопульмонология: учеб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  <w:lang w:eastAsia="en-US"/>
              </w:rPr>
              <w:t>В.Ю. Мишин, Ю.Г. Григорьев, А.В. Митронин, С.П. Завраж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ЭОТАР-Меди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тизиатрия: учебник / +</w:t>
            </w:r>
            <w:r>
              <w:rPr>
                <w:sz w:val="28"/>
                <w:szCs w:val="28"/>
                <w:lang w:val="en-US" w:eastAsia="en-US"/>
              </w:rPr>
              <w:t>C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  <w:lang w:eastAsia="en-US"/>
              </w:rPr>
              <w:t>М.И. Перельман, И.В. Богадельни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ЭОТАР-Медиа, 20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уберкулез у детей и подростков: учеб. пособ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 ред. В.А. Аксен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ЭОТАР-Меди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стропрогрессирующий туберкулез легких: клиника, диагностика, лечение: метод. рекомендации для врач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  <w:lang w:eastAsia="en-US"/>
              </w:rPr>
              <w:t>Н.М. Корецкая, Е.В. Волошенко, И.Я. Сид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расноярск: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ГМ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одержание и организация работы общей лечебной сети по раннему и своевременному выявлению туберкулеза среди населения: метод. рекомендации для врач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  <w:lang w:eastAsia="en-US"/>
              </w:rPr>
              <w:t>Н.М. Корецкая, И.А. Большакова, А.В. Нестеренк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Красноярск: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ГМУ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рганизация акушерской помощи беременным женщинам с туберкулезом легких: метод. рекомендации для врач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  <w:lang w:eastAsia="en-US"/>
              </w:rPr>
              <w:t>Д.А. Маисеенко, А.Т. Егорова, М.И. Базина [и др.]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расноярск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МИАЦ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Туберкулез. Особенности течения, возможности фармакотерапии: учеб. пособие для врач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  <w:lang w:eastAsia="en-US"/>
              </w:rPr>
              <w:t>ред. А.К. Ив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б.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ктик-Студио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анитарная профилактика туберкулеза: метод рекомендации для врач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8"/>
                <w:szCs w:val="28"/>
                <w:lang w:eastAsia="en-US"/>
              </w:rPr>
              <w:t>Н.М. Корецкая, И.А. Больш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расноярск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КМИАЦ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ционарная помощь больным туберкулезом: мониторинг, организация, современные подх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. Гайдаров, А.С. Толстых, Н.С. Ханта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Ц РВХ СО РАМН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уберкулез: эпидемиологическая ситуация, организация медицинской помощ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М. Гайдаров, Н.С. Хантае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кутск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Ц РВХ СО РАМН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БС </w:t>
            </w:r>
            <w:r>
              <w:rPr>
                <w:sz w:val="28"/>
                <w:szCs w:val="28"/>
                <w:lang w:val="en-US"/>
              </w:rPr>
              <w:t xml:space="preserve">Colibri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 Консультант врач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БС </w:t>
            </w:r>
            <w:r>
              <w:rPr>
                <w:sz w:val="28"/>
                <w:szCs w:val="28"/>
                <w:lang w:val="en-US"/>
              </w:rPr>
              <w:t>ibook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ЭБ </w:t>
            </w:r>
            <w:r>
              <w:rPr>
                <w:sz w:val="28"/>
                <w:szCs w:val="28"/>
                <w:lang w:val="en-US"/>
              </w:rPr>
              <w:t>e-Libra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Natu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SAGE Premi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Oxford University Pres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Scop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Web of Scien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>
      <w:rFonts w:eastAsia="Calibri"/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qFormat/>
    <w:rPr>
      <w:sz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Подзаголовок Знак"/>
    <w:qFormat/>
    <w:rPr>
      <w:b/>
      <w:iCs/>
      <w:spacing w:val="13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Authorsaffiliationsname">
    <w:name w:val="authors-affiliations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b/>
      <w:iCs/>
      <w:spacing w:val="13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2"/>
    <w:basedOn w:val="Normal"/>
    <w:qFormat/>
    <w:pPr>
      <w:ind w:left="566" w:hanging="283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7:00Z</dcterms:created>
  <dc:creator>123</dc:creator>
  <dc:description/>
  <dc:language>en-US</dc:language>
  <cp:lastModifiedBy>Первова Ольга Владимировна</cp:lastModifiedBy>
  <dcterms:modified xsi:type="dcterms:W3CDTF">2018-11-21T06:24:00Z</dcterms:modified>
  <cp:revision>3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