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  <w:lang w:val="ru-RU"/>
        </w:rPr>
      </w:pPr>
      <w:bookmarkStart w:id="0" w:name="yui_3_17_2_1_1706838872642_47"/>
      <w:bookmarkEnd w:id="0"/>
      <w:r>
        <w:rPr>
          <w:sz w:val="36"/>
          <w:szCs w:val="36"/>
        </w:rPr>
        <w:t>Онконастороженность и ранняя диагностика онкологических заболеваний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минова Д.О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3 гр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иЗ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>Больной 58 лет. Обратилась к онкологу в связи с тем, что за последние шесть месяцев правая молочная железа уменьшилась в размере, стала плотной как "камень". Четыре месяца назад появились резкие боли в пояснично-крестцовом отделе позвоночника. Анамнез: три месяца назад больная обратилась к неврологу по поводу этих болей в позвоночнике. Была проведена противовоспалительная терапия и физиолечение. Боли не только не уменьшились, но и стали постоянными.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Вопрос 1:</w:t>
      </w:r>
      <w:r>
        <w:rPr/>
        <w:t>Предварительный диагноз?</w:t>
      </w:r>
    </w:p>
    <w:p>
      <w:pPr>
        <w:pStyle w:val="TextBody"/>
        <w:spacing w:before="0" w:after="0"/>
        <w:rPr>
          <w:b/>
          <w:b/>
        </w:rPr>
      </w:pPr>
      <w:r>
        <w:rPr>
          <w:lang w:val="ru-RU"/>
        </w:rPr>
        <w:t>Рак правой молочной железы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Вопрос 2:</w:t>
      </w:r>
      <w:r>
        <w:rPr/>
        <w:t>План обследования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бор анамнез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Осмотр, бимануальная пальпация молочных желез и регионарных лимфоузлов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й анализ крови с подсчетом лейкоцитарной формулы и количества тромбоцитов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охимический анализ крови (глюкоза, АЛТ, АСТ, ЩФ, креатинин, кальций)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И молочных желез и регионарных зон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латеральная маммография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R-графию органов грудной клетки</w:t>
      </w:r>
    </w:p>
    <w:p>
      <w:pPr>
        <w:pStyle w:val="NormalWeb"/>
        <w:spacing w:before="0" w:after="100"/>
        <w:rPr>
          <w:b/>
          <w:b/>
        </w:rPr>
      </w:pPr>
      <w:r>
        <w:rPr>
          <w:rFonts w:cs="Times New Roman" w:ascii="Times New Roman" w:hAnsi="Times New Roman"/>
          <w:color w:val="000000"/>
          <w:lang w:val="ru-RU"/>
        </w:rPr>
        <w:t>УЗИ органов брюшной полости и малого таза, КТ / МРТ органов брюшной полости и малого таза с контрастированием – по показаниям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Вопрос 3:</w:t>
      </w:r>
      <w:r>
        <w:rPr/>
        <w:t>Какая клиническая форма рака молочной железы?</w:t>
      </w:r>
    </w:p>
    <w:p>
      <w:pPr>
        <w:pStyle w:val="TextBody"/>
        <w:spacing w:before="0" w:after="0"/>
        <w:rPr>
          <w:b/>
          <w:b/>
        </w:rPr>
      </w:pPr>
      <w:r>
        <w:rPr>
          <w:lang w:val="ru-RU"/>
        </w:rPr>
        <w:t>Панцирная (правая МЖ уменьшилась в размере, стала плотной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b/>
        </w:rPr>
        <w:t>Вопрос 4:</w:t>
      </w:r>
      <w:r>
        <w:rPr/>
        <w:t>Выпишите рецепт на нестероидный противовоспалительный препарат (таблетки кетонала)?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p. Tabl. Ketoprofeni 100mg №10</w:t>
      </w:r>
    </w:p>
    <w:p>
      <w:pPr>
        <w:pStyle w:val="NormalWeb"/>
        <w:spacing w:before="0" w:after="100"/>
        <w:rPr>
          <w:b/>
          <w:b/>
        </w:rPr>
      </w:pPr>
      <w:r>
        <w:rPr>
          <w:rFonts w:cs="Times New Roman" w:ascii="Times New Roman" w:hAnsi="Times New Roman"/>
          <w:color w:val="000000"/>
        </w:rPr>
        <w:t>D.s. внутрь по 1 табл 2 р/д после ед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b/>
        </w:rPr>
        <w:t>Вопрос 5:</w:t>
      </w:r>
      <w:r>
        <w:rPr/>
        <w:t>Какие ошибки допустил невролог?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</w:rPr>
        <w:t xml:space="preserve">азначил физиолечение, не собрав анамнез и жалобы на онкопатологию. </w:t>
      </w:r>
    </w:p>
    <w:p>
      <w:pPr>
        <w:pStyle w:val="NormalWeb"/>
        <w:spacing w:before="0" w:after="10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</w:rPr>
        <w:t>е произвел осмотр, не уточнил характер, локализацию и направление иррадиации бол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" w:name="intro"/>
      <w:bookmarkStart w:id="2" w:name="intro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bookmarkStart w:id="3" w:name="yui_3_17_2_1_1521384430851_345"/>
      <w:bookmarkEnd w:id="3"/>
      <w:r>
        <w:rPr/>
        <w:t>Больной 25 лет. Обратилась к хирургу с жалобами на болезненность обеих молочных желез, усиливающуюся перед менструацией, чувство полноты и распирания в молочных железах. Анамнез: несколько лет назад больная переболела вирусным гепатитом В, диету соблюдает, однако злоупотребляет крепким кофе. Менструации с 13 лет, регулярные, замужем, 1 беременность, 1 роды. Пальпаторно в верхне-наружных квадрантах молочных желез больше справа определяются диффузные уплотнения и тяжистость тканей.</w:t>
      </w:r>
      <w:bookmarkStart w:id="4" w:name="frame"/>
      <w:bookmarkEnd w:id="4"/>
    </w:p>
    <w:p>
      <w:pPr>
        <w:pStyle w:val="TextBody"/>
        <w:spacing w:before="0" w:after="0"/>
        <w:rPr>
          <w:lang w:val="ru-RU"/>
        </w:rPr>
      </w:pPr>
      <w:r>
        <w:rPr>
          <w:b/>
        </w:rPr>
        <w:t>Вопрос 1:</w:t>
      </w:r>
      <w:r>
        <w:rPr/>
        <w:t>Предполагаемый диагноз?</w:t>
      </w:r>
    </w:p>
    <w:p>
      <w:pPr>
        <w:pStyle w:val="TextBody"/>
        <w:spacing w:before="0" w:after="0"/>
        <w:rPr>
          <w:b/>
          <w:b/>
        </w:rPr>
      </w:pPr>
      <w:r>
        <w:rPr>
          <w:lang w:val="ru-RU"/>
        </w:rPr>
        <w:t>Мастопатия</w:t>
      </w:r>
    </w:p>
    <w:p>
      <w:pPr>
        <w:pStyle w:val="TextBody"/>
        <w:spacing w:before="0" w:after="0"/>
        <w:rPr>
          <w:lang w:val="ru-RU"/>
        </w:rPr>
      </w:pPr>
      <w:r>
        <w:rPr>
          <w:b/>
        </w:rPr>
        <w:t>Вопрос 2:</w:t>
      </w:r>
      <w:r>
        <w:rPr/>
        <w:t>При каком заболевании у мужчин могут нагрубать грудные железы и выделяться молозиво?</w:t>
      </w:r>
    </w:p>
    <w:p>
      <w:pPr>
        <w:pStyle w:val="TextBody"/>
        <w:spacing w:before="0" w:after="0"/>
        <w:rPr>
          <w:b/>
          <w:b/>
        </w:rPr>
      </w:pPr>
      <w:r>
        <w:rPr>
          <w:lang w:val="ru-RU"/>
        </w:rPr>
        <w:t>Гинекомаст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b/>
        </w:rPr>
        <w:t>Вопрос 3:</w:t>
      </w:r>
      <w:r>
        <w:rPr/>
        <w:t>Какие факторы усиливают клинические проявления данного заболевания в этом случае?</w:t>
      </w:r>
    </w:p>
    <w:p>
      <w:pPr>
        <w:pStyle w:val="NormalWeb"/>
        <w:spacing w:before="0" w:after="100"/>
        <w:rPr>
          <w:b/>
          <w:b/>
        </w:rPr>
      </w:pP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иление синтеза ФСГ, которое приводит к пролиферации железистой ткан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b/>
        </w:rPr>
        <w:t>Вопрос 4:</w:t>
      </w:r>
      <w:r>
        <w:rPr/>
        <w:t>Выпишите рецепт на препарат адеметионин для улучшения функции печени?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p. Tabl. Adenometianini 400mg</w:t>
      </w:r>
    </w:p>
    <w:p>
      <w:pPr>
        <w:pStyle w:val="NormalWeb"/>
        <w:spacing w:before="0" w:after="100"/>
        <w:rPr>
          <w:b/>
          <w:b/>
        </w:rPr>
      </w:pPr>
      <w:r>
        <w:rPr>
          <w:rFonts w:cs="Times New Roman" w:ascii="Times New Roman" w:hAnsi="Times New Roman"/>
          <w:color w:val="000000"/>
        </w:rPr>
        <w:t>D.s. внутрь по 1 табл 1 раз после обед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b/>
        </w:rPr>
        <w:t>Вопрос 5:</w:t>
      </w:r>
      <w:r>
        <w:rPr/>
        <w:t>К какой диспансерной группе относится пациентка?</w:t>
      </w:r>
    </w:p>
    <w:p>
      <w:pPr>
        <w:pStyle w:val="NormalWeb"/>
        <w:spacing w:before="0" w:after="100"/>
        <w:rPr/>
      </w:pP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</w:rPr>
        <w:t>руппа диспансерного наблюдения будет известна после уточнения диагноз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bookmarkStart w:id="5" w:name="intro1"/>
      <w:bookmarkEnd w:id="5"/>
      <w:r>
        <w:rPr/>
        <w:t>У больной 20 лет в верхне-наружном квадранте молочной железы пальпируется опухоль размером 1,5x2,0 см, подвижная, плотная, с четкими контурами, безболезненная. Кожные симптомы отрицательные. Выделений из соска нет. Подмышечные лимфоузлы не уве</w:t>
        <w:softHyphen/>
        <w:t>личены. Опухоль больная заметила месяц назад.</w:t>
      </w: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</w:rPr>
        <w:t>Вопрос 1:</w:t>
      </w:r>
      <w:r>
        <w:rPr/>
        <w:t>Между какими заболеваниями Вы будете проводить дифференциальную диагности</w:t>
        <w:softHyphen/>
        <w:t>ку?</w:t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lang w:val="ru-RU"/>
        </w:rPr>
        <w:t>Фиброаденома, киста, липома мж, узловая форма рака мж</w:t>
      </w: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</w:rPr>
        <w:t>Вопрос 2:</w:t>
      </w:r>
      <w:r>
        <w:rPr/>
        <w:t>Каков алгоритм обследования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бор анамнез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lang w:val="ru-RU"/>
        </w:rPr>
        <w:t>Осмотр, бимануальная пальпация молочных желез и регионарных лимфоузлов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й анализ крови с подсчетом лейкоцитарной формулы и количества тромбоцитов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охимический анализ крови (глюкоза, АЛТ, АСТ, ЩФ, креатинин, кальций)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И молочных желез и регионарных зон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илатеральная маммография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R-графию органов грудной клетки</w:t>
      </w:r>
    </w:p>
    <w:p>
      <w:pPr>
        <w:pStyle w:val="NormalWeb"/>
        <w:spacing w:before="0" w:after="1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ЗИ органов брюшной полости и малого таза, КТ / МРТ органов брюшной полости и малого таза с контрастированием – по показаниям</w:t>
      </w: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</w:rPr>
        <w:t>Вопрос 3:</w:t>
      </w:r>
      <w:r>
        <w:rPr/>
        <w:t>Наиболее вероятный диагноз?</w:t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lang w:val="ru-RU"/>
        </w:rPr>
        <w:t xml:space="preserve">Фиброаденома </w:t>
      </w: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</w:rPr>
        <w:t>Вопрос 4:</w:t>
      </w:r>
      <w:r>
        <w:rPr/>
        <w:t>Консультация какого специалиста необходима?</w:t>
      </w:r>
    </w:p>
    <w:p>
      <w:pPr>
        <w:pStyle w:val="TextBody"/>
        <w:spacing w:before="0" w:after="0"/>
        <w:rPr>
          <w:rStyle w:val="StrongEmphasis"/>
          <w:lang w:val="ru-RU"/>
        </w:rPr>
      </w:pPr>
      <w:r>
        <w:rPr>
          <w:lang w:val="ru-RU"/>
        </w:rPr>
        <w:t>Онколог-маммолог, гинеколог</w:t>
      </w:r>
    </w:p>
    <w:p>
      <w:pPr>
        <w:pStyle w:val="TextBody"/>
        <w:spacing w:before="0" w:after="0"/>
        <w:rPr>
          <w:lang w:val="ru-RU"/>
        </w:rPr>
      </w:pPr>
      <w:r>
        <w:rPr>
          <w:rStyle w:val="StrongEmphasis"/>
        </w:rPr>
        <w:t>Вопрос 5:</w:t>
      </w:r>
      <w:r>
        <w:rPr/>
        <w:t>Какая операция предпочтительна в данной ситуации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екторальная резекц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6" w:name="intro2"/>
      <w:bookmarkStart w:id="7" w:name="intro2"/>
      <w:bookmarkEnd w:id="7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</w:rPr>
      </w:pPr>
      <w:r>
        <w:rPr/>
        <w:t>Пациент 68 лет, обратился к урологу с жалобами на затрудненное мочеиспускание, ранее принимал омник, финастерид. Из анамнеза выяснена сопутствующая патология: ИБС, постинфарктный кардиосклероз, стенокардия напряжения II ф.кл., СН IIА ст.; ХОБЛ; язвенная болезнь желудка с частыми обострениями. При осмотре: Поясничная область не изменена. Почки не пальпируются. Симптом XII ребра отрицателен с обеих сторон. Мочевой пузырь над лоном не определяется. Мочится 8-10 раз в сутки, мочеиспускание затруднено. Отеков нет. Per rectum: Тонус сфинктера сохранен. Ампула прямой кишки свободна. Простата симметрична, незначительно увеличена. В правой доле по периферии определяется плотный узел до 1 см в диаметре, безболезненный. Семенные пузырьки не пальпируются. Срединная бороздка сглажена. Наружные половые органы по мужскому типу. Яички в мошонке, не изменены. Шкала IPSS – 12 баллов. Произведена биопсия простаты, гистол. заключение ххх: мелкоацинарная аденокарцинома, индекс Глисона – 6, около 40% опухолевой ткани в положительных биоптатах. ПСА 8 нг/мл. ТРУЗИ простаты: объем – 40 см3, структура простаты неоднородная. В правой доле узел пониженной эхогенности 10х12х10 мм. Объем остаточной мочи – 25 м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</w:rPr>
        <w:t>Вопрос 1:</w:t>
      </w:r>
      <w:r>
        <w:rPr/>
        <w:t>Диагноз?</w:t>
      </w:r>
    </w:p>
    <w:p>
      <w:pPr>
        <w:pStyle w:val="NormalWeb"/>
        <w:spacing w:before="0" w:after="100"/>
        <w:rPr>
          <w:rStyle w:val="StrongEmphasis"/>
        </w:rPr>
      </w:pP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ак предстательной желез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StrongEmphasis"/>
        </w:rPr>
        <w:t>Вопрос 2</w:t>
      </w:r>
      <w:r>
        <w:rPr/>
        <w:t>:О чем говорит индекс Глиссона?</w:t>
      </w:r>
    </w:p>
    <w:p>
      <w:pPr>
        <w:pStyle w:val="NormalWeb"/>
        <w:spacing w:before="0" w:after="1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тся для гистологической оценки дифференцировки  клеток рака предстательной железы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декс Глисона 6 - Самый низкий возможный индекс Глисона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ен для стадии T1 – T2a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Благоприятный прогноз – 1 прогностическая группа, выживаемость в течение 5 лет без рецидива 97,5 %</w:t>
      </w:r>
    </w:p>
    <w:p>
      <w:pPr>
        <w:pStyle w:val="NormalWeb"/>
        <w:spacing w:before="0" w:after="100"/>
        <w:rPr>
          <w:rStyle w:val="StrongEmphasis"/>
        </w:rPr>
      </w:pP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статочно высока вероятность, что опухоль будет расти медленно и не выйдет за пределы капсулы простаты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</w:rPr>
        <w:t>Вопрос 3:</w:t>
      </w:r>
      <w:r>
        <w:rPr/>
        <w:t>Какие факторы могли повлиять на уровень ПСА у данного пациента?</w:t>
      </w:r>
    </w:p>
    <w:p>
      <w:pPr>
        <w:pStyle w:val="NormalWeb"/>
        <w:spacing w:before="0" w:after="100"/>
        <w:rPr>
          <w:rStyle w:val="StrongEmphasis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>озраст, гормональный фон, терапия сопутствующих заболеваний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</w:rPr>
        <w:t>Вопрос 4:</w:t>
      </w:r>
      <w:r>
        <w:rPr/>
        <w:t>Какие дополнительные методы обследования необходимы для уточнения диагноза при появлении болей в костях?</w:t>
      </w:r>
    </w:p>
    <w:p>
      <w:pPr>
        <w:pStyle w:val="NormalWeb"/>
        <w:spacing w:before="0" w:after="100"/>
        <w:rPr>
          <w:rStyle w:val="StrongEmphasis"/>
        </w:rPr>
      </w:pP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</w:rPr>
        <w:t>эт-кт, МРТ, остеоденситометрия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</w:rPr>
        <w:t>Вопрос 5:</w:t>
      </w:r>
      <w:r>
        <w:rPr/>
        <w:t>План лечения?</w:t>
      </w:r>
    </w:p>
    <w:p>
      <w:pPr>
        <w:pStyle w:val="NormalWeb"/>
        <w:spacing w:before="0" w:after="100"/>
        <w:rPr/>
      </w:pPr>
      <w:r>
        <w:rPr>
          <w:rFonts w:cs="Times New Roman" w:ascii="Times New Roman" w:hAnsi="Times New Roman"/>
          <w:color w:val="000000"/>
          <w:lang w:val="ru-RU"/>
        </w:rPr>
        <w:t>Л</w:t>
      </w:r>
      <w:r>
        <w:rPr>
          <w:rFonts w:cs="Times New Roman" w:ascii="Times New Roman" w:hAnsi="Times New Roman"/>
          <w:color w:val="000000"/>
        </w:rPr>
        <w:t>учевая терапия, с дальнейшим перевод на индивидуальную длительную химиотерапию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8" w:name="intro3"/>
      <w:bookmarkStart w:id="9" w:name="intro3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/>
        <w:t>Больной С., 59 лет обратился в поликлинику по месту жительства с жалобами  на общую слабость и мелькание «мушек» перед глазами. Слабость нарастала в течение последнего месяца. Явной примеси крови в стуле не замечал. Родственники больной обратили внимание на бледность кожных покровов. По общему анализу крови - гемоглобин 55 г/л. Живот с развитой жировой клетчаткой, мягкий, слегка болезненный в правом подреберье. Симптомов раздражения брюшины нет. При фиброколоноскопии в печеночном углу ободочной кишки экзофитная опухоль с язвенным дефектом до 5,5 см в диаметре, на одну треть перекрывающая просвет кишки, взята биопсия - аденокарцинома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жите клиническую форму рака ободочной кишки? </w:t>
      </w:r>
    </w:p>
    <w:p>
      <w:pPr>
        <w:pStyle w:val="NormalWeb"/>
        <w:numPr>
          <w:ilvl w:val="0"/>
          <w:numId w:val="0"/>
        </w:numPr>
        <w:spacing w:before="0" w:after="100"/>
        <w:ind w:left="70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ксико-анемическая форма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ой предраковый процесс чаще предшествует раку ободочной кишки? </w:t>
      </w:r>
    </w:p>
    <w:p>
      <w:pPr>
        <w:pStyle w:val="NormalWeb"/>
        <w:numPr>
          <w:ilvl w:val="0"/>
          <w:numId w:val="0"/>
        </w:numPr>
        <w:spacing w:before="0" w:after="100"/>
        <w:ind w:left="70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еноматозные полипы, ворсиначатые опухоли, семейные полипозы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самый информативный скрининг-тест на скрытую кровь при колоректальном раке? </w:t>
      </w:r>
    </w:p>
    <w:p>
      <w:pPr>
        <w:pStyle w:val="NormalWeb"/>
        <w:numPr>
          <w:ilvl w:val="0"/>
          <w:numId w:val="0"/>
        </w:numPr>
        <w:spacing w:before="0" w:after="100"/>
        <w:ind w:left="70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мунохимический тест определения скрытой крови IFOBT (FIT)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м оперативного лечения? </w:t>
      </w:r>
    </w:p>
    <w:p>
      <w:pPr>
        <w:pStyle w:val="NormalWeb"/>
        <w:numPr>
          <w:ilvl w:val="0"/>
          <w:numId w:val="0"/>
        </w:numPr>
        <w:spacing w:before="0" w:after="100"/>
        <w:ind w:left="70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сторонняя гемиколэктомия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наиболее распространенные схемы химиотерапии колоректального рака? </w:t>
      </w:r>
    </w:p>
    <w:p>
      <w:pPr>
        <w:pStyle w:val="NormalWeb"/>
        <w:numPr>
          <w:ilvl w:val="0"/>
          <w:numId w:val="0"/>
        </w:numPr>
        <w:spacing w:before="0" w:after="100"/>
        <w:ind w:left="707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юсное введение 5-FU + лейковорин еженедельно в течение 6 недель, 2 недели перерыв =&gt; 3 цикла каждые 8 недел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bookmarkStart w:id="10" w:name="intro4"/>
      <w:bookmarkEnd w:id="10"/>
      <w:r>
        <w:rPr/>
        <w:t>В больницу обратился мужчина 30 лет. Неделю назад во время бритья он поранил крупную родинку, она увеличилась в размере, потемнела, появился зуд. При осмотре на левой щеке обнаружен невус в диаметре 0,7 см, неправильной формы, темно коричневого цвета с венчиком гиперемии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Вопрос 1:</w:t>
      </w:r>
      <w:r>
        <w:rPr>
          <w:rFonts w:cs="Times New Roman" w:ascii="Times New Roman" w:hAnsi="Times New Roman"/>
          <w:color w:val="000000"/>
        </w:rPr>
        <w:t> Диагноз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</w:rPr>
        <w:t>овоклеточный невус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2:</w:t>
      </w:r>
      <w:r>
        <w:rPr>
          <w:rFonts w:cs="Times New Roman" w:ascii="Times New Roman" w:hAnsi="Times New Roman"/>
          <w:color w:val="000000"/>
        </w:rPr>
        <w:t> Способ гистологической диагностики пигментной опухоли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биопсия с дальнейшим гистологическим исследованием. цитологическое исследовани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3:</w:t>
      </w:r>
      <w:r>
        <w:rPr>
          <w:rFonts w:cs="Times New Roman" w:ascii="Times New Roman" w:hAnsi="Times New Roman"/>
          <w:color w:val="000000"/>
        </w:rPr>
        <w:t> Тактика при доброкачественном характере пигментного образования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ссечение, обработка послеоперационной ран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4:</w:t>
      </w:r>
      <w:r>
        <w:rPr>
          <w:rFonts w:cs="Times New Roman" w:ascii="Times New Roman" w:hAnsi="Times New Roman"/>
          <w:color w:val="000000"/>
        </w:rPr>
        <w:t> Выписать рецепт на антисептик для наружного применения (этиловый спирт) при перевязках после операции?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Rp. Sol Spiritus Aethilici 70%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D.</w:t>
      </w:r>
      <w:r>
        <w:rPr>
          <w:rFonts w:cs="Times New Roman" w:ascii="Times New Roman" w:hAnsi="Times New Roman"/>
          <w:color w:val="000000"/>
        </w:rPr>
        <w:t>S. наружнее применение для обработки раны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5:</w:t>
      </w:r>
      <w:r>
        <w:rPr>
          <w:rFonts w:cs="Times New Roman" w:ascii="Times New Roman" w:hAnsi="Times New Roman"/>
          <w:color w:val="000000"/>
        </w:rPr>
        <w:t> Вариант профилактики у данного больного?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зить травматизацию невусов, гиперинсоляцию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11" w:name="intro5"/>
      <w:bookmarkStart w:id="12" w:name="intro5"/>
      <w:bookmarkEnd w:id="1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/>
        <w:t>У больного 55 лет по наружной поверхности средней трети правого бедра появилось образование с широким основанием по типу грибовидного нароста диаметром 4,0 см, которое за прошедший месяц увеличилось в 2 раза. В паховой области пальпаторно определяются плотные, не спаянные с кожей, безболезненные лимфатические узлы диаметром 1,5 см.</w:t>
      </w:r>
      <w:bookmarkStart w:id="13" w:name="frame1"/>
      <w:bookmarkEnd w:id="13"/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1:</w:t>
      </w:r>
      <w:r>
        <w:rPr>
          <w:rFonts w:cs="Times New Roman" w:ascii="Times New Roman" w:hAnsi="Times New Roman"/>
          <w:color w:val="000000"/>
        </w:rPr>
        <w:t> Диагноз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ухолевая фаза грибовидного микоз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2:</w:t>
      </w:r>
      <w:r>
        <w:rPr>
          <w:rFonts w:cs="Times New Roman" w:ascii="Times New Roman" w:hAnsi="Times New Roman"/>
          <w:color w:val="000000"/>
        </w:rPr>
        <w:t> Клиническая форма и гистологический вариант опухоли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лимфопролеферативное заболевани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3:</w:t>
      </w:r>
      <w:r>
        <w:rPr>
          <w:rFonts w:cs="Times New Roman" w:ascii="Times New Roman" w:hAnsi="Times New Roman"/>
          <w:color w:val="000000"/>
        </w:rPr>
        <w:t> Методы морфологической верификации первичного очага и лимфогенных метастазов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истологическое исследование, цитология, определение степень дифференцировки клеточного состава, гистоархитектоник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4:</w:t>
      </w:r>
      <w:r>
        <w:rPr>
          <w:rFonts w:cs="Times New Roman" w:ascii="Times New Roman" w:hAnsi="Times New Roman"/>
          <w:color w:val="000000"/>
        </w:rPr>
        <w:t> Выпишите рецепт на кожный антисептик (хлоргексидин) для обработки операционного поля?</w:t>
      </w:r>
    </w:p>
    <w:p>
      <w:pPr>
        <w:pStyle w:val="NormalWeb"/>
        <w:spacing w:before="0" w:after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Rp.: Chlorhexidine bigluconati 0,05%-400,0 ml.</w:t>
        <w:br/>
        <w:t>D.S. Промывать ран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 5:</w:t>
      </w:r>
      <w:r>
        <w:rPr>
          <w:rFonts w:cs="Times New Roman" w:ascii="Times New Roman" w:hAnsi="Times New Roman"/>
          <w:color w:val="000000"/>
        </w:rPr>
        <w:t> Объем операции у данного пациента?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аление опухоли, удаление и ревизия регионарных лимфоузл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/>
        <w:t>Больная Р., 42 лет бригадой скорой медицинской помощи доставлена с умеренными кровянистыми выделениями из влагалища, которые возникли после обычного полового сношения. В течение 10 лет нерегулярно наблюдалась у гинеколога по месту жительства по поводу эрозии шейки матки. После санации влагалища при осмотре гинекологом в зеркалах на шейке матки визуализируется опухолевая язва с неровными краями, кровоточащей поверхностью диаметром более 4,0 см с переходом на верхнюю треть влагалища. При пальпации опухоль не переходит на стенки таза, но имеется инфильтрация, распространяющаяся на параметрий справа. При обследовании живот умеренно болезненный в нижних отделах больше справа, симптомов раздражения брюшины нет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ую стадию рака шейки матки по FIGO можно предварительно поставить пациентке без дополнительного обследования в случае морфологической верификации процесса? 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2b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жите наиболее информативный метод оценки глубины инвазии и перехода опухоли на параметрий и смежные органы? 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 обследование, интраоперационный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какой группе заболеваний нужно отнести эрозию шейки матки? 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новый процесс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овите стандарт цервикального скрининга шейки матки на поликлиническом уровне? 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уляционный анализ мазков шейки матки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кие варианты комбинированного лечения возможны в данном случае при подтверждении распространения опухоли на параметрий? </w:t>
      </w:r>
    </w:p>
    <w:p>
      <w:pPr>
        <w:pStyle w:val="NormalWeb"/>
        <w:spacing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ерация Вартгейма, постлучевая терапия, хими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