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лекции «</w:t>
      </w:r>
      <w:r>
        <w:rPr>
          <w:b/>
          <w:sz w:val="28"/>
          <w:szCs w:val="28"/>
        </w:rPr>
        <w:t>Основы здорового образа жизни. Угроза лишнего веса и ожир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Ожирение – глобальная проблема в современном обществе!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ожирения (классификация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риска развития ожир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блема ожирения человека существует не века, а тысячелетия (30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50 тысяч лет до нашей эры), о чем свидетельствуют данные археологических раскопок фигурок каменного века. В нашем далеком прошлом способность накапливать жир была эволюционным преимуществом, позволявшим человеку выживать в периоды вынужденного голодания. Полные люди в то время служили символом здоровья и достатка. В записях периода египетской, греческой, римской и индийской культур ожирение уже рассматривается как порок, намечаются элементы отрицательного отношения к ожирению и тенденции борьбы с ним. Уже тогда Гиппократ отмечал, что жизнь чрезмерно тучных людей коротка, а слишком полные женщины бесплодны. При лечении ожирения он рекомендовал ограничивать количество принимаемой пищи и больше уделять внимание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годня </w:t>
      </w:r>
      <w:r>
        <w:rPr>
          <w:b/>
          <w:bCs/>
          <w:iCs/>
          <w:sz w:val="28"/>
          <w:szCs w:val="28"/>
        </w:rPr>
        <w:t>ВОЗ</w:t>
      </w:r>
      <w:r>
        <w:rPr>
          <w:bCs/>
          <w:iCs/>
          <w:sz w:val="28"/>
          <w:szCs w:val="28"/>
        </w:rPr>
        <w:t xml:space="preserve"> рассматривает ожирение как глобальную эпидемию, охватывающую миллионы людей. Проблема ожирения становится все более актуальной и начинает представлять социальную угрозу для жизни людей независимо от их социальной и профессиональной принадлежности, зоны проживания, возраста и п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жирение – глобальная проблема в современном обществ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жир</w:t>
      </w:r>
      <w:r>
        <w:rPr>
          <w:rStyle w:val="Accented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>ние</w:t>
      </w:r>
      <w:r>
        <w:rPr>
          <w:sz w:val="28"/>
          <w:szCs w:val="28"/>
        </w:rPr>
        <w:t xml:space="preserve"> (adipositas) – хроническое заболевание, при котором имеется избыточная масса тела за счёт отложение жира в подкожной жировой клетчатке и других тканях организма. </w:t>
      </w:r>
      <w:r>
        <w:rPr>
          <w:bCs/>
          <w:iCs/>
          <w:sz w:val="28"/>
          <w:szCs w:val="28"/>
        </w:rPr>
        <w:t>Значимость проблемы развития ожирения определяется угрозой инвалидизации пациентов молодого возраста и снижением общей продолжительности жизни в связи с частым развитием тяжелых сопутствующих заболеваний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рение и избыточная масса тела – это не синонимы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ая масса тела означает, что масса тела у конкретного человека превышает ту, которая считается нормальной для его роста. Ожирение свидетельствует об избыточном накоплении жировой ткани в организме, представляющем опасность для здоровья </w:t>
      </w:r>
      <w:r>
        <w:rPr>
          <w:b/>
          <w:sz w:val="28"/>
          <w:szCs w:val="28"/>
        </w:rPr>
        <w:t>Избыточная масса тела</w:t>
      </w:r>
      <w:r>
        <w:rPr>
          <w:sz w:val="28"/>
          <w:szCs w:val="28"/>
        </w:rPr>
        <w:t xml:space="preserve"> – увеличение массы тела до 10% от максимальной или до 15% от средней по росту, возрасту и полу </w:t>
      </w:r>
      <w:r>
        <w:rPr>
          <w:b/>
          <w:sz w:val="28"/>
          <w:szCs w:val="28"/>
        </w:rPr>
        <w:t>Ожирение</w:t>
      </w:r>
      <w:r>
        <w:rPr>
          <w:sz w:val="28"/>
          <w:szCs w:val="28"/>
        </w:rPr>
        <w:t xml:space="preserve"> – увеличение массы тела более 10% от максимальной или более 15% от средней по росту, возрасту и пол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Жировая ткань</w:t>
      </w:r>
      <w:r>
        <w:rPr>
          <w:sz w:val="28"/>
          <w:szCs w:val="28"/>
        </w:rPr>
        <w:t xml:space="preserve"> – это скопление жировых клеток (адипоцитов) в организме. Жировую ткань составляют белые (плохой жир) и бурые (хороший жир) клетки. Белая жировая ткань отвечает за функцию сохранения энергии и может накапливаться в подкожной клетчатке в избыточном количестве у лиц, страдающих излишней массой тела или ожирением. Бурая жировая ткань отвечает за накопление и выработку энергии и преобладает у лиц с нормальной массой тел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енском организме жировая ткань составляет около четверти всей массы тела, подкожно-жировой слой имеет большую толщину, чем у мужчин, а избыток жировой ткани откладывается в области бедер, груди и таза.</w:t>
        <w:b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данным ВОЗ, около 30% населения в экономически развитых странах имеет массу тела, превышающую норму на 20% и более. </w:t>
      </w:r>
      <w:r>
        <w:rPr>
          <w:sz w:val="28"/>
          <w:szCs w:val="28"/>
        </w:rPr>
        <w:t>В нашей стране избыточный вес имеется у 25-30% населения, ожирение у 20% населения. Среди лиц, страдающих ожирением, смертность выше и смерть наступает в более молодом возрасте. Ожирение повышает риск смерти, особенно в комбинации с сердечнососудистыми заболеваниями и сахарным диабетом. Установлено, что превышение массы тела по сравнению с нормой на 10% увеличивает смертность в среднем на 30%. При ИМТ выше 32 риск летальности возрастает в 2,5 раза. В группе лиц до 35 лет с ИМТ равном 40 летальность увеличивается в 12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рение является существенным фактором риска</w:t>
      </w:r>
      <w:r>
        <w:rPr>
          <w:sz w:val="28"/>
          <w:szCs w:val="28"/>
        </w:rPr>
        <w:t xml:space="preserve"> таких заболеваний, как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атеросклероз</w:t>
        </w:r>
      </w:hyperlink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гипертоническая болезнь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в 3 раза чаще),</w:t>
      </w:r>
      <w:r>
        <w:rPr>
          <w:iCs/>
          <w:sz w:val="28"/>
          <w:szCs w:val="28"/>
        </w:rPr>
        <w:t xml:space="preserve"> сахарный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диабет 2 типа, хронический панкреатит,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гепатит, варикозная болезнь нижних конечностей, синдром ночного апноэ,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подагра, рак матки,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яичников, молочной железы,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простаты, </w:t>
        </w:r>
        <w:r>
          <w:rPr>
            <w:rStyle w:val="InternetLink"/>
            <w:color w:val="000000"/>
            <w:sz w:val="28"/>
            <w:szCs w:val="28"/>
            <w:u w:val="none"/>
          </w:rPr>
          <w:t>рак толстой кишки, желчного пузыря, поджелудочной железы, печени, почки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color w:val="000000"/>
            <w:sz w:val="28"/>
            <w:szCs w:val="28"/>
            <w:u w:val="none"/>
          </w:rPr>
          <w:t>остеохондроз, остеоартроз, нарушение менструального цикла, бесплодие</w:t>
        </w:r>
      </w:hyperlink>
      <w:r>
        <w:rPr>
          <w:sz w:val="28"/>
          <w:szCs w:val="28"/>
        </w:rPr>
        <w:t xml:space="preserve">, снижение либидо,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дыхательная недостаточность</w:t>
        </w:r>
      </w:hyperlink>
      <w:r>
        <w:rPr>
          <w:sz w:val="28"/>
          <w:szCs w:val="28"/>
        </w:rPr>
        <w:t xml:space="preserve"> (уменьшение дыхательной ёмкости легких в результате высокого стояния диафрагмы и уменьшения её подвижности из-за избыточного отложения жира). </w:t>
      </w:r>
      <w:r>
        <w:rPr>
          <w:bCs/>
          <w:iCs/>
          <w:sz w:val="28"/>
          <w:szCs w:val="28"/>
        </w:rPr>
        <w:t xml:space="preserve">Ожирение снижает устойчивость организма к простудным и инфекционным заболеваниям, резко увеличивает риск осложнений при оперативных вмешательствах и травмах. </w:t>
      </w:r>
      <w:r>
        <w:rPr>
          <w:sz w:val="28"/>
          <w:szCs w:val="28"/>
        </w:rPr>
        <w:t xml:space="preserve">Медики отмечают негативный </w:t>
      </w:r>
      <w:r>
        <w:rPr>
          <w:b/>
          <w:sz w:val="28"/>
          <w:szCs w:val="28"/>
        </w:rPr>
        <w:t>фактор высокого анестезиологического риска</w:t>
      </w:r>
      <w:r>
        <w:rPr>
          <w:sz w:val="28"/>
          <w:szCs w:val="28"/>
        </w:rPr>
        <w:t xml:space="preserve"> у пациентов с ожирением при оперативных вмеша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жирение значимо уменьшает продолжительность жизни в среднем на   3-5 лет при небольшом избытке веса, до 15 лет при выраженном ожирении. Практически в двух случаях из трех смерть человека наступает от заболевания, связанного с нарушением жирового обмена и ожи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блема самочувствия лиц, страдающих избыточным весом и ожирением, в современном обществе является достаточно актуальной, массовой и социально-значимой. Современное общество провоцирует непреднамеренное ожирение у своих граждан, способствуя потреблению высококалорийной пищи с большим содержанием жиров, и в то же время, благодаря техническому прогрессу, стимулируя малоподвижный образ жизни. Эти социальные и техногенные факторы способствуют росту распространения ожирения в последние десятилетия. Всемирная организация здравоохранения пришла к выводу, что основной причиной эпидемии ожирения в мире стал недостаток спонтанной и трудовой физической активности населения в сочетании с чрезмерным потреблением жирной высококалорийной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й способ определения ожирения у человека – </w:t>
      </w:r>
      <w:r>
        <w:rPr>
          <w:b/>
          <w:sz w:val="28"/>
          <w:szCs w:val="28"/>
        </w:rPr>
        <w:t>измерение объёма талии</w:t>
      </w:r>
      <w:r>
        <w:rPr>
          <w:sz w:val="28"/>
          <w:szCs w:val="28"/>
        </w:rPr>
        <w:t>. Ожирением считается увеличение объёма талии у женщин более 80 см, у мужчин – более 9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екс Кетле. </w:t>
      </w:r>
      <w:r>
        <w:rPr>
          <w:sz w:val="28"/>
          <w:szCs w:val="28"/>
        </w:rPr>
        <w:t>Рассчитывается по формуле: массу тела в кг разделить на квадрат роста в метрах. В норме он равен для мужчин 20-24.9, для женщин 19-23.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в норме жировая масса составляет в среднем 15% массы тела. Прирост массы тела, начиная с 30 лет и до 60-65, не должен превышать для мужчин 5кг, для женщин 10кг. Максимальной массы тела человек достигает к 60-65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иды ожирения (классификац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жирение</w:t>
      </w:r>
      <w:r>
        <w:rPr>
          <w:sz w:val="28"/>
          <w:szCs w:val="28"/>
        </w:rPr>
        <w:t xml:space="preserve"> может быть самостоятельным заболеванием (первичное) или синдромом, развивающимся при различных заболеваниях (вторичное). Различают также </w:t>
      </w:r>
      <w:r>
        <w:rPr>
          <w:b/>
          <w:sz w:val="28"/>
          <w:szCs w:val="28"/>
        </w:rPr>
        <w:t>общее и местное</w:t>
      </w:r>
      <w:r>
        <w:rPr>
          <w:sz w:val="28"/>
          <w:szCs w:val="28"/>
        </w:rPr>
        <w:t xml:space="preserve"> ожирение. Местное ожирение характеризуется отложением жира в виде липом, главным образом в подкожной клетчат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ервичное ожирени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иментар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рение</w:t>
      </w:r>
      <w:r>
        <w:rPr>
          <w:sz w:val="28"/>
          <w:szCs w:val="28"/>
        </w:rPr>
        <w:t xml:space="preserve"> или как его еще называют "первичное </w:t>
      </w:r>
      <w:r>
        <w:rPr>
          <w:b/>
          <w:bCs/>
          <w:sz w:val="28"/>
          <w:szCs w:val="28"/>
        </w:rPr>
        <w:t>ожирение</w:t>
      </w:r>
      <w:r>
        <w:rPr>
          <w:sz w:val="28"/>
          <w:szCs w:val="28"/>
        </w:rPr>
        <w:t>", с медицинской точки зрения – эндокринное заболевание, которое характеризуется сверхнормативным жировым отложением в различных местах тела, и, как следствие, увеличением его м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иментарно-конституциональное (экзогенно-конституциона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</w:t>
      </w:r>
      <w:r>
        <w:rPr>
          <w:b/>
          <w:iCs/>
          <w:sz w:val="28"/>
          <w:szCs w:val="28"/>
        </w:rPr>
        <w:t>лимент</w:t>
      </w:r>
      <w:r>
        <w:rPr>
          <w:rStyle w:val="Accented"/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</w:rPr>
        <w:t>рное</w:t>
      </w:r>
      <w:r>
        <w:rPr>
          <w:sz w:val="28"/>
          <w:szCs w:val="28"/>
        </w:rPr>
        <w:t xml:space="preserve">, обусловленное избыточным приёмом пищи по сравнению с уровнем энерготрат (75% всех случаев первичного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иноидное</w:t>
      </w:r>
      <w:r>
        <w:rPr>
          <w:sz w:val="28"/>
          <w:szCs w:val="28"/>
        </w:rPr>
        <w:t xml:space="preserve"> (ягодично-бедренное, нижний тип, «груша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"женский" тип ожирения, и им страдают, в основном, женщины. Характеризуется жировыми отложениями в нижней части живота и в области бедер (по форме "галифе"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ндроидное</w:t>
      </w:r>
      <w:r>
        <w:rPr>
          <w:sz w:val="28"/>
          <w:szCs w:val="28"/>
        </w:rPr>
        <w:t xml:space="preserve"> (абдоминальное, висцеральное, верхний тип, «яблоко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алиментарное ожирение считается "мужским" типом, т.к. страдают от него в основном мужчины. Характеризуется он жировыми отложениями в области живота и плечевом поясе. Его разновидность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доминальное ожирение</w:t>
        </w:r>
      </w:hyperlink>
      <w:r>
        <w:rPr>
          <w:sz w:val="28"/>
          <w:szCs w:val="28"/>
        </w:rPr>
        <w:t xml:space="preserve">. Оно опасно тем, что в этом случае жир откладывается и на внутренних органах человека, чем вызывает тяжелые ослож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ституциональное</w:t>
      </w:r>
      <w:r>
        <w:rPr>
          <w:sz w:val="28"/>
          <w:szCs w:val="28"/>
        </w:rPr>
        <w:t>, обусловленное нарушением обмена веществ, наследуемым по доминантному типу; характеризуется равномерным отложением жира по всему т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мешанное </w:t>
      </w:r>
      <w:r>
        <w:rPr>
          <w:sz w:val="28"/>
          <w:szCs w:val="28"/>
        </w:rPr>
        <w:t>ожи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Абдоминальное ожирение</w:t>
      </w:r>
      <w:r>
        <w:rPr>
          <w:sz w:val="28"/>
          <w:szCs w:val="28"/>
        </w:rPr>
        <w:t xml:space="preserve"> – это заболевание (разновидность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ожир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ма), которое характеризуется отложением жира в области живота. Этой болезни подвержены, как мужчины, так и женщины в основном в возрасте от 40 лет, хотя оно встречается и у молод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жирение может быть 4 степе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и ожире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вышение фактической массы тела по сравнению с идеальной на 10-29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а 30-4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 50-9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а 100% 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рение</w:t>
      </w:r>
      <w:r>
        <w:rPr>
          <w:sz w:val="28"/>
          <w:szCs w:val="28"/>
        </w:rPr>
        <w:t xml:space="preserve"> – хроническая болезнь обмена веществ, которую нельзя полностью излечить! Лечение ожирения у пациентов следует проводить пожизнен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Факторы риска развития ожир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ы риска первичного алиментарного ожир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нский п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раст старше 50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родское насе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лоупотребление алкого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кническая (гиперстеническая) конституц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ледствен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развития ожир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ыточная калорийность и объём пищи, главным образом за счет жиров животного происхождения и легко усвояемых углеводов, особенно в сочетании с нарушением пищевого поведения (с нарушением режима питания) – употреблением основной доли рациона в вечерние часы, редкими, но обильными приёмами пищи, синдром ночной еды, повышенное потребление пищи на стресс, семейные и национальные традиции в 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подина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ледственная предрасположенность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 избыточного питания</w:t>
      </w:r>
      <w:r>
        <w:rPr>
          <w:sz w:val="28"/>
          <w:szCs w:val="28"/>
        </w:rPr>
        <w:t xml:space="preserve"> даже при генетической расположенности ожирение не развивается. Для лиц с излишней массой тела и ожирением, медики рекомендуют умеренно гипокалорийное, с низким содержанием жиров, пит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снижению веса и поддержанию массы тела на приемлемом ур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етотерап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альная физическая а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привычн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рмаколог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 Вопросы к 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ойте понятия: излишняя масса тела и ожир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основные причины развития ожир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скрывается за понятием алиментарное ожир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жите основные факторы риска развития первичного алиментарного ожи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dtp://$1175439651" TargetMode="External"/><Relationship Id="rId3" Type="http://schemas.openxmlformats.org/officeDocument/2006/relationships/hyperlink" Target="mmdtp://$373264948" TargetMode="External"/><Relationship Id="rId4" Type="http://schemas.openxmlformats.org/officeDocument/2006/relationships/hyperlink" Target="mmdtp://$1979072906" TargetMode="External"/><Relationship Id="rId5" Type="http://schemas.openxmlformats.org/officeDocument/2006/relationships/hyperlink" Target="mmdtp://$436630015" TargetMode="External"/><Relationship Id="rId6" Type="http://schemas.openxmlformats.org/officeDocument/2006/relationships/hyperlink" Target="https://r-tf.ru/abdominalnoe-ozhirenie" TargetMode="External"/><Relationship Id="rId7" Type="http://schemas.openxmlformats.org/officeDocument/2006/relationships/hyperlink" Target="https://r-tf.ru/ozhiren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Владелец</dc:creator>
  <dc:description/>
  <cp:keywords/>
  <dc:language>en-US</dc:language>
  <cp:lastModifiedBy>Владелец</cp:lastModifiedBy>
  <dcterms:modified xsi:type="dcterms:W3CDTF">2020-11-13T12:41:00Z</dcterms:modified>
  <cp:revision>62</cp:revision>
  <dc:subject/>
  <dc:title>План-конспект лекции «Основы ведения здорового образа жизни </dc:title>
</cp:coreProperties>
</file>