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right"/>
        <w:outlineLvl w:val="0"/>
        <w:rPr/>
      </w:pPr>
      <w:r>
        <w:rPr>
          <w:b/>
          <w:bCs/>
          <w:lang w:eastAsia="ru-RU"/>
        </w:rPr>
        <w:t>Приложение №3 к приказу №___ от 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иповая 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*сведения, указанные курсивом, указываются при необходимости (либо выбирается нужный вариант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** в договоре указывается наименование должности, фамилия, имя и отчество лица, действующего от имени университета, реквизиты документа, удостоверяющего его полномочия на подписание договора, актуальные на момент подписания договор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образовательных услуг </w:t>
      </w:r>
    </w:p>
    <w:p>
      <w:pPr>
        <w:pStyle w:val="Normal"/>
        <w:rPr/>
      </w:pPr>
      <w:r>
        <w:rPr/>
        <w:t>г. Красноярск</w:t>
        <w:tab/>
        <w:tab/>
        <w:tab/>
        <w:tab/>
        <w:tab/>
        <w:tab/>
        <w:tab/>
        <w:tab/>
        <w:t xml:space="preserve">             «_____»  _______ 20___ г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, действующее на основании лицензии на осуществление образовательной деятельности № 2376, выданной Федеральной службой по надзору в сфере образования и науки 12.09.2016 (бессрочно), регистрационный номер лицензии по реестру лицензий: № Л035-00115-24/00119037,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идетельства о государственной аккредитации № 3137, выданного Федеральной службой по надзору в сфере образования и науки 29.05.2019 бессрочно</w:t>
      </w:r>
      <w:r>
        <w:rPr>
          <w:sz w:val="22"/>
          <w:szCs w:val="22"/>
        </w:rPr>
        <w:t>, в лице __________________________, действующего(й) на основании  _________________________, именуемое в дальнейшем «Университет», «Исполнитель»,  с одной стороны, и 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именуемый(-ое) в дальнейшем «Заказчик», в лице _________________________________________, действующего на основании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(-ая) в дальнейшем «Обучающийся», с другой стороны, заключили 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1.1. Университет обязуется предоставить образовательную услугу, а Заказчик  обязуется  оплатить  обучение Обучающегося </w:t>
      </w:r>
      <w:r>
        <w:rPr>
          <w:rFonts w:eastAsia="Courier New"/>
          <w:b/>
          <w:sz w:val="22"/>
          <w:szCs w:val="22"/>
        </w:rPr>
        <w:t xml:space="preserve">по основной профессиональной образовательной программе высшего образования </w:t>
      </w:r>
      <w:r>
        <w:rPr>
          <w:rFonts w:eastAsia="Courier New"/>
          <w:sz w:val="22"/>
          <w:szCs w:val="22"/>
        </w:rPr>
        <w:t xml:space="preserve">(далее – образовательная программа): </w:t>
      </w:r>
      <w:r>
        <w:rPr>
          <w:rFonts w:eastAsia="Courier New"/>
          <w:b/>
          <w:sz w:val="22"/>
          <w:szCs w:val="22"/>
        </w:rPr>
        <w:t>вид образования: профессиональное образование, уровень образования:</w:t>
      </w:r>
      <w:r>
        <w:rPr>
          <w:rFonts w:eastAsia="Courier New"/>
          <w:sz w:val="22"/>
          <w:szCs w:val="22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Courier New"/>
          <w:sz w:val="16"/>
          <w:szCs w:val="16"/>
        </w:rPr>
        <w:t>(бакалавриат, специалитет, магистратура)</w:t>
      </w:r>
    </w:p>
    <w:p>
      <w:pPr>
        <w:pStyle w:val="Normal"/>
        <w:jc w:val="both"/>
        <w:rPr/>
      </w:pPr>
      <w:r>
        <w:rPr>
          <w:rFonts w:eastAsia="Courier Ne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правленность (профиль)</w:t>
      </w:r>
      <w:r>
        <w:rPr/>
        <w:t xml:space="preserve">, </w:t>
      </w:r>
      <w:r>
        <w:rPr>
          <w:rFonts w:eastAsia="Courier New"/>
          <w:sz w:val="14"/>
          <w:szCs w:val="14"/>
        </w:rPr>
        <w:t>код, наименование специальности/направления подготовки)</w:t>
      </w:r>
    </w:p>
    <w:p>
      <w:pPr>
        <w:pStyle w:val="Normal"/>
        <w:autoSpaceDE w:val="false"/>
        <w:jc w:val="both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sz w:val="14"/>
          <w:szCs w:val="14"/>
        </w:rPr>
        <w:t>___________________________________________________________________________________</w:t>
      </w:r>
      <w:r>
        <w:rPr>
          <w:rFonts w:eastAsia="Courier New"/>
          <w:b/>
          <w:i/>
          <w:sz w:val="22"/>
          <w:szCs w:val="22"/>
        </w:rPr>
        <w:t>прием на 1 курс / курс, семестр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</w:t>
      </w:r>
      <w:r>
        <w:rPr>
          <w:rFonts w:eastAsia="Courier New"/>
          <w:sz w:val="14"/>
          <w:szCs w:val="14"/>
        </w:rPr>
        <w:t xml:space="preserve">(форма обучения) </w:t>
      </w:r>
    </w:p>
    <w:p>
      <w:pPr>
        <w:pStyle w:val="Normal"/>
        <w:autoSpaceDE w:val="false"/>
        <w:ind w:left="-13" w:hanging="0"/>
        <w:jc w:val="both"/>
        <w:rPr>
          <w:rFonts w:eastAsia="Courier New"/>
          <w:sz w:val="22"/>
          <w:szCs w:val="22"/>
        </w:rPr>
      </w:pPr>
      <w:r>
        <w:rPr>
          <w:sz w:val="22"/>
          <w:szCs w:val="22"/>
        </w:rPr>
        <w:t xml:space="preserve">в пределах федерального государственного образовательного стандарта  в соответствии с учебным планом, в  том числе индивидуальным, и образовательной программой Университета. </w:t>
      </w:r>
    </w:p>
    <w:p>
      <w:pPr>
        <w:pStyle w:val="Normal"/>
        <w:autoSpaceDE w:val="false"/>
        <w:ind w:left="-13" w:hanging="0"/>
        <w:jc w:val="both"/>
        <w:rPr>
          <w:color w:val="FF0000"/>
          <w:sz w:val="22"/>
          <w:szCs w:val="22"/>
        </w:rPr>
      </w:pPr>
      <w:r>
        <w:rPr>
          <w:rFonts w:eastAsia="Courier New"/>
          <w:sz w:val="22"/>
          <w:szCs w:val="22"/>
        </w:rPr>
        <w:t>1.2. Нормативный с</w:t>
      </w:r>
      <w:r>
        <w:rPr>
          <w:sz w:val="22"/>
          <w:szCs w:val="22"/>
        </w:rPr>
        <w:t>рок  освоения  образовательной  программы  (продолжительность обучения) на момент подписания Договора составляет  _________лет.</w:t>
      </w:r>
      <w:r>
        <w:rPr>
          <w:i/>
          <w:sz w:val="22"/>
          <w:szCs w:val="22"/>
        </w:rPr>
        <w:t xml:space="preserve"> При восстановлении/переводе срок освоения образовательной программы устанавливается с даты восстановления/перевода/зачисления в порядке перевода Обучающегося до истечения нормативного срока освоения образовательной программы (с учетом курса обучения, на который переводится/восстанавливается Обучающийся).</w:t>
      </w:r>
    </w:p>
    <w:p>
      <w:pPr>
        <w:pStyle w:val="TextBody"/>
        <w:ind w:left="-13" w:hanging="0"/>
        <w:rPr/>
      </w:pPr>
      <w:r>
        <w:rPr>
          <w:sz w:val="22"/>
          <w:szCs w:val="22"/>
        </w:rPr>
        <w:t xml:space="preserve">Сроки начала и окончания учебных семестров устанавливаются в соответствии с документами образовательной программы. </w:t>
      </w:r>
    </w:p>
    <w:p>
      <w:pPr>
        <w:pStyle w:val="TextBody"/>
        <w:rPr>
          <w:sz w:val="14"/>
          <w:szCs w:val="14"/>
        </w:rPr>
      </w:pPr>
      <w:r>
        <w:rPr>
          <w:sz w:val="22"/>
          <w:szCs w:val="22"/>
        </w:rPr>
        <w:t>1.3. После  освоения  Обучающимся образовательной программы и успешного прохождения государственной итоговой аттестации  ему  выдается  ___________________________________,</w:t>
      </w:r>
    </w:p>
    <w:p>
      <w:pPr>
        <w:pStyle w:val="TextBody"/>
        <w:jc w:val="lef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 документа об образовании и (или) о квалификации)</w:t>
      </w:r>
    </w:p>
    <w:p>
      <w:pPr>
        <w:pStyle w:val="TextBody"/>
        <w:rPr>
          <w:sz w:val="14"/>
          <w:szCs w:val="14"/>
        </w:rPr>
      </w:pPr>
      <w:r>
        <w:rPr>
          <w:sz w:val="22"/>
          <w:szCs w:val="22"/>
        </w:rPr>
        <w:t>образец которого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</w:t>
      </w:r>
      <w:r>
        <w:rPr>
          <w:sz w:val="14"/>
          <w:szCs w:val="14"/>
        </w:rPr>
        <w:t xml:space="preserve"> .</w:t>
      </w:r>
      <w:r>
        <w:rPr>
          <w:sz w:val="22"/>
          <w:szCs w:val="22"/>
        </w:rPr>
        <w:t>*(1)</w:t>
      </w:r>
    </w:p>
    <w:p>
      <w:pPr>
        <w:pStyle w:val="TextBody"/>
        <w:ind w:left="-13" w:hanging="0"/>
        <w:jc w:val="left"/>
        <w:rPr>
          <w:sz w:val="22"/>
          <w:szCs w:val="22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>1.4. Место исполнения Договора: г. Красноярск, ул. Партизана Железняка,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. ПРАВА И ОБЯЗАННОСТ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Университет вправ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Университета, настоящим Договором и локальными нормативными актами Университ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Расторгнуть настоящий Договор в одностороннем порядке в случаях, указанных в настоящем Договоре. Расторжение Договора влечет за собой отчисление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Осуществлять обработку персональных данных в целях исполнения настоящего Договора, в том числе осуществлять хранение (в том числе архивное хранение) персональных данных, передачу персональных данных в фонд пенсионного и социального страхования Российской Федерации, в кредитное учреждение в случае оплаты стоимости услуг по Договору средствами материнского (семейного) капитала, образовательного кредита,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Университе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Зачислить Обучающегося при выполнении Заказчиком и Обучающимся установленных законодательством Российской Федерации,  учредительными документами, локальными нормативными актами Университета условий приема в качестве 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</w:t>
        <w:tab/>
        <w:t xml:space="preserve">                                                                                </w:t>
      </w:r>
      <w:r>
        <w:rPr>
          <w:sz w:val="14"/>
          <w:szCs w:val="14"/>
        </w:rPr>
        <w:t>(категория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 Довести  до  Заказчика  информацию,  содержащую   сведения о предоставлении платных образовательных услуг в порядке и объеме, которые предусмотрены Законом Российской Федерации от 7 февраля 1992 г. №2300-1 «О защите прав потребителей» и Федеральным законом от 29 декабря 2012 г. №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Организовать и обеспечить надлежащее предоставление образовательных услуг, предусмотренных разделом 1 настоящего 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ть Обучающемуся предусмотренные выбранной образовательной программой условия ее освоения, в том числе, при реализации образовательной программы с использованием электронного обучения и дистанционных технологий – предоставить доступ к электронной образовательной среде Университета в виде логина и пароля по адресу электронной почты, указанной в настоящем Договоре (или иной, указанной Обучающим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5. Принимать от  Заказчика плату за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2.7. По окончании каждого семестра предоставить Заказчику акт оказанных услуг в двух экземплярах.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, размещаемую на сайте Университета, на информационных стендах учебных подразделений или на основании соответствующего заявлен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Обучающемуся предоставляются академические права в соответствии со статьей 34 Федерального закона от 29 декабря  2012 г. №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Принимать в порядке, установленном  локальными  нормативными актами, участие в социально-культурных, оздоровительных   и   иных мероприятиях, организованных Университ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, размещаемую на сайте Университета, на информационных стендах учебного подразделения  или на основании соответствующего заявления Обучающегося, получать полную и 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>
          <w:sz w:val="22"/>
          <w:szCs w:val="22"/>
        </w:rPr>
        <w:t>2.5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1. Своевременно вносить плату за предоставляемые образовательные услуги, в размере и порядке, определенными настоящим Договором, а также предоставлять копии платежных документов, подтверждающие такую оплату, в деканат/дирекцию учебного подразд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5.2. Знакомиться с информацией об увеличении стоимости платных образовательных услуг с учетом уровня инфляции в деканате/дирекции учебного подразделения и/или на официальном сайте Университета в сети «Интернет» в разделе «Сведения об образовательной организации» с последующим заключением дополнительного соглашения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3. Обеспечить посещение Обучающимся учебных занятий в соответствии с учебным планом и расписанием учебных занятий (графиком учебного процесса), а также посещение Обучающимся консультаций, зачетов, экзаменов, мероприятий промежуточной и итоговой государственной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4. Обеспечивать за свой счет своевременное осуществление Обучающимся необходимых действий в целях подготовки и/или допуска к участию в образовательном процессе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5.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6. Своевременно предоставлять все необходимые сведения и документы, извещать об изменении сведений, необходимых для заключения, исполнения, прекращ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7. При расторжении настоящего Договора в одностороннем порядке по своей инициативе в письменной форме уведомить об этом Исполнителя в соответствии с разделом 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8. Подписать и направить Исполнителю акт оказанных услуг или направить мотивированный отказ от подписания акта в течение трех рабочих дней с момента его получения о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9. Самостоятельно обеспечить технические условия, необходимые для  освоения образовательной программы в дистанционном формате в соответствии с документами образовательной программы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6. Обучающийся обязан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1. Осваивать образовательную программу в соответствии с учебным и (или) индивидуальным учебным планом, соблюдать режим обучения, установленный Университетом, в том числе посещать предусмотренные учебным и (или) индивидуальным учебным планом учебные занятия согласно расписанию, осуществлять самостоятельную подготовку к занятиям, выполнять задания в рамках образовательной программы, посещать</w:t>
      </w:r>
      <w:r>
        <w:rPr/>
        <w:t xml:space="preserve"> </w:t>
      </w:r>
      <w:r>
        <w:rPr>
          <w:sz w:val="22"/>
          <w:szCs w:val="22"/>
        </w:rPr>
        <w:t>консультации, зачеты, экзамены, мероприятия промежуточной и итоговой (государственной итоговой) аттестации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2. Выполнять требования нормативных правовых актов Российской Федерации, устава Университета, Правил внутреннего распорядка обучающихся и иных локальных нормативных актов Университета по вопросам организации и осуществления образовательной деятельности, соблюдать учебную дисциплину и общепринятые нормы поведения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2.6.3. Своевременно извещать Университет об уважительных причинах своего отсутствия на занятиях.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6.4. Бережно относиться к имуществу Университета.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6.5. При поступлении в Университет и в процессе обучения своевременно предоставлять все необходимые сведения и документы, извещать об изменении своих персональных данных, всех иных сведений, влияющих на условия и порядок предоставления/получения услуг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6. Своевременно проходить медицинский осмотр и/или оформлять личную медицинскую книжку в целях прохождения учебной/производственной практики, а также осуществлять иные необходимые действия в целях подготовки и/или допуска к участию в образовательном процессе Университета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7. При расторжении настоящего Договора в одностороннем порядке по своей инициативе (в том числе в случае отказа от дальнейшего обучения) в письменной форме уведомить об этом Университет в соответствии с разделом 4 настоящего Договора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8. Самостоятельно обеспечить технические условия, необходимые для  освоения образовательной программы в дистанционном формате в соответствии с документами образовательной программы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7. Заказчик и (или) Обучающийся вправе расторгнуть настоящий Договор в одностороннем порядке в любое время, что влечет за собой отчисление Обучающегося, при условии оплаты Заказчиком Исполнителю фактически оказанных услуг до даты отчисления Обучающегося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8. Заказчик/Обучающийся не вправе предоставлять выданный логин и пароль к  электронной образовательной среде Университета третьим лицам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СЛОВИЯ  И  ПОРЯДОК  ОПЛАТЫ</w:t>
      </w:r>
    </w:p>
    <w:p>
      <w:pPr>
        <w:pStyle w:val="Standard"/>
        <w:jc w:val="both"/>
        <w:rPr/>
      </w:pPr>
      <w:r>
        <w:rPr>
          <w:sz w:val="22"/>
          <w:szCs w:val="22"/>
          <w:lang w:val="ru-RU"/>
        </w:rPr>
        <w:t>3.1. Полная стоимость образовательной услуги за весь период освоения образовательной программы по настоящему Договору на дату заключения Договора составляет _____________ (_____________________________________________________________________________)  рублей.</w:t>
      </w:r>
    </w:p>
    <w:p>
      <w:pPr>
        <w:pStyle w:val="Standard"/>
        <w:jc w:val="both"/>
        <w:rPr/>
      </w:pPr>
      <w:r>
        <w:rPr>
          <w:sz w:val="22"/>
          <w:szCs w:val="22"/>
          <w:lang w:val="ru-RU"/>
        </w:rPr>
        <w:t>Стоимость обучения за один семестр на дату заключения Договора составляет _______________  (_________________________________________________________________________________) руб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i/>
          <w:i/>
          <w:kern w:val="2"/>
          <w:sz w:val="22"/>
          <w:szCs w:val="22"/>
          <w:lang w:bidi="en-US"/>
        </w:rPr>
      </w:pPr>
      <w:r>
        <w:rPr>
          <w:rFonts w:eastAsia="Andale Sans UI;Times New Roman" w:cs="Tahoma"/>
          <w:i/>
          <w:kern w:val="2"/>
          <w:sz w:val="22"/>
          <w:szCs w:val="22"/>
          <w:lang w:bidi="en-US"/>
        </w:rPr>
        <w:t>В связи с ________________________ установлена следующая стоимость обучения в следующих семестрах/учебных годах: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i/>
          <w:i/>
          <w:kern w:val="2"/>
          <w:sz w:val="22"/>
          <w:szCs w:val="22"/>
          <w:lang w:bidi="en-US"/>
        </w:rPr>
      </w:pPr>
      <w:r>
        <w:rPr>
          <w:rFonts w:eastAsia="Andale Sans UI;Times New Roman" w:cs="Tahoma"/>
          <w:i/>
          <w:kern w:val="2"/>
          <w:sz w:val="22"/>
          <w:szCs w:val="22"/>
          <w:lang w:bidi="en-US"/>
        </w:rPr>
        <w:t xml:space="preserve">__ семестр______ учебный год ________________________________ руб.;  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i/>
          <w:i/>
          <w:kern w:val="2"/>
          <w:sz w:val="22"/>
          <w:szCs w:val="22"/>
          <w:lang w:bidi="en-US"/>
        </w:rPr>
      </w:pPr>
      <w:r>
        <w:rPr>
          <w:rFonts w:eastAsia="Andale Sans UI;Times New Roman" w:cs="Tahoma"/>
          <w:i/>
          <w:kern w:val="2"/>
          <w:sz w:val="22"/>
          <w:szCs w:val="22"/>
          <w:lang w:bidi="en-US"/>
        </w:rPr>
        <w:t xml:space="preserve">__семестр______ учебный год ________________________________ руб.  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i/>
          <w:i/>
          <w:kern w:val="2"/>
          <w:sz w:val="22"/>
          <w:szCs w:val="22"/>
          <w:lang w:bidi="en-US"/>
        </w:rPr>
      </w:pPr>
      <w:r>
        <w:rPr>
          <w:rFonts w:eastAsia="Andale Sans UI;Times New Roman" w:cs="Tahoma"/>
          <w:i/>
          <w:kern w:val="2"/>
          <w:sz w:val="22"/>
          <w:szCs w:val="22"/>
          <w:lang w:bidi="en-US"/>
        </w:rPr>
        <w:t>…</w:t>
      </w:r>
      <w:r>
        <w:rPr>
          <w:rStyle w:val="FootnoteAnchor"/>
          <w:rFonts w:eastAsia="Andale Sans UI;Times New Roman" w:cs="Tahoma"/>
          <w:i/>
          <w:kern w:val="2"/>
          <w:sz w:val="22"/>
          <w:szCs w:val="22"/>
          <w:vertAlign w:val="superscript"/>
          <w:lang w:bidi="en-US"/>
        </w:rPr>
        <w:footnoteReference w:id="2"/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  <w:t xml:space="preserve">3.2. Для </w:t>
      </w:r>
      <w:r>
        <w:rPr>
          <w:rFonts w:eastAsia="Times New Roman" w:cs="Times New Roman"/>
          <w:i/>
          <w:kern w:val="0"/>
          <w:sz w:val="22"/>
          <w:szCs w:val="22"/>
          <w:lang w:val="ru-RU" w:bidi="ar-SA"/>
        </w:rPr>
        <w:t>зачисления (восстановления, перевода)</w:t>
      </w:r>
      <w:r>
        <w:rPr>
          <w:rFonts w:eastAsia="Times New Roman" w:cs="Times New Roman"/>
          <w:kern w:val="0"/>
          <w:sz w:val="22"/>
          <w:szCs w:val="22"/>
          <w:lang w:val="ru-RU" w:bidi="ar-SA"/>
        </w:rPr>
        <w:t xml:space="preserve"> Обучающегося на __ курс</w:t>
      </w:r>
      <w:r>
        <w:rPr>
          <w:sz w:val="22"/>
          <w:szCs w:val="22"/>
          <w:lang w:val="ru-RU"/>
        </w:rPr>
        <w:t xml:space="preserve"> Заказчик вносит плату, составляющую стоимость  обучения за  ____________) семестр 20___/20___ учебного года, в срок не позднее «__» _______20__ года. </w:t>
        <w:tab/>
        <w:t>Далее оплата производится путем внесения авансовых платежей в следующие сроки:</w:t>
      </w:r>
    </w:p>
    <w:p>
      <w:pPr>
        <w:pStyle w:val="Standard"/>
        <w:jc w:val="both"/>
        <w:rPr/>
      </w:pPr>
      <w:r>
        <w:rPr>
          <w:sz w:val="22"/>
          <w:szCs w:val="22"/>
          <w:lang w:val="ru-RU"/>
        </w:rPr>
        <w:tab/>
        <w:t>за первый  (осенний) семестр в срок не позднее 15 сентября каждого года,</w:t>
      </w:r>
    </w:p>
    <w:p>
      <w:pPr>
        <w:pStyle w:val="Standard"/>
        <w:jc w:val="both"/>
        <w:rPr/>
      </w:pPr>
      <w:r>
        <w:rPr>
          <w:sz w:val="22"/>
          <w:szCs w:val="22"/>
          <w:lang w:val="ru-RU"/>
        </w:rPr>
        <w:tab/>
        <w:t>за второй  (весенний) семестр в срок не позднее 15 февраля каждого года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3. Для целей осуществления расчета стоимости обучения по настоящему Договору устанавливаются следующие сроки учебных семестров: первый (осенний) семестр учебного года — с 01 сентября по  </w:t>
      </w:r>
      <w:r>
        <w:rPr>
          <w:i/>
          <w:sz w:val="22"/>
          <w:szCs w:val="22"/>
          <w:lang w:val="ru-RU"/>
        </w:rPr>
        <w:t>___________</w:t>
      </w:r>
      <w:r>
        <w:rPr>
          <w:sz w:val="22"/>
          <w:szCs w:val="22"/>
          <w:lang w:val="ru-RU"/>
        </w:rPr>
        <w:t xml:space="preserve">, второй (весенний) семестр — </w:t>
      </w:r>
      <w:r>
        <w:rPr>
          <w:i/>
          <w:sz w:val="22"/>
          <w:szCs w:val="22"/>
          <w:lang w:val="ru-RU"/>
        </w:rPr>
        <w:t>с _________ по ____________</w:t>
      </w:r>
      <w:r>
        <w:rPr>
          <w:sz w:val="22"/>
          <w:szCs w:val="22"/>
          <w:lang w:val="ru-RU"/>
        </w:rPr>
        <w:t>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4. Оплата услуг сторонних организаций, необходимых для обеспечения подготовки/допуска Обучающегося к участию в образовательном процессе  Университета, а также услуг, не предусмотренных образовательной программой (учебным (индивидуальным учебным) планом), в цену настоящего Договора не входит и осуществляется Заказчиком самостоятельно (отдельно). </w:t>
      </w:r>
    </w:p>
    <w:p>
      <w:pPr>
        <w:pStyle w:val="Normal"/>
        <w:jc w:val="both"/>
        <w:rPr/>
      </w:pPr>
      <w:r>
        <w:rPr>
          <w:sz w:val="22"/>
          <w:szCs w:val="22"/>
        </w:rPr>
        <w:t>3.5. Оплата производится путем перечисления (внесения) денежных средств на счет Университета по реквизитам, указанным в разделе 7 Договора (по требованию Заказчика Исполнителем выставляется счет на оплату). Услуги банков/агентов по приему платежа оплачиваются Заказчиком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>3.6. Университет имеет право принять исполнение обязательств по оплате образовательных услуг от третьих лиц в соответствии со ст. 313 Гражданск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>3.7. Если оплата образовательных услуг произведена за период больше, чем один семестр, то соответствующий платеж в части, превышающей стоимость услуг за семестр, будет рассматриваться как авансовый платеж в счет последующего(их) периода(ов) обучения (семестров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Университет имеет право в одностороннем порядке ежегодно увеличивать стоимость обучения по настоящему Договору с учетом уровня инфляции, предусмотренного основными характеристиками федерального бюджета на очередной финансовый год и плановый период. При этом новая (увеличенная) стоимость обучения может быть применена не ранее начала нового учеб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величении с нового учебного года стоимости обучения Заказчик уведомляется Университетом путем размещения информации на официальном сайте Университета в сети «Интернет» и/или информационном стенде деканата/дирекции учебного подразделения. Заказчик и Обучающийся обязаны обязан подписать дополнительное соглашение об увеличении стоимости образовательных услуг по настоящему Договору и представить его в Университет, в срок не позднее чем за пять дней до начала нового учебного года.  В случае подписания дополнительного соглашения оплата по Договору осуществляется Заказчиком по новой стоимости с начала нового учебного года. Поступление денежных средств на счет Университета в размере новой стоимости обучения также является подтверждением принятия Заказчиком и Обучающимся предложения Университета об изменении стоимости обучения. В случае отказа от подписания дополнительного соглашения об увеличении стоимости образовательных услуг и/или неполучения Университетом подписанного Заказчиком и/или Обучающимся дополнительного соглашения до начала нового учебного года и/или непоступления в срок, установленный Договором, на счет Университета оплаты за первый (осенний) семестр нового учебного года, соответствующей новой стоимости одного семестра обучения, Университет вправе потребовать изменения настоящего Договора в судебном порядке или его растор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нарушения сроков оплаты, установленных настоящим Договором, Университет вправе в одностороннем порядке расторгнуть настоящий Договор, что влечет за собой отчисление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3.10. При отчислении Обучающегося из Университета</w:t>
      </w:r>
      <w:r>
        <w:rPr/>
        <w:t>/</w:t>
      </w:r>
      <w:r>
        <w:rPr>
          <w:sz w:val="22"/>
          <w:szCs w:val="22"/>
        </w:rPr>
        <w:t>переводе на обучение за счет средств федерального бюджета в течение семестра стоимость оказанных Заказчику в соответствующем семестре услуг определяется следующим образом: стоимость обучения за семестр делится на количество календарных дней в семестре (с учетом п. 3.3. Договора) и умножается на количество календарных  дней приходящегося на соответствующий семестр</w:t>
      </w:r>
      <w:r>
        <w:rPr/>
        <w:t xml:space="preserve"> </w:t>
      </w:r>
      <w:r>
        <w:rPr>
          <w:sz w:val="22"/>
          <w:szCs w:val="22"/>
        </w:rPr>
        <w:t>фактического периода обучения, определяемого в соответствии с п. 6.2.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, уплаченная Заказчиком и превышающая стоимость образовательных услуг, рассчитанную в соответствии с настоящим пунктом Договора, подлежит возврату Заказчику. В указанном случае Заказчик обязан подать письменное заявление с указанием реквизитов для возврата денежных средств в порядке, определенном разделом 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оплата образовательных услуг осуществлялась за счет средств (части средств) материнского (семейного) капитала и если сумма средств материнского (семейного) капитала, перечисленная на счет Университета, превышает сумму фактически оказанных Университетом образовательных услуг, неиспользованные средства материнского (семейного) капитала подлежат возврату Университетом в территориальный орган фонда пенсионного и социального страхования Российской Федерации, перечисливший средства материнского (семейного) капитала. </w:t>
      </w:r>
    </w:p>
    <w:p>
      <w:pPr>
        <w:pStyle w:val="Normal"/>
        <w:jc w:val="both"/>
        <w:rPr/>
      </w:pPr>
      <w:r>
        <w:rPr>
          <w:sz w:val="22"/>
          <w:szCs w:val="22"/>
        </w:rPr>
        <w:t>3.11. На период предоставления Обучающемуся академического отпуска в установленном порядке, образовательная услуга не оказывается, и плата за обучение не взимается. Денежные средства, поступившие в оплату стоимости обучения за период, на который пришелся академический отпуск, засчитываются в оплату стоимости соответствующего периода обучения после выхода Обучающегося из академического отпуска с применением порядка расчета, установленного п. 3.10 Договора. Предоставление Обучающемуся повторного периода обучения (в том числе в связи с досрочным выходом из академического отпуска) является оказанием образовательной услуги повторно и подлежит повторной оплате по установленной текущей стоимости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Услуги,  не полученные по вине Заказчика (Обучающегося), в том числе по причине непосещения занятий, подлежат оплате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3. По окончании каждого семестра Исполнитель и Заказчик подписывают акт оказанных услуг в двух экземплярах, по одному для каждой из Сторон. В случае непоступления от Заказчика подписанного акта оказанных услуг или мотивированного письменного отказа от его подписания в срок, установленный п. 2.5.8. Договора, услуги считаются оказанными в соответствующем семестре надлежащим образом в полном объеме, а акт оказанных услуг – подписанным Заказч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мотивированного отказа Заказчика от приемки оказанных услуг составляется двусторонний акт с перечнем необходимых доработок и сроков их выполнения. После устранения недостатков составляется новый акт оказанных услуг в порядке, установленном Договором.</w:t>
      </w:r>
    </w:p>
    <w:p>
      <w:pPr>
        <w:pStyle w:val="Normal"/>
        <w:ind w:left="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 ЗАКЛЮЧЕНИЯ, ИЗМЕНЕНИЯ  И  ПРЕКРАЩЕНИЯ  ДЕЙСТВИЯ  ДОГОВОРА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1. Настоящий  договор считается заключенным с момента подписания его сторонами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2. Настоящий договор действует до даты отчисления Обучающегося из Университета, а в части взаиморасчетов – до полного исполнения Сторонами своих обязательств по Договору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3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4. Настоящий Договор может быть расторгнут по соглашению Сторон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5. Настоящий Договор может быть расторгнут по инициативе Университета в одностороннем внесудебном порядке (на основании распорядительного акта Университета) в случаях: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5.1.</w:t>
        <w:tab/>
        <w:t xml:space="preserve">применения к Обучающемуся отчисления как меры дисциплинарного взыскания; 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5.2.</w:t>
        <w:tab/>
        <w:t xml:space="preserve">невыполнения Обучающимся обязанностей по добросовестному освоению образовательной программы и выполнению учебного и (или) индивидуального учебного плана; 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5.3.</w:t>
        <w:tab/>
        <w:t xml:space="preserve">установления нарушения порядка приема в Университет, повлекшего по вине Заказчика/Обучающегося незаконное зачисление Обучающегося; 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5.4.</w:t>
        <w:tab/>
        <w:t>просрочки оплаты стоимости обучения;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5.5. невозможности надлежащего исполнения обязательств по оказанию образовательной услуги вследствие действий (бездействия) Заказчика/Обучающегося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В указанных случаях Договор считается расторгнутым с даты отчисления Обучающегося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6. Настоящий договор прекращается по обстоятельствам, не зависящим от воли Заказчика, Обучающегося и Исполнителя, в том числе в случае ликвидации Исполнителя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7. Заказчик и (или) Обучающийся вправе в любой момент отказаться от исполнения настоящего Договора на основании письменного уведомления об отказе от Договора/заявления об отчислении, поданного в порядке, предусмотренном п. 6.4. Договора (непосещение занятий, невыполнение учебного плана, неоплата услуг не является односторонним отказом Заказчика/Обучающегося от исполнения Договора), при условии оплаты Университету фактически оказанных услуг до даты отчисления Обучающегося, определяемых в соответствии с п. 3.10. Договора. Отчисление Обучающегося в указанном случае осуществляется Университетом не ранее даты получения письменного уведомления Заказчика/заявления Обучающегося об отказе от Договора/об отчислении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 xml:space="preserve">4.8. В случае отчисления </w:t>
      </w:r>
      <w:r>
        <w:rPr>
          <w:rFonts w:eastAsia="Arial"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Университета, а также в случае перевода </w:t>
      </w:r>
      <w:r>
        <w:rPr>
          <w:rFonts w:eastAsia="Arial"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обучение за счет средств федерального бюджета настоящий договор прекращает свое действие.</w:t>
      </w:r>
    </w:p>
    <w:p>
      <w:pPr>
        <w:pStyle w:val="TextBody"/>
        <w:ind w:left="1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9. Настоящий Договор может быть изменен или расторгнут судом по требованию Университета в случае отказа Заказчика и (или) Обучающегося от подписания дополнительного соглашения об увеличении стоимости образовательных услуг по настоящему Договору.</w:t>
      </w:r>
    </w:p>
    <w:p>
      <w:pPr>
        <w:pStyle w:val="Normal"/>
        <w:ind w:left="13" w:hanging="0"/>
        <w:jc w:val="center"/>
        <w:rPr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left="13" w:hanging="0"/>
        <w:jc w:val="both"/>
        <w:rPr/>
      </w:pPr>
      <w:r>
        <w:rPr>
          <w:sz w:val="22"/>
          <w:szCs w:val="22"/>
        </w:rPr>
        <w:t>5.2. При обнаружении недостатка образовательной услуги, в том  числе оказания не в полном объеме, предусмотренном   образовательной программой  (частью  образовательной  программы),  Заказчик   вправе по своему выбору потребовать: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 оказанной  образовательной услуги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трехмесячный срок недостатки образовательной услуги не устранены Университето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 Если Университет нарушил сроки оказания образовательной  услуги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Университету новый срок, в течение которого Университет должен приступить к оказанию образовательной услуги и  (или) закончить оказание образовательной услуги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Университета  возмещения понесенных расходов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лучае расторжения Договора по инициативе Университета вследствие просрочки Заказчиком оплаты стоимости обучения, отказа Заказчика/Обучающегося от подписания дополнительного соглашения об увеличении стоимости образовательных услуг, Университет вправе потребовать от  Заказчика уплаты неустойки (пени) в размере 0,1% от суммы задолженности за каждый день просрочки исполнения обязательств по оплате образовательных услуг.</w:t>
      </w:r>
    </w:p>
    <w:p>
      <w:pPr>
        <w:pStyle w:val="TextBody"/>
        <w:ind w:left="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1. 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 xml:space="preserve">6.2. Под периодом предоставления образовательной услуги (периодом обучения) понимается промежуток времени с даты зачисления </w:t>
      </w:r>
      <w:r>
        <w:rPr>
          <w:i/>
          <w:sz w:val="22"/>
          <w:szCs w:val="22"/>
        </w:rPr>
        <w:t>(восстановления, перевода)</w:t>
      </w:r>
      <w:r>
        <w:rPr>
          <w:sz w:val="22"/>
          <w:szCs w:val="22"/>
        </w:rPr>
        <w:t xml:space="preserve"> Обучающегося, указанной в приказе Университета о зачислении </w:t>
      </w:r>
      <w:r>
        <w:rPr>
          <w:i/>
          <w:sz w:val="22"/>
          <w:szCs w:val="22"/>
        </w:rPr>
        <w:t>(восстановлении, переводе)</w:t>
      </w:r>
      <w:r>
        <w:rPr>
          <w:sz w:val="22"/>
          <w:szCs w:val="22"/>
        </w:rPr>
        <w:t xml:space="preserve"> до даты отчисления  Обучающегося, указанной в приказе Университета об отчислении (в том числе в связи с окончанием обучения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язанности Обучающегося возникают, изменяются, прекращаются с даты издания распорядительного акта Университета о зачислении, переводе, отчислении и т.п. или иной указанной в таком акте даты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6.3. Все споры, возникающие по настоящему Договору, решаются путем переговоров, либо в порядке, предусмотренном действующим законодательством РФ. Настоящий Договор не предусматривает обязательность соблюдения досудебного порядка урегулирования спора, если только такой порядок прямо не предусмотрен законодательством РФ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4. В целях изменения, исполнения, расторжения Договора стороны признают юридическую силу сканированных копий документов, полученных в результате обмена электронными документами. Все сообщения, предупреждения, уведомления, заявления, предложения об изменении Договора и иные юридически значимые сообщения (далее вместе – сообщение) Стороны в ходе исполнения настоящего Договора направляются Сторонами в письменной форме по электронной почте по адресам электронной почты, указанным в разделе 7 настоящего Договора, либо почтой заказным письмом по адресам, указанным в разделе 7 настоящего Договора,</w:t>
      </w:r>
      <w:r>
        <w:rPr/>
        <w:t xml:space="preserve"> </w:t>
      </w:r>
      <w:r>
        <w:rPr>
          <w:sz w:val="22"/>
          <w:szCs w:val="22"/>
        </w:rPr>
        <w:t>либо нарочным под подпись уполномоченного лица. Сообщения, связанные с информированием Обучающегося по вопросам организации, осуществления, прекращения обучения, направляются Университетом также посредством системы обмена сообщениями на официальном сайте Университета в сети «Интернет»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у, указанному в разделе 7 настоящего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немедленно отправить сообщение снова почтой заказным письмом по адресу, указанному в разделе 7 настоящего Договора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5.</w:t>
        <w:tab/>
        <w:t>Сообщение, направленное почтой заказным письмом, считается полученным принимающей Стороной даже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7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6.</w:t>
        <w:tab/>
        <w:t>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7. Заказчик/Обучающийся обязан информировать Университет в соответствии с настоящим разделом Договора об изменениях реквизитов (личных данных), в том числе об изменении адреса проживания, адреса электронной почты в течение 7 (семи) рабочих дней с момента соответствующих изменений. Заказчик (Обучающийся), не исполнивший указанной обязанности, несет риск неблагоприятных последствий, связанных с отсутствием у Университета соответствующих сведений. В частности, в случае не сообщения Университету Заказчиком/Обучающимся об изменении своего адреса и других реквизитов, указанных в разделе 7 настоящего Договора, сообщения, извещения, претензии, письма и другие документы посылаются по последнему известному Университету адресу и считаются доставленными и полученными Заказчиком/Обучающимся по истечении 10 календарных дней с момента их направления заказным письмом, даже в случае, если Заказчик/Обучающийся по этому адресу не находится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Информирование Заказчика (Обучающегося) об изменении реквизитов Университета (в том числе платежных реквизитов) осуществляется Университетом путем размещения соответствующей информации на официальном сайте Университета в сети «Интернет»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6.8. Изменения Договора оформляются дополнительными соглашениями к Договору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6.9. Договор составлен в трех экземплярах, имеющих равную юридическую силу, имеющих равную юридическую силу, один для Заказчика, один для Обучающегося и один для Университета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6.10. В части, не урегулированной настоящим Договором, отношения Сторон регулируются действующим законодательством РФ, локальными актами Университета.</w:t>
      </w:r>
    </w:p>
    <w:p>
      <w:pPr>
        <w:pStyle w:val="TextBody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  <w:sz w:val="22"/>
          <w:szCs w:val="22"/>
        </w:rPr>
        <w:t xml:space="preserve">7. АДРЕСА  И РЕКВИЗИТЫ СТОРОН  </w:t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  <w:t>Университет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КрасГМУ им. проф. В.Ф. Войно-Ясенецкого Минздрава России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 Красноярск, 660022 ул. Партизана Железняка, 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ru-RU" w:bidi="ar-SA"/>
          </w:rPr>
          <w:t>rector@krasgmu.ru</w:t>
        </w:r>
      </w:hyperlink>
    </w:p>
    <w:p>
      <w:pPr>
        <w:pStyle w:val="ConsNormal"/>
        <w:ind w:hanging="0"/>
        <w:rPr/>
      </w:pPr>
      <w:r>
        <w:rPr>
          <w:rFonts w:cs="Times New Roman" w:ascii="Times New Roman" w:hAnsi="Times New Roman"/>
        </w:rPr>
        <w:t>ИНН 2465015109 КПП 246501001, УФК по Красноярскому краю (ФГБОУ ВО КрасГМУ им. проф. В.Ф.Войно-Ясенецкого Минздрава России л/с 20196X90430), наименование банка: ОТДЕЛЕНИЕ КРАСНОЯРСК БАНКА РОССИИ// УФК по Красноярскому краю г. Красноярск, БИК (поле в платежном поручении 14): 010407105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сч.- единый казначейский счет (поле в платежном поручении 15): 40102810245370000011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.-казначейский счет (поле в платежном поручении 17): 03214643000000011900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000000000000000130 Оплата за образовательные услуги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bCs/>
          <w:lang w:bidi="zxx"/>
        </w:rPr>
        <w:t>________________</w:t>
      </w:r>
      <w:r>
        <w:rPr>
          <w:rFonts w:cs="Times New Roman" w:ascii="Times New Roman" w:hAnsi="Times New Roman"/>
          <w:lang w:bidi="zxx"/>
        </w:rPr>
        <w:t xml:space="preserve">  _____________ /_________________/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казчик</w:t>
      </w:r>
    </w:p>
    <w:p>
      <w:pPr>
        <w:pStyle w:val="Textbody1"/>
        <w:spacing w:before="0" w:after="0"/>
        <w:rPr>
          <w:sz w:val="12"/>
          <w:szCs w:val="12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(наименование юридического лица)</w:t>
      </w:r>
    </w:p>
    <w:p>
      <w:pPr>
        <w:pStyle w:val="Textbody1"/>
        <w:spacing w:before="0" w:after="0"/>
        <w:jc w:val="both"/>
        <w:rPr>
          <w:sz w:val="12"/>
          <w:szCs w:val="12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(юридический, почтовый адрес юридического лица, телефон, адрес электронной почты)</w:t>
      </w:r>
    </w:p>
    <w:p>
      <w:pPr>
        <w:pStyle w:val="Textbody1"/>
        <w:spacing w:before="0" w:after="0"/>
        <w:jc w:val="both"/>
        <w:rPr>
          <w:sz w:val="12"/>
          <w:szCs w:val="12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(реквизиты юридического лица (ОГРН, ИНН, КПП, платежные реквизиты))</w:t>
      </w:r>
    </w:p>
    <w:p>
      <w:pPr>
        <w:pStyle w:val="Textbody1"/>
        <w:spacing w:before="0" w:after="0"/>
        <w:jc w:val="both"/>
        <w:rPr>
          <w:sz w:val="12"/>
          <w:szCs w:val="12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(наименование должности руководителя юридического лица или его представителя по доверенности, подпись, расшифровка подписи (подпись заверяется печатью юридического лица (при наличии))</w:t>
      </w:r>
    </w:p>
    <w:p>
      <w:pPr>
        <w:pStyle w:val="Textbody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.П.</w:t>
      </w:r>
    </w:p>
    <w:p>
      <w:pPr>
        <w:pStyle w:val="Textbody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</w:rPr>
        <w:t xml:space="preserve">Обучающийся </w:t>
      </w:r>
    </w:p>
    <w:p>
      <w:pPr>
        <w:pStyle w:val="TextBody"/>
        <w:rPr>
          <w:sz w:val="12"/>
          <w:szCs w:val="12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2"/>
          <w:szCs w:val="12"/>
        </w:rPr>
        <w:t>(полные Ф.И.О., дата и место рождения)</w:t>
      </w:r>
    </w:p>
    <w:p>
      <w:pPr>
        <w:pStyle w:val="TextBody"/>
        <w:rPr>
          <w:sz w:val="12"/>
          <w:szCs w:val="12"/>
        </w:rPr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2"/>
          <w:szCs w:val="12"/>
        </w:rPr>
        <w:t>(адрес места жительства, телефон, адрес электронной почты)</w:t>
      </w:r>
    </w:p>
    <w:p>
      <w:pPr>
        <w:pStyle w:val="TextBody"/>
        <w:rPr>
          <w:sz w:val="12"/>
          <w:szCs w:val="12"/>
        </w:rPr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2"/>
          <w:szCs w:val="12"/>
        </w:rPr>
        <w:t>(паспортные данные)</w:t>
      </w:r>
      <w:r>
        <w:rPr/>
        <w:t xml:space="preserve"> </w:t>
      </w:r>
    </w:p>
    <w:p>
      <w:pPr>
        <w:pStyle w:val="TextBody"/>
        <w:rPr>
          <w:sz w:val="12"/>
          <w:szCs w:val="12"/>
        </w:rPr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sz w:val="12"/>
          <w:szCs w:val="12"/>
        </w:rPr>
        <w:t xml:space="preserve">(подпись, расшифровка подписи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Ознакомлен с Уставом Университета, лицензией Университета на осуществление образовательной деятельности, </w:t>
      </w:r>
      <w:r>
        <w:rPr>
          <w:b/>
          <w:i/>
        </w:rPr>
        <w:t>свидетельством о государственной аккредитации, выданным Университету,</w:t>
      </w:r>
      <w:r>
        <w:rPr>
          <w:b/>
        </w:rPr>
        <w:t xml:space="preserve"> Правилами внутреннего распорядка обучающихся, </w:t>
      </w:r>
      <w:r>
        <w:rPr/>
        <w:t xml:space="preserve">Правилами приема в Университет, содержанием образовательной программы, Правилами проживания в общежитиях Университета, Положением о порядке оказания платных образовательных услуг, локальными актами Университета, регламентирующими организацию образовательного процесса, а также сведениями о предоставлении платных образовательных услуг, размещенными на официальном сайте Университета в сети «Интернет» в разделе «Сведения об образовательной организации»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 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подпись         (Фамилия И.О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ся: 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(Фамилия И.О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vertAlign w:val="superscript"/>
        </w:rPr>
        <w:t>*(1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</w:t>
      </w:r>
      <w:r>
        <w:rPr>
          <w:sz w:val="28"/>
          <w:szCs w:val="28"/>
          <w:vertAlign w:val="superscript"/>
        </w:rPr>
        <w:t xml:space="preserve">                                       </w:t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20"/>
          <w:szCs w:val="20"/>
          <w:lang w:val="ru-RU"/>
        </w:rPr>
        <w:t>Указывается в случае обучения по индивидуальному учебному плану, в связи с чем обучающемуся устанавливается индивидуальная стоимость обучения</w:t>
      </w:r>
      <w:r>
        <w:rPr>
          <w:i/>
          <w:color w:val="FF0000"/>
          <w:sz w:val="22"/>
          <w:szCs w:val="22"/>
          <w:lang w:val="ru-RU"/>
        </w:rPr>
        <w:t xml:space="preserve"> </w:t>
      </w:r>
    </w:p>
    <w:p>
      <w:pPr>
        <w:pStyle w:val="Footnote"/>
        <w:rPr>
          <w:i/>
          <w:i/>
          <w:color w:val="FF0000"/>
          <w:sz w:val="22"/>
          <w:szCs w:val="22"/>
          <w:lang w:val="ru-RU"/>
        </w:rPr>
      </w:pPr>
      <w:r>
        <w:rPr>
          <w:i/>
          <w:color w:val="FF0000"/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/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rasgm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22:00Z</dcterms:created>
  <dc:creator>andreev</dc:creator>
  <dc:description/>
  <dc:language>en-US</dc:language>
  <cp:lastModifiedBy>Юлия В. Брой</cp:lastModifiedBy>
  <cp:lastPrinted>2022-05-24T16:10:00Z</cp:lastPrinted>
  <dcterms:modified xsi:type="dcterms:W3CDTF">2024-04-27T03:22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