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539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ассистента относится к профессорско-преподавательскому составу ГБОУ ВПО КрасГМУ им. проф. В.Ф. Войно-Ясенецкого Минздрава России (далее – КрасГМ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Замещение должности ассистента производится по трудовому договору, заключаемому как на неопределенный срок, так и на срок, определенный сторонами трудового договора. Заключению трудового договора, а также переводу на должность, предшествует избрание по конкурсу. </w:t>
      </w:r>
      <w:r>
        <w:rPr>
          <w:bCs/>
          <w:sz w:val="28"/>
          <w:szCs w:val="28"/>
        </w:rPr>
        <w:t xml:space="preserve">Конкурс на замещение должности ассистента, занимаемой работником, с которым заключен трудовой договор на неопределенный срок, проводится один раз в пять лет. </w:t>
      </w:r>
      <w:r>
        <w:rPr>
          <w:sz w:val="28"/>
          <w:szCs w:val="28"/>
        </w:rPr>
        <w:t>Сроки и процедура конкурсного избрания на указанную должность определяется Положением о порядке замещения должностей научно-педагогических работников в высшем учебном заведении Российской Федерации (приказ Министерства образования Российской Федерации от 26.11.2002 №4114) и Уставом КрасГМУ. По результатам конкурсного отбора и после заключения с работником трудового договора избранный ассистент назначается на должность приказом ректора КрасГМ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На должность ассистента избирается лиц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з числа квалифицированных специалистов соответствующего профиля, имеющих профильное высшее образование для работы на кафедре, сертификат специалиста (для кафедр, ведущих лечебную работу) и желательно стаж научно – педагогической работы не менее 1 года, при наличии послевузовского профессионального образования (аспирантура, ординатура, интернатура) или ученой степени кандидата наук - без предъявления требований к стажу рабо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е признанное недееспособным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ссистент непосредственно подчиняется заведующему кафедрой.</w:t>
      </w:r>
    </w:p>
    <w:p>
      <w:pPr>
        <w:pStyle w:val="Normal"/>
        <w:shd w:fill="FFFFFF" w:val="clear"/>
        <w:tabs>
          <w:tab w:val="clear" w:pos="708"/>
          <w:tab w:val="left" w:pos="-7020" w:leader="none"/>
        </w:tabs>
        <w:jc w:val="both"/>
        <w:rPr/>
      </w:pPr>
      <w:r>
        <w:rPr>
          <w:sz w:val="28"/>
          <w:szCs w:val="28"/>
        </w:rPr>
        <w:tab/>
        <w:t>1.5. Ассистен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Законы и иные нормативные правовые акты Российской Федерации, регламентирующие образовательную деятельность в сфере высшего послевузовского и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2. Государственные образовательные стандарты, федеральные государственные требования по соответствующим программам высшего, послевузовского и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Локальные нормативные акты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4. Порядок составления учебных пл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5. Правила ведения документации по учебной, учебно-методической и научной работе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6. Основы педагогики, физиологии, психологии, экологии, соци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7. Методику профессиона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8. Современные формы, методы и технологии обучения, включая дистанционные образовательные, а так же современные методы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9. Правила работы на персональных компьютерах, иных электронно-цифровых устройствах и использования средств информационно-коммуникационных технологий в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0.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 В период отсутствия ассистента (отпуска, болезни, пр.) его обязанности исполняет работник, назначенный приказом ректора в установленном трудовым законодательств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ссистент кафедры:</w:t>
      </w:r>
    </w:p>
    <w:p>
      <w:pPr>
        <w:pStyle w:val="Normal"/>
        <w:jc w:val="both"/>
        <w:rPr>
          <w:rStyle w:val="StrongEmphasis"/>
          <w:b/>
          <w:b/>
          <w:kern w:val="2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Cs w:val="false"/>
          <w:kern w:val="2"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1. Организационно-управленческая область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. По поручению заведующего кафедрой возглавляет одно из направлений деятельности кафедры: руководит учебной частью кафедры, лечебной работой, студенческим научным кружком и др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2. Выполняет поручения заведующего кафедрой и куратора дисциплины (профессора, доцента, старшего преподавателя), касающиеся планирования, организации, ведения и методического обеспечения отдельных видов учебных занятий и всей дисциплины в целом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3. По поручению заведующего кафедрой принимает участие в разработке учебных планов по специальностям в рамках преподаваемых на кафедре дисципли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4. В соответствии с распоряжением заведующего кафедрой участвует в заседаниях Ученого Совета КрасГМУ, факультета, института, ректорских совещаниях, заседаниях ЦКМС, профильных методических комиссий, создаваемых временных и постоянных комиссий КрасГМ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5. Участвует в организационных и методических совещаниях кафедр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6. Строго следует утвержденным на кафедре графикам работы, расписанию занят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7. Выполняет решения Ученого совета, факультетского совета, института, ректорского совещания, распоряжения проректоров по направлениям деятельности в рамках своих компетенц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8. Отчитывается на заседании кафедры по результатам работы перед прохождением конкурсного отбор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9. Способствует созданию благоприятного психологического климата на кафедр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0. Принимает необходимые меры по координации работы с другими кафедрами, научными и иными подразделениями КрасГМ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1. Готовит по поручению заведующего кафедрой информацию для ежегодного отчета за календарный год в соответствии с Положением о рейтинговой оценке деятельности кафедр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2. По поручению заведующего кафедрой представляет интересы кафедры во всех подразделениях КрасГМУ, где обсуждаются и решаются вопросы, связанные с деятельностью кафедр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3. Своевременно заполнять на официальном сайте КрасГМУ свое портфолио и список публикац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4. Соблюдает Устав КрасГМУ, конституционные права учащихся, правила внутреннего трудового распорядка КрасГМУ, правила противопожарной безопасности и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5. Соблюдает общепринятые нравственные и этические норм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kern w:val="2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kern w:val="2"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2. Организация и осуществление учебного процесса и учебно-методической работы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. Планирует и осуществляет учебную работу на кафедре в соответствии с индивидуальной плановой нагрузкой, рассчитанной заведующим кафедрой и утвержденной на заседании кафедр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 По поручению заведующего кафедрой непосредственно разрабатывает учебно-методический комплекс дисциплин учебного плана, реализуемого на кафедре (издание рабочих программ, методических рекомендаций и разработка учебников, учебных пособий, конспектов лекций, методических материалов по дисциплинам, учебно-методических комплексов для дистанционного обучения и т.п.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3. Читает лекции, проводит учебные занятия, промежуточный и текущий контроль успеваемости на высоком методическом уровне согласно разработанных учебно-методическим управлением критериев качества препода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4. Участвует в переводных экзаменах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5. Проводит обучение студентов в соответствии с государственными  образовательными стандартами, слушателей системы послевузовского и дополнительного профессионального образования в соответствии с федеральными государственными требованиям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Формирует у студентов профессиональные умения, подготавливает их к применению полученных знаний в практической деятель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7. Осуществляет организацию и руководство самостоятельной работой студентов, в том числе с использованием дистанционных образовательных технолог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8. Принимает участие в разработке программ производственной и преддипломной практик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9. Проводит консультации обучающимся в специально отведенные часы, в том числе по поручению заведующего кафедрой проводит он-лайн и офф-лайн консультации в рамках дистанционного обуч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0. Поддерживает учебную дисциплину, контролирует режим посещения занят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1. Контролирует материально-техническое обеспечение занятий и самостоятельных работ, включая состояние учебной аудитории, необходимые реактивы, оборудование, учебно-методические материал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2. Под руководством заведующего кафедрой, профессора, доцента кафедры совершенствует, разрабатывает и внедряет в образовательный процесс новые технологии обучения, включая дистанционны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3. Участвует в организации и проведении итоговой государственной аттестации выпуск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  <w:sz w:val="28"/>
          <w:szCs w:val="28"/>
        </w:rPr>
        <w:t xml:space="preserve">2.2.14. Исполняет обязанности сотрудников в период их временного отсутствия (болезнь, командировка, отпуск и пр.). Исполнение обязанностей осуществляется на основании приказа ректора </w:t>
      </w:r>
      <w:r>
        <w:rPr>
          <w:sz w:val="28"/>
          <w:szCs w:val="28"/>
        </w:rPr>
        <w:t>в установленном трудовом законодательством порядке.</w:t>
      </w:r>
    </w:p>
    <w:p>
      <w:pPr>
        <w:pStyle w:val="Normal"/>
        <w:ind w:firstLine="708"/>
        <w:jc w:val="both"/>
        <w:rPr>
          <w:rStyle w:val="StrongEmphasis"/>
          <w:bCs w:val="false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kern w:val="2"/>
          <w:sz w:val="28"/>
          <w:szCs w:val="28"/>
        </w:rPr>
        <w:t>2.3. Организация и осуществление научной деятельности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1. Планирует и осуществляет научные исследования в рамках научных направлений кафедр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2. Ведет плановую и отчетную документацию в сфере научной работы, в т.ч. в электронной форм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3. По поручению заведующего кафедрой руководит работой студенческого научного кружка кафедры, организует участие студентов в конференциях, выставках, конкурсах, олимпиадах, проводимых КрасГМУ или другими вузам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4. Готовит публикации (не менее 1 в 2 года в журналах перечня ВАК) в периодическую печать, участвует в публичном обсуждении результатов своих научных исследован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5. Принимает, по поручению заведующего кафедрой, активное участие в работе проблемных комиссий по научным направлениям кафедры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3.6. Принимает участие в инновационных проектах КрасГМУ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8"/>
        <w:jc w:val="both"/>
        <w:rPr>
          <w:rStyle w:val="StrongEmphasis"/>
          <w:bCs w:val="false"/>
          <w:kern w:val="2"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 xml:space="preserve">2.4. Организация и осуществление лечебной работы  </w:t>
      </w:r>
      <w:r>
        <w:rPr>
          <w:rStyle w:val="StrongEmphasis"/>
          <w:bCs w:val="false"/>
          <w:kern w:val="2"/>
          <w:sz w:val="36"/>
          <w:szCs w:val="36"/>
        </w:rPr>
        <w:t>*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2.4.1. Проводит лечебно-диагностическую и профилактическую работу на одной из клинических баз кафедры, в клиниках КрасГМУ. Осуществляет взаимодействие с органами здравоохранения, принимает </w:t>
      </w:r>
      <w:r>
        <w:rPr>
          <w:kern w:val="2"/>
          <w:sz w:val="28"/>
          <w:szCs w:val="28"/>
        </w:rPr>
        <w:t>участие в клинических, судебно-медицинских, патолого-анатомических конференциях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2.4.2. </w:t>
      </w:r>
      <w:r>
        <w:rPr>
          <w:kern w:val="2"/>
          <w:sz w:val="28"/>
          <w:szCs w:val="28"/>
        </w:rPr>
        <w:t>Участвует в мероприятиях по внедрению результатов НИР и медицинских инновационных технологий в здравоохранени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2.4.3. </w:t>
      </w:r>
      <w:r>
        <w:rPr>
          <w:kern w:val="2"/>
          <w:sz w:val="28"/>
          <w:szCs w:val="28"/>
        </w:rPr>
        <w:t>Участвует в проведении клинических исследован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2.4.4.</w:t>
      </w:r>
      <w:r>
        <w:rPr>
          <w:kern w:val="2"/>
          <w:sz w:val="28"/>
          <w:szCs w:val="28"/>
        </w:rPr>
        <w:t xml:space="preserve"> Участвует в проведении санитарно-просветительской работы (чтение лекций населению, выступление в печати, по телевидению и др.) по вопросам профессиональной деятель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2.4.5. </w:t>
      </w:r>
      <w:r>
        <w:rPr>
          <w:kern w:val="2"/>
          <w:sz w:val="28"/>
          <w:szCs w:val="28"/>
        </w:rPr>
        <w:t>На основании приказа ректора участвует в диспансеризации сотрудников КрасГМУ и выездных медицинских осмотрах в качестве специалист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2.4.6. </w:t>
      </w:r>
      <w:r>
        <w:rPr>
          <w:kern w:val="2"/>
          <w:sz w:val="28"/>
          <w:szCs w:val="28"/>
        </w:rPr>
        <w:t>Участвует в заседаниях научно-практических медицинских обществ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2.4.7. </w:t>
      </w:r>
      <w:r>
        <w:rPr>
          <w:kern w:val="2"/>
          <w:sz w:val="28"/>
          <w:szCs w:val="28"/>
        </w:rPr>
        <w:t>Регистрирует клинические консультации, врачебные манипуляции, медицинские исследования, рецензирует аттестационные работы.</w:t>
      </w:r>
    </w:p>
    <w:p>
      <w:pPr>
        <w:pStyle w:val="Normal"/>
        <w:ind w:firstLine="708"/>
        <w:jc w:val="both"/>
        <w:rPr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* Для ассистентов, занимающихся лечебной работой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2.4.8. </w:t>
      </w:r>
      <w:r>
        <w:rPr>
          <w:kern w:val="2"/>
          <w:sz w:val="28"/>
          <w:szCs w:val="28"/>
        </w:rPr>
        <w:t>Своевременно проходит профилактические осмотры (флюорографию, диспансеризацию и.т.п.).</w:t>
      </w:r>
    </w:p>
    <w:p>
      <w:pPr>
        <w:pStyle w:val="Normal"/>
        <w:ind w:firstLine="708"/>
        <w:jc w:val="both"/>
        <w:rPr>
          <w:rStyle w:val="StrongEmphasis"/>
          <w:bCs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kern w:val="2"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5. Организация и осуществление воспитательной работы со студентами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1. Активно поддерживает участие студентов в общественной жизни КрасГМ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2. Осуществляет контроль над соблюдением студентами Правил внутреннего распорядк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3. Принимает активное участие в реализации программ по формированию здорового образа жизн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4. Осуществляет контроль за выполнением студентами приказа о запрете  табакокур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5. При проведении клинических занятий акцентирует внимание студентов на соблюдении норм этики во взаимоотношениях с больными и персоналом медицинских организац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6. Воспитывает в студентах чувство гордости за достижения отечественных научных шко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7. Доводит до студентов информацию о роли и достижениях кафедры в развитии соответствующей отрасли знаний при проведении практических занят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8. Участвует, по поручению заведующего кафедрой, в формировании архива данных по истории кафедр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9. Принимает участие в работе с ветеранами кафедр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kern w:val="2"/>
          <w:sz w:val="16"/>
          <w:szCs w:val="16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kern w:val="2"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6. Организация и осуществление последипломного образовани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2.6.1. Принимает участие в проведении циклов повышения квалификации и профессиональной переподготовки специалистов, в т.ч. выездных и с использованием дистанционных образовательных технолог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2.6.2. По поручению заведующего кафедрой принимает участие в подготовке клинических интернов, клинических ординаторов, аспирантов и докторанто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2.6.3. Выполняет запланированную учебную нагрузк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2.6.4. </w:t>
      </w:r>
      <w:r>
        <w:rPr>
          <w:kern w:val="2"/>
          <w:sz w:val="28"/>
          <w:szCs w:val="28"/>
        </w:rPr>
        <w:t>По поручению заведующего кафедрой непосредственно разрабатывает</w:t>
      </w: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учебно-тематические планы и учебно-методические комплексы дисциплин для клинических интернов и ординаторов, слушателей системы дополнительного профессионального образования (</w:t>
      </w:r>
      <w:r>
        <w:rPr>
          <w:kern w:val="2"/>
          <w:sz w:val="28"/>
          <w:szCs w:val="28"/>
        </w:rPr>
        <w:t>издание рабочих программ, методических рекомендаций и разработка учебников, учебных пособий, конспектов лекций, методических материалов по дисциплинам, учебно-методических комплексов для дистанционного обучения и т.п.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5. Проводит учебные занятия, входящий, промежуточный, итоговый и текущий контроль знаний на высоком методическом уровне согласно разработанных учебно-методическим управлением критериев качества препода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6. Осуществляет организацию и руководство самостоятельной работой слушателей,</w:t>
      </w: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клинических интернов, клинических ординаторов, аспирантов и докторантов, </w:t>
      </w:r>
      <w:r>
        <w:rPr>
          <w:kern w:val="2"/>
          <w:sz w:val="28"/>
          <w:szCs w:val="28"/>
        </w:rPr>
        <w:t>в том числе с использованием дистанционных образовательных технолог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2.6.7. Согласно приказу ректора КрасГМУ курирует циклы повышения квалификации и профессиональной переподготовк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kern w:val="2"/>
          <w:sz w:val="16"/>
          <w:szCs w:val="16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kern w:val="2"/>
          <w:sz w:val="28"/>
          <w:szCs w:val="28"/>
        </w:rPr>
      </w:pPr>
      <w:r>
        <w:rPr>
          <w:rStyle w:val="StrongEmphasis"/>
          <w:bCs w:val="false"/>
          <w:kern w:val="2"/>
          <w:sz w:val="28"/>
          <w:szCs w:val="28"/>
        </w:rPr>
        <w:t>2.7. Совершенствование системы менеджмента качества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1. По поручению заведующего кафедрой принимает участие в разработке, поддержании в рабочем состоянии и совершенствовании номенклатуры дел кафедры в соответствии с утвержденными стандартами системы менеджмента качества КрасГМ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2. Участвует в анализе и обсуждении итогов текущего контроля, экзаменационной сессии и итоговой аттестаци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3. На основе результатов анализа успеваемости разрабатывает и проводит необходимые мероприятия, направленные на улучшение организации учебного процесса и повышение качества подготовки специалист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4. Принимает участие в конкурсах по направлениям деятельности КрасГМ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5. Проходит циклы повышения квалификации по специальности и педагогике не реже 1 раза в 5 лет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6. Принимает участие в организуемых внутренних аудитах системы качества подразделений КрасГМ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7. Поддерживает в надлежащем состоянии документооборот в соответствии с утвержденными стандартами менеджмента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8. Участвует в реализации системы менеджмента качества учебного процесса на кафедре.</w:t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 кафедры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вовать в работе любого структурного подразделения КрасГМУ по согласованию с заведующим кафедрой, где обсуждаются и решаются вопросы, относящиеся к компетенции ассистента кафе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збирать и быть избранным в Ученые Советы КрасГМУ, факультета, института; обсуждать и вносить свои предложения по основным разделам работы КрасГМУ, обсуждаемым в рамках Ученого Совета КрасГМУ и Совета факультета, инст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предложения по составлению учебного плана по специальности в рамках дисциплин, закрепленных за кафе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носить свои предложения по формам преподавания дисциплины, использованию технических средств обучения, внедрению инновационных методов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ращаться совместно с завучем кафедры в учебно-методическое управление по вопросам оптимизации учебного рас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носить предложения по размещению кафедры на клинических баз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в пределах своей компетенции ректору, заведующему кафедрой или иному должностному лицу обо всех выявленных в процессе осуществления должностных обязанностей недостатках в деятельности КрасГМУ (ее структурных подразделениях) и вносить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носить на рассмотрение кафедры предложения по совершенствованию учебной, научной и и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нимать участие в распределении учебной нагрузки на кафед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Участвовать по согласованию с заведующим кафедрой в международных и российских конгрессах, конференциях и других научных фору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бсуждать на заседании кафедры проекты и программы в рамках внутренней жизни КрасГМУ и участвовать в голосовании при принятии решений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носить декану факультета (руководителю института) предложения о представлении обучающихся за успехи в учебе и активное участие в НИРС к различным формам морального и (или) материального поощрения, вносить предложения о наложении взыскания на обучающихся, вплоть до отчисления из КрасГ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Запрашивать лично или по поручению администрации КрасГМУ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– то с разрешения администрации КрасГ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Вносить предложения заведующему кафедрой по организационному и материально-техническому обеспечению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ользоваться услугами библиотек, информационных фондов учебных и научных подразделений КрасГМУ, а также услугами социально-бытовых, лечебных и других структурных подразделений КрасГМУ в соответствии с уставом КрасГМУ и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Знакомиться с проектами решений администрации КрасГМУ, касающихся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В установленном порядке обжаловать приказы, распоряжения и другие организационно-распорядительные акты администрации КрасГ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Участвовать в определении тематики методических совещаний и заседаний кафед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</w:t>
      </w:r>
      <w:r>
        <w:rPr/>
        <w:t xml:space="preserve"> </w:t>
      </w:r>
      <w:r>
        <w:rPr>
          <w:sz w:val="28"/>
          <w:szCs w:val="28"/>
        </w:rPr>
        <w:t>Присутствовать на заседании Ученого Совета факультета, института в ходе обсуждении его кандидатуры при избрании по конкурсу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Ассистент кафедры несе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евыполнение или ненадлежащее исполнение законодательства Российской Федерации, решений Ученого совета КрасГМУ, факультета, института, приказов и распоряжений ректора, проректоров по направлениям деятельности, заведующего кафе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евыполнение или ненадлежащее исполнение своих должностных обязанностей, предусмотренных действующими правовыми актами, Уставом КрасГМУ, положением о кафедре и настоящей должностной инстру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еисполнение учебного плана по специальности, утвержденной рабочей программой по дисциплине, расписания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спользование материально-технической базы кафедры не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рушение прав и академических свобод работников кафедры 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Ненадлежащее обеспечение пожарной безопасности и невыполнение противопожарных мероприятий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анесение урона имиджу КрасГ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За несвоевременное предоставление информации в управление кадров об изменении своих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КрасГ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Безопасность обучающихся в период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Несоблюдение общепринятых нравственных и этическ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5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ДИ ассистен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29"/>
        <w:gridCol w:w="2529"/>
        <w:gridCol w:w="230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Contents1"/>
    <w:qFormat/>
    <w:pPr>
      <w:tabs>
        <w:tab w:val="clear" w:pos="708"/>
        <w:tab w:val="right" w:pos="9628" w:leader="dot"/>
      </w:tabs>
      <w:spacing w:before="120" w:after="120"/>
    </w:pPr>
    <w:rPr>
      <w:rFonts w:ascii="Arial" w:hAnsi="Arial" w:cs="Arial"/>
      <w:iCs/>
      <w:sz w:val="28"/>
    </w:rPr>
  </w:style>
  <w:style w:type="paragraph" w:styleId="7">
    <w:name w:val="Стиль7"/>
    <w:basedOn w:val="Contents1"/>
    <w:qFormat/>
    <w:pPr>
      <w:tabs>
        <w:tab w:val="clear" w:pos="708"/>
        <w:tab w:val="right" w:pos="9628" w:leader="dot"/>
      </w:tabs>
      <w:spacing w:before="120" w:after="120"/>
    </w:pPr>
    <w:rPr>
      <w:rFonts w:cs="Arial"/>
      <w:b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24:00Z</dcterms:created>
  <dc:creator>Admin</dc:creator>
  <dc:description/>
  <cp:keywords/>
  <dc:language>en-US</dc:language>
  <cp:lastModifiedBy>AVN</cp:lastModifiedBy>
  <cp:lastPrinted>2013-04-04T09:52:00Z</cp:lastPrinted>
  <dcterms:modified xsi:type="dcterms:W3CDTF">2013-04-19T03:27:00Z</dcterms:modified>
  <cp:revision>3</cp:revision>
  <dc:subject/>
  <dc:title>УТВЕРЖДАЮ</dc:title>
</cp:coreProperties>
</file>