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Белозор А. С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усский язык и культура д¦20.06¦ пнд ¦09.45-11.20 ¦а.2          ¦20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Битковская В.Г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4.06¦ птн ¦13.45-15.20 ¦а.общ.каб.1  ¦21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4.06¦ птн ¦15.30-17.05 ¦а.общ.каб.1  ¦21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4.06¦ птн ¦17.15-18.50 ¦а.общ.каб.1  ¦21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5.06¦ сбт ¦13.45-15.20 ¦а.общ.каб.1  ¦21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5.06¦ сбт ¦15.30-17.05 ¦а.общ.каб.1  ¦21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5.06¦ сбт ¦17.15-18.50 ¦а.общ.каб.1  ¦213   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Бондарцева Г.Н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0.06¦ пнд ¦08.00-09.35 ¦а.4-54гл.к.каф¦3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0.06¦ пнд ¦09.45-11.20 ¦а.4-54гл.к.каф¦305-2 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  пр. УП МДК 06.01 ТиП санитарн¦20.06¦ пнд ¦12.00-13.35 ¦а.4-54гл.к.каф¦3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1.06¦ втp ¦08.00-09.35 ¦а.4-54гл.к.каф¦3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1.06¦ втp ¦09.45-11.20 ¦а.4-54гл.к.каф¦3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1.06¦ втp ¦12.00-13.35 ¦а.4-54гл.к.каф¦3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2.06¦ сpд ¦08.00-09.35 ¦а.4-54гл.к.каф¦3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2.06¦ сpд ¦09.45-11.20 ¦а.4-54гл.к.каф¦3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2.06¦ сpд ¦12.00-13.35 ¦а.4-54гл.к.каф¦3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3.06¦ чтв ¦08.00-09.35 ¦а.4-54гл.к.каф¦305-2 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  пр. УП МДК 06.01 ТиП санитарн¦23.06¦ чтв ¦09.45-11.20 ¦а.4-54гл.к.каф¦3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3.06¦ чтв ¦12.00-13.35 ¦а.4-54гл.к.каф¦3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4.06¦ птн ¦08.00-09.35 ¦а.4-54гл.к.каф¦3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4.06¦ птн ¦09.45-11.20 ¦а.4-54гл.к.каф¦3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4.06¦ птн ¦12.00-13.35 ¦а.4-54гл.к.каф¦3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5.06¦ сбт ¦08.00-09.35 ¦а.4-54гл.к.каф¦3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5.06¦ сбт ¦09.45-11.20 ¦а.4-54гл.к.каф¦3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5.06¦ сбт ¦12.00-13.35 ¦а.4-54гл.к.каф¦305-2 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Ванчурина Н.А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0.06¦ пнд ¦08.00-09.35 ¦а.207        ¦10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0.06¦ пнд ¦09.45-11.20 ¦а.207        ¦106   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  пр. УП МДК 01.01 Лекарствовед¦20.06¦ пнд ¦12.00-13.35 ¦а.207        ¦10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1.06¦ втp ¦08.00-09.35 ¦а.207        ¦10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1.06¦ втp ¦09.45-11.20 ¦а.207        ¦10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1.06¦ втp ¦12.00-13.35 ¦а.207        ¦10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3.06¦ чтв ¦08.00-09.35 ¦а.207        ¦128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3.06¦ чтв ¦09.45-11.20 ¦а.207        ¦128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3.06¦ чтв ¦12.00-13.35 ¦а.207        ¦128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4.06¦ птн ¦08.00-09.35 ¦а.207        ¦128Ф  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  пр. УП МДК 01.01 Лекарствовед¦24.06¦ птн ¦09.45-11.20 ¦а.207        ¦128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4.06¦ птн ¦12.00-13.35 ¦а.207        ¦128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5.06¦ сбт ¦08.00-09.35 ¦а.207        ¦128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5.06¦ сбт ¦09.45-11.20 ¦а.207        ¦128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5.06¦ сбт ¦12.00-13.35 ¦а.207        ¦128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Волын Т.П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/>
      </w:pPr>
      <w:r>
        <w:rPr>
          <w:rFonts w:cs="Courier New" w:ascii="Courier New" w:hAnsi="Courier New"/>
        </w:rPr>
        <w:t>¦  пр. Анатомия и физиология чел¦20.06¦ пнд ¦08.00-09.35 ¦а.409        ¦10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20.06¦ пнд ¦09.45-11.20 ¦а.409        ¦10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20.06¦ пнд ¦12.00-13.35 ¦а.409        ¦20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21.06¦ втp ¦08.00-09.35 ¦а.409        ¦20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21.06¦ втp ¦09.45-11.20 ¦а.409        ¦10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21.06¦ втp ¦12.00-13.35 ¦а.409        ¦102   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Гапонова Т.Э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ервая медицинская помощь¦20.06¦ пнд ¦08.00-09.35 ¦а.415        ¦20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ервая медицинская помощь¦20.06¦ пнд ¦09.45-11.20 ¦а.415        ¦20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ервая медицинская помощь¦21.06¦ втp ¦12.00-13.35 ¦а.415        ¦20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ервая медицинская помощь¦21.06¦ втp ¦13.45-15.20 ¦а.415        ¦207   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Гуртовенко Г.Б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0.06¦ пнд ¦08.00-09.35 ¦а.общ.каб.2  ¦10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0.06¦ пнд ¦09.45-11.20 ¦а.общ.каб.2  ¦105   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  пр. УП МДК 01.01 Лекарствовед¦20.06¦ пнд ¦12.00-13.35 ¦а.общ.каб.2  ¦10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1.06¦ втp ¦08.00-09.35 ¦а.общ.каб.2  ¦10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1.06¦ втp ¦09.45-11.20 ¦а.общ.каб.2  ¦10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1.06¦ втp ¦12.00-13.35 ¦а.общ.каб.2  ¦10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3.06¦ чтв ¦08.00-09.35 ¦а.общ.каб.2  ¦127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3.06¦ чтв ¦09.45-11.20 ¦а.общ.каб.2  ¦127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3.06¦ чтв ¦12.00-13.35 ¦а.общ.каб.2  ¦127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4.06¦ птн ¦08.00-09.35 ¦а.общ.каб.2  ¦127Ф  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  пр. УП МДК 01.01 Лекарствовед¦24.06¦ птн ¦09.45-11.20 ¦а.общ.каб.2  ¦127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4.06¦ птн ¦12.00-13.35 ¦а.общ.каб.2  ¦127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5.06¦ сбт ¦08.00-09.35 ¦а.общ.каб.2  ¦127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5.06¦ сбт ¦09.45-11.20 ¦а.общ.каб.2  ¦127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Лекарствовед¦25.06¦ сбт ¦12.00-13.35 ¦а.общ.каб.2  ¦127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Долженкова Ек.Юр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/>
      </w:pPr>
      <w:r>
        <w:rPr>
          <w:rFonts w:cs="Courier New" w:ascii="Courier New" w:hAnsi="Courier New"/>
        </w:rPr>
        <w:t>¦  пр. Русский язык и культура д¦20.06¦ пнд ¦12.00-13.35 ¦а.22         ¦10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Донгузова Е.Е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микробиологии и им¦20.06¦ пнд ¦12.00-13.35 ¦а.203        ¦101   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  пр. Основы микробиологии и им¦20.06¦ пнд ¦13.45-15.20 ¦а.203        ¦10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Жукова М.В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0.06¦ пнд ¦08.00-09.35 ¦а.201        ¦226   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  пр. УП МДК 04.01 ТиП лаб микр¦20.06¦ пнд ¦09.45-11.20 ¦а.201        ¦2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0.06¦ пнд ¦12.00-13.35 ¦а.201        ¦2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1.06¦ втp ¦08.00-09.35 ¦а.201        ¦2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1.06¦ втp ¦09.45-11.20 ¦а.201        ¦2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1.06¦ втp ¦12.00-13.35 ¦а.201        ¦2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2.06¦ сpд ¦08.00-09.35 ¦а.201        ¦2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2.06¦ сpд ¦09.45-11.20 ¦а.201        ¦2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2.06¦ сpд ¦12.00-13.35 ¦а.201        ¦226   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  пр. УП МДК 04.01 ТиП лаб микр¦23.06¦ чтв ¦08.00-09.35 ¦а.201        ¦2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3.06¦ чтв ¦09.45-11.20 ¦а.201        ¦2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3.06¦ чтв ¦12.00-13.35 ¦а.201        ¦2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4.06¦ птн ¦08.00-09.35 ¦а.201        ¦2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4.06¦ птн ¦09.45-11.20 ¦а.201        ¦2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4.06¦ птн ¦12.00-13.35 ¦а.201        ¦2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5.06¦ сбт ¦08.00-09.35 ¦а.201        ¦12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5.06¦ сбт ¦09.45-11.20 ¦а.201        ¦121   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  пр. УП МДК 04.01 ТиП лаб микр¦25.06¦ сбт ¦12.00-13.35 ¦а.201        ¦12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Загоровская И.Б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20.06¦ пнд ¦08.00-09.35 ¦а.404        ¦103   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  пр. Анатомия и физиология чел¦20.06¦ пнд ¦09.45-11.20 ¦а.404        ¦10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20.06¦ пнд ¦12.00-13.35 ¦а.404        ¦20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Звягина С.П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сихология общения       ¦21.06¦ втp ¦09.45-11.20 ¦а.302        ¦10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сихология общения       ¦21.06¦ втp ¦12.00-13.35 ¦а.302        ¦10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сихология общения       ¦21.06¦ втp ¦13.45-15.20 ¦а.302        ¦103   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  пр. Психология общения       ¦21.06¦ втp ¦15.30-17.05 ¦а.302        ¦20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Корман Я.В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/>
      </w:pPr>
      <w:r>
        <w:rPr>
          <w:rFonts w:cs="Courier New" w:ascii="Courier New" w:hAnsi="Courier New"/>
        </w:rPr>
        <w:t>¦  пр. УП МДК 04.03 Технология о¦24.06¦ птн ¦08.00-09.35 ¦а.411       ¦111   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  пр. УП МДК 04.03 Технология о¦24.06¦ птн ¦09.45-11.20 ¦а. 411</w:t>
      </w:r>
    </w:p>
    <w:p>
      <w:pPr>
        <w:pStyle w:val="Style16"/>
        <w:rPr/>
      </w:pPr>
      <w:r>
        <w:rPr>
          <w:rFonts w:cs="Courier New" w:ascii="Courier New" w:hAnsi="Courier New"/>
        </w:rPr>
        <w:t>¦111   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  пр. УП МДК 04.03 Технология о¦24.06¦ птн ¦12.00-13.35 ¦а.4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111   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  пр. УП МДК 04.03 Технология о¦25.06¦ сбт ¦08.00-09.35 ¦а. 4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111   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  пр. УП МДК 04.03 Технология о¦25.06¦ сбт ¦09.45-11.20 ¦а. 411</w:t>
      </w:r>
    </w:p>
    <w:p>
      <w:pPr>
        <w:pStyle w:val="Style16"/>
        <w:rPr/>
      </w:pPr>
      <w:r>
        <w:rPr>
          <w:rFonts w:cs="Courier New" w:ascii="Courier New" w:hAnsi="Courier New"/>
        </w:rPr>
        <w:t>¦111   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  пр. УП МДК 04.03 Технология о¦25.06¦ сбт ¦12.00-13.35 ¦а. 4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11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Корнеева Е.В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/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ервая медицинская помощь¦20.06¦ пнд ¦08.00-09.35 ¦а.405        ¦10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ервая медицинская помощь¦20.06¦ пнд ¦09.45-11.20 ¦а.405        ¦10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ервая медицинская помощь¦20.06¦ пнд ¦12.00-13.35 ¦а.405        ¦10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ервая медицинская помощь¦20.06¦ пнд ¦13.45-15.20 ¦а.405        ¦10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ервая медицинская помощь¦21.06¦ втp ¦08.00-09.35 ¦а.405        ¦10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ервая медицинская помощь¦21.06¦ втp ¦09.45-11.20 ¦а.405        ¦10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ервая медицинская помощь¦21.06¦ втp ¦12.00-13.35 ¦а.405        ¦10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ервая медицинская помощь¦21.06¦ втp ¦13.45-15.20 ¦а.405        ¦10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Лопатина Т.Н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при и¦22.06¦ сpд ¦08.00-09.35 ¦а.405        ¦309-1-309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при и¦22.06¦ сpд ¦09.45-11.20 ¦а.405        ¦309-1-309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при и¦22.06¦ сpд ¦12.00-13.35 ¦а.405        ¦309-1-309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при и¦23.06¦ чтв ¦08.00-09.35 ¦а.405        ¦309-1-309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при и¦23.06¦ чтв ¦09.45-11.20 ¦а.405        ¦309-1-309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при и¦23.06¦ чтв ¦12.00-13.35 ¦а.405        ¦309-1-309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при и¦24.06¦ птн ¦08.00-09.35 ¦а.405        ¦309-1-309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при и¦24.06¦ птн ¦09.45-11.20 ¦а.405        ¦309-1-309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при и¦24.06¦ птн ¦12.00-13.35 ¦а.405        ¦309-1-309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при и¦25.06¦ сбт ¦08.00-09.35 ¦а.405        ¦309-1-309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при и¦25.06¦ сбт ¦09.45-11.20 ¦а.405        ¦309-1-309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при и¦25.06¦ сбт ¦12.00-13.35 ¦а.405        ¦309-1-309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Ооржак А.Л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0.06¦ пнд ¦08.00-09.35 ¦а.1  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0.06¦ пнд ¦09.45-11.20 ¦а.1  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0.06¦ пнд ¦12.00-13.35 ¦а.1  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1.06¦ втp ¦08.00-09.35 ¦а.1  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1.06¦ втp ¦09.45-11.20 ¦а.1  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1.06¦ втp ¦12.00-13.35 ¦а.1  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2.06¦ сpд ¦08.00-09.35 ¦а.1  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2.06¦ сpд ¦09.45-11.20 ¦а.1  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2.06¦ сpд ¦12.00-13.35 ¦а.1  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3.06¦ чтв ¦08.00-09.35 ¦а.1  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3.06¦ чтв ¦09.45-11.20 ¦а.1  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3.06¦ чтв ¦12.00-13.35 ¦а.1  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4.06¦ птн ¦08.00-09.35 ¦а.1  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4.06¦ птн ¦09.45-11.20 ¦а.1  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4.06¦ птн ¦12.00-13.35 ¦а.1  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5.06¦ сбт ¦08.00-09.35 ¦а.1  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5.06¦ сбт ¦09.45-11.20 ¦а.1  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6.01 ТиП санитарн¦25.06¦ сбт ¦12.00-13.35 ¦а.1  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Тюльпанова  О.Ю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0.06¦ пнд ¦08.00-09.35 ¦а.202        ¦2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0.06¦ пнд ¦09.45-11.20 ¦а.202        ¦2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0.06¦ пнд ¦12.00-13.35 ¦а.202        ¦2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1.06¦ втp ¦08.00-09.35 ¦а.202        ¦2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1.06¦ втp ¦09.45-11.20 ¦а.202        ¦2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1.06¦ втp ¦12.00-13.35 ¦а.202        ¦2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2.06¦ сpд ¦08.00-09.35 ¦а.202        ¦2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2.06¦ сpд ¦09.45-11.20 ¦а.202        ¦2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2.06¦ сpд ¦12.00-13.35 ¦а.202        ¦2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3.06¦ чтв ¦08.00-09.35 ¦а.202        ¦2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3.06¦ чтв ¦09.45-11.20 ¦а.202        ¦2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3.06¦ чтв ¦12.00-13.35 ¦а.202        ¦2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4.06¦ птн ¦08.00-09.35 ¦а.202        ¦2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4.06¦ птн ¦09.45-11.20 ¦а.202        ¦2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4.06¦ птн ¦12.00-13.35 ¦а.202        ¦2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5.06¦ сбт ¦08.00-09.35 ¦а.202        ¦12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5.06¦ сбт ¦09.45-11.20 ¦а.202        ¦12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1 ТиП лаб микр¦25.06¦ сбт ¦12.00-13.35 ¦а.202        ¦12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Цуканова Е. В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0.06¦ пнд ¦08.00-09.35 ¦а.МСЧ№46 каб.1¦21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0.06¦ пнд ¦09.45-11.20 ¦а.МСЧ№46 каб.1¦21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0.06¦ пнд ¦12.00-13.35 ¦а.МСЧ№46 каб.1¦21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Основы реаби¦20.06¦ пнд ¦13.45-15.20 ¦а.МСЧ№46 каб.1¦308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Основы реаби¦20.06¦ пнд ¦15.30-17.05 ¦а.МСЧ№46 каб.1¦308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Основы реаби¦20.06¦ пнд ¦17.15-18.50 ¦а.МСЧ№46 каб.1¦308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1.06¦ втp ¦08.00-09.35 ¦а.МСЧ№46 каб.1¦21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1.06¦ втp ¦09.45-11.20 ¦а.МСЧ№46 каб.1¦21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1.06¦ втp ¦12.00-13.35 ¦а.МСЧ№46 каб.1¦21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Основы реаби¦21.06¦ втp ¦13.45-15.20 ¦а.МСЧ№46 каб.1¦308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Основы реаби¦21.06¦ втp ¦15.30-17.05 ¦а.МСЧ№46 каб.1¦308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Основы реаби¦21.06¦ втp ¦17.15-18.50 ¦а.МСЧ№46 каб.1¦308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2.06¦ сpд ¦08.00-09.35 ¦а.МСЧ№46 каб.1¦21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2.06¦ сpд ¦09.45-11.20 ¦а.МСЧ№46 каб.1¦21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2.06¦ сpд ¦12.00-13.35 ¦а.МСЧ№46 каб.1¦21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Основы реаби¦22.06¦ сpд ¦13.45-15.20 ¦а.МСЧ№46 каб.1¦308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Основы реаби¦22.06¦ сpд ¦15.30-17.05 ¦а.МСЧ№46 каб.1¦308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Основы реаби¦22.06¦ сpд ¦17.15-18.50 ¦а.МСЧ№46 каб.1¦308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3.06¦ чтв ¦08.00-09.35 ¦а.МСЧ№46 каб.1¦21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3.06¦ чтв ¦09.45-11.20 ¦а.МСЧ№46 каб.1¦21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3.06¦ чтв ¦12.00-13.35 ¦а.МСЧ№46 каб.1¦21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Основы реаби¦23.06¦ чтв ¦13.45-15.20 ¦а.МСЧ№46 каб.1¦308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Основы реаби¦23.06¦ чтв ¦15.30-17.05 ¦а.МСЧ№46 каб.1¦308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Основы реаби¦23.06¦ чтв ¦17.15-18.50 ¦а.МСЧ№46 каб.1¦308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4.06¦ птн ¦08.00-09.35 ¦а.МСЧ№46 каб.1¦21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4.06¦ птн ¦09.45-11.20 ¦а.МСЧ№46 каб.1¦21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4.06¦ птн ¦12.00-13.35 ¦а.МСЧ№46 каб.1¦21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Основы реаби¦24.06¦ птн ¦13.45-15.20 ¦а.МСЧ№46 каб.1¦308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Основы реаби¦24.06¦ птн ¦15.30-17.05 ¦а.МСЧ№46 каб.1¦308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Основы реаби¦24.06¦ птн ¦17.15-18.50 ¦а.МСЧ№46 каб.1¦308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5.06¦ сбт ¦08.00-09.35 ¦а.МСЧ№46 каб.1¦21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5.06¦ сбт ¦09.45-11.20 ¦а.МСЧ№46 каб.1¦21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5.06¦ сбт ¦12.00-13.35 ¦а.МСЧ№46 каб.1¦21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Черемисина А.А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0.06¦ пнд ¦08.00-09.35 ¦а.Кард.Центр ¦21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0.06¦ пнд ¦09.45-11.20 ¦а.Кард.Центр ¦21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0.06¦ пнд ¦12.00-13.35 ¦а.Кард.Центр ¦21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1.06¦ втp ¦08.00-09.35 ¦а.Кард.Центр ¦21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1.06¦ втp ¦09.45-11.20 ¦а.Кард.Центр ¦21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1.06¦ втp ¦12.00-13.35 ¦а.Кард.Центр ¦21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1.06¦ втp ¦13.45-15.20 ¦а.Кард.Центр ¦21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1.06¦ втp ¦15.30-17.05 ¦а.Кард.Центр ¦21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2.06¦ сpд ¦08.00-09.35 ¦а.Кард.Центр ¦21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2.06¦ сpд ¦09.45-11.20 ¦а.Кард.Центр ¦21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2.06¦ сpд ¦12.00-13.35 ¦а.Кард.Центр ¦21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2.06¦ сpд ¦13.45-15.20 ¦а.Кард.Центр ¦21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2.06¦ сpд ¦15.30-17.05 ¦а.Кард.Центр ¦21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3.06¦ чтв ¦08.00-09.35 ¦а.Кард.Центр ¦21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3.06¦ чтв ¦09.45-11.20 ¦а.Кард.Центр ¦21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3.06¦ чтв ¦12.00-13.35 ¦а.Кард.Центр ¦21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3.06¦ чтв ¦13.45-15.20 ¦а.Кард.Центр ¦21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1 Здоровый чел¦23.06¦ чтв ¦15.30-17.05 ¦а.Кард.Центр ¦21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4.06¦ птн ¦08.00-09.35 ¦а.Кард.Центр ¦11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4.06¦ птн ¦09.45-11.20 ¦а.Кард.Центр ¦11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4.06¦ птн ¦12.00-13.35 ¦а.Кард.Центр ¦11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4.06¦ птн ¦13.45-15.20 ¦а.Кард.Центр ¦2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4.06¦ птн ¦15.30-17.05 ¦а.Кард.Центр ¦2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4.06¦ птн ¦17.15-18.50 ¦а.Кард.Центр ¦2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5.06¦ сбт ¦08.00-09.35 ¦а.Кард.Центр ¦11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5.06¦ сбт ¦09.45-11.20 ¦а.Кард.Центр ¦11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5.06¦ сбт ¦12.00-13.35 ¦а.Кард.Центр ¦11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5.06¦ сбт ¦13.45-15.20 ¦а.Кард.Центр ¦2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5.06¦ сбт ¦15.30-17.05 ¦а.Кард.Центр ¦2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Технология о¦25.06¦ сбт ¦17.15-18.50 ¦а.Кард.Центр ¦2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Шилова Н. В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/>
      </w:pPr>
      <w:r>
        <w:rPr>
          <w:rFonts w:cs="Courier New" w:ascii="Courier New" w:hAnsi="Courier New"/>
        </w:rPr>
        <w:t>¦  пр. Ин.язык                  ¦20.06¦ пнд ¦08.00-09.35 ¦а. 206       ¦104   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  пр. Ин.язык                  ¦20.06¦ пнд ¦09.45-11.20 ¦а. 206        ¦102   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  пр. Ин.язык                  ¦20.06¦ пнд ¦12.00-13.35 ¦а. 206        ¦103   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  пр. Ин.язык                  ¦20.06¦ пнд ¦13.45-15.20 ¦а. 206        ¦208   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  пр. Ин.язык                  ¦21.06¦ втp ¦08.00-09.35 ¦а. 206        ¦104   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  пр. Ин.язык                  ¦21.06¦ втp ¦09.45-11.20 ¦а. 206        ¦208   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  пр. Ин.язык                  ¦21.06¦ втp ¦12.00-13.35 ¦а. 206        ¦20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Шпитальная О.В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Основы реаби¦20.06¦ пнд ¦13.45-15.20 ¦а.МСЧ№46 каб.2¦308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Основы реаби¦20.06¦ пнд ¦15.30-17.05 ¦а.МСЧ№46 каб.2¦308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Основы реаби¦20.06¦ пнд ¦17.15-18.50 ¦а.МСЧ№46 каб.2¦308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Основы реаби¦21.06¦ втp ¦13.45-15.20 ¦а.МСЧ№46 каб.2¦308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Основы реаби¦21.06¦ втp ¦15.30-17.05 ¦а.МСЧ№46 каб.2¦308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Основы реаби¦21.06¦ втp ¦17.15-18.50 ¦а.МСЧ№46 каб.2¦308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Основы реаби¦22.06¦ сpд ¦13.45-15.20 ¦а.МСЧ№46 каб.2¦308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Основы реаби¦22.06¦ сpд ¦15.30-17.05 ¦а.МСЧ№46 каб.2¦308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Основы реаби¦22.06¦ сpд ¦17.15-18.50 ¦а.МСЧ№46 каб.2¦308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Основы реаби¦23.06¦ чтв ¦13.45-15.20 ¦а.МСЧ№46 каб.2¦308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Основы реаби¦23.06¦ чтв ¦15.30-17.05 ¦а.МСЧ№46 каб.2¦308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Основы реаби¦23.06¦ чтв ¦17.15-18.50 ¦а.МСЧ№46 каб.2¦308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Основы реаби¦24.06¦ птн ¦13.45-15.20 ¦а.МСЧ№46 каб.2¦308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Основы реаби¦24.06¦ птн ¦15.30-17.05 ¦а.МСЧ№46 каб.2¦308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4.03 Основы реаби¦24.06¦ птн ¦17.15-18.50 ¦а.МСЧ№46 каб.2¦308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40:00Z</dcterms:created>
  <dc:creator>Арсланова Василиса Леонидовна</dc:creator>
  <dc:description/>
  <cp:keywords/>
  <dc:language>en-US</dc:language>
  <cp:lastModifiedBy>Арсланова Василиса Леонидовна</cp:lastModifiedBy>
  <dcterms:modified xsi:type="dcterms:W3CDTF">2022-06-15T05:55:00Z</dcterms:modified>
  <cp:revision>6</cp:revision>
  <dc:subject/>
  <dc:title/>
</cp:coreProperties>
</file>