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актических занятий 6 курса по дисциплине «Госпитальная терапия, эндокринология»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2023-2024 учебный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2"/>
        <w:gridCol w:w="501"/>
        <w:gridCol w:w="405"/>
        <w:gridCol w:w="487"/>
        <w:gridCol w:w="467"/>
        <w:gridCol w:w="448"/>
        <w:gridCol w:w="406"/>
        <w:gridCol w:w="709"/>
        <w:gridCol w:w="709"/>
        <w:gridCol w:w="425"/>
        <w:gridCol w:w="567"/>
        <w:gridCol w:w="425"/>
        <w:gridCol w:w="463"/>
        <w:gridCol w:w="570"/>
        <w:gridCol w:w="666"/>
        <w:gridCol w:w="566"/>
        <w:gridCol w:w="485"/>
        <w:gridCol w:w="431"/>
        <w:gridCol w:w="786"/>
        <w:gridCol w:w="470"/>
        <w:gridCol w:w="686"/>
        <w:gridCol w:w="488"/>
        <w:gridCol w:w="148"/>
        <w:gridCol w:w="432"/>
        <w:gridCol w:w="7"/>
        <w:gridCol w:w="197"/>
        <w:gridCol w:w="416"/>
        <w:gridCol w:w="220"/>
        <w:gridCol w:w="639"/>
      </w:tblGrid>
      <w:tr>
        <w:trPr/>
        <w:tc>
          <w:tcPr>
            <w:tcW w:w="15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Гематолог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Галанин В.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Гастроэнтер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сегова М.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рдиолог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авлова Н.Ю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Гематолог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Бахтина В.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астроэнтер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Мамаева М.Г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диол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селов А.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ф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Осетрова Н.Б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в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Мосина В.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в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Аникин Д.А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Бахтина В.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в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Мосина В.А.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ф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Дудина М.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вмат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Ключникова Е.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д Ищенко О.П.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Галанин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фр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Шадрина К.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д Гордеева Н.В.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Песегова М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емат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Галанин В.В.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Гордеева Н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емат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Бахтина В.И.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Шадрина К.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Мамае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д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ина В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ф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ц. Крапошина А.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Асс. Песег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д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деева НВ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ф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Гордеева Н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в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ц.Павлова Н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д Павлова Н.Ю.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строэнтер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. Аникин Д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вматология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Ключнико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д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селов А.Е.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астроэнтерология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ф. Демко И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занятия:  08:30-10:0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10:30-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оспитальной терапии и иммунологии с курсом ПО, профессор                                                                                               И.В. Дем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г.</w:t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6:00Z</dcterms:created>
  <dc:creator>Алексей Вырва</dc:creator>
  <dc:description/>
  <cp:keywords/>
  <dc:language>en-US</dc:language>
  <cp:lastModifiedBy>Шестакова Наталья Алексеевна</cp:lastModifiedBy>
  <cp:lastPrinted>2019-08-28T23:43:00Z</cp:lastPrinted>
  <dcterms:modified xsi:type="dcterms:W3CDTF">2023-11-01T01:52:00Z</dcterms:modified>
  <cp:revision>2</cp:revision>
  <dc:subject/>
  <dc:title/>
</cp:coreProperties>
</file>