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«ВИРУ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плановом обследовании 100 доноров станции переливания крови получены три положительных результата ИФА на анти-ВИЧ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4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уйте полученные результат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нуйте план дальнейшего обследования донор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арбитражный метод исследования ВИЧ-инфекции. В чем его суть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е бланк-ответ из лаборатории, подтверждающий ВИЧ-инфе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«ВИРУ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ирусологическом исследовании в связи с подозрением на грипп была поставлена РГА с амниотической жидкостью куриных эмбрионов, зараженных исследуемым материалом. Титр реакции 1:160. Реакция достоверна по контролю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материал был взят для исследования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была поставлена данная реакция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ледующий этап работы, какова его цель? Как будете учитывать полученный результат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Заполните бланк-направление и бланк-ответ из лаборатории, подтверждающий диагноз «грипп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морфологическую и антигенную характеристику возбу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«ВИРУ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екционное отделение БСМП поступила больная 25 лет с предварительным диагнозом «гепатит». Объективно: у больной увеличение печени и селезенки, моча окрашена в темный цвет (цвет «пива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анамнеза: четыре месяца назад лечилась у стоматолог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редполагаемого возбудителя заболевания; дайте его морфологическую и антигенную характеристику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лабораторной диагностики необходимо использовать для подтверждения диагно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Заполните бланк-направление и бланк-ответ из лаборатории, подтверждающий предполагаемую Вами этиологию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«ВИРУ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ановке ИФА для выявления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 xml:space="preserve"> к вирусу кори результат положительны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проведено данное исследовани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е полученные результа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морфологическую и антигенную характеристику вируса кор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обенности патогенеза кори, способствующие развитию осложнений и присоединения вторичных инфекц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обенности вируса кори и вызываемого им заболевания, позволившие ВОЗ поставить задачу глобальной ликвидации инфек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тратегию и тактику программы ВОЗ глобальной ликвидации кор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«ВИРУ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терапевту обратилась больная «К» с жалобами на периодически появляющиеся высыпания на слизистой оболочке губ и щек, сопровождающиеся легким покалыванием, ж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анамнеза: больная страдает сахарным диабетом, недавно переболела ОРЗ. Объективно: слизистая оболочка ротовой полости гиперемирована и отечна, на красной кайме губ и около нее мелкие округлые везикулы, наполненные желтовато-мутной жидкость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инфекционное заболевание можно предположить в данном случае? Назовите его возбудите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пособствует развитию данного заболевани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методы лабораторной диагнос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полните бланк-направление и бланк-ответ из лаборатории, подтверждающий Ваш клинический диагноз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«ВИРУ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екционное отделение БСМП госпитализирована беременная женщина (5 недель) с клиническим диагнозом «Корь?». При поступлении результат ИФА для определения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 к вирусу кори отрицательн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намнеза: пациентка три дня назад вернулась из туристической поездки в Кита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при поступлении лихорадка, температура 3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катаральные явления верхних дыхательных путей и конъюнктивы, на слизистой щёк папулы серовато-белесоватого цвета. Через сутки на лице, а затем на туловище и конечностях появилась пятнисто-папулёзная сып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ценку и интерпретацию полученных результат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тактика дальнейшего обследования? Обоснуйт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предполагаемого возбудителя заболе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характеризуйте эпидемиологическую ситуацию по кори в РФ, Красноярском крае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«ВИРУ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пидемическая ситуация по ВИЧ-инфекции в Красноярском крае имеет тенденцию к ухудшению. На семинаре для врачей, посвященному вопросу профилактики профессионального заражения, было проведено анкетирование слушателей. Вопросы анке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азовите три основных момента при сборе анамнеза, которые могут свидетельствовать о возможности заражения пациента ВИЧ-инфекцие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должен предпринять врач в случае подозрения у пациента наличия ВИЧ-инфекции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ранние клинические признаки проявления ВИЧ-инфекц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ндикаторные заболевания СПИДа. Что характерно для возбудителей этих заболеваний?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«ВИРУ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аспространения парентеральных гепатитов специалистами Роспотребнадзора было проведено плановое обследование стоматологической клиники. В акт-проверку были внесены ряд нарушен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тсутствие контроля режима стерилизации стоматологического инструментар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е сотрудников не привиты против гепатита 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оснуйте необходимость контроля режима стерилизации в стоматологической практик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Назовите методы и режимы стерилизации стоматологического инструментария и способы его контрол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оснуйте необходимость обязательной вакцинации против гепатита В сотрудников стоматологических подразделе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акие иммунобиологические препараты используются для профилактики гепатита В.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«ВИРУ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ростом заболеваемости ОРВИ в ЛПУ приступили к реализации программы по профилактике профессионального заражения сотруднико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ого возбудителя ОРВИ, вызывающего эпидем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Назовите средства неспецифической защиты, которые должен использовать врач. Обоснуйте необходимость их примен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Назовите способ специфической профилактики; от чего зависит эффективность его примен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Назовите компоненты иммунобиологических препаратов для специфической профилактики гриппа в текущем эпидсезоне; обосну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Е ЗАНЯТИЕ «ВИРУС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10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прием к гинекологу пришла беременная женщина (8 недель) с жалобами на недомогание, температуру до 37,5°, задержку мочеиспускания, зуд и жжение в области половых органов. Заболела два дня назад, до этого болела ОРЗ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анамнеза: подобная ситуация была год назад, тогда был поставлен клинический диагноз «генитальный герпес». При осмотре слизистая цервикального канала отечная, гиперемированная, на фоне данных изменений видны везикулы, пустулы и поверхностные эрозии, болезненные при надавлива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Какие методы необходимы для подтверждения клинического диагноза «генитальный герпес»?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каких возможных последствиях необходимо предупредить женщину?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овите особенности ведения данной больн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Можно ли использовать герпетическую вакцину в данном случае для предупреждения рецидивов заболевани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Е ЗАНЯТИЕ «ВИРУС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11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При постановке ИФА для определения </w:t>
      </w:r>
      <w:r>
        <w:rPr>
          <w:sz w:val="26"/>
          <w:szCs w:val="26"/>
          <w:lang w:val="en-US"/>
        </w:rPr>
        <w:t>IgM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 к вирусу клещевого энцефалита результат положительный.</w:t>
      </w:r>
    </w:p>
    <w:p>
      <w:pPr>
        <w:pStyle w:val="Normal"/>
        <w:ind w:firstLine="708"/>
        <w:rPr/>
      </w:pPr>
      <w:r>
        <w:rPr>
          <w:sz w:val="26"/>
          <w:szCs w:val="26"/>
        </w:rPr>
        <w:t>В анамнезе укус клеща. Объективно: сильная головная боль, температура 39°, боли  мышцах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какой целью было проведено данное исследование?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ите полученные результаты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Какие антигенные варианты ВКЭ циркулируют на территории России, Красноярского края и особенности их циркуляции, имеющие диагностическое значе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В чем состоит особенность антигендефектных вариантов ВКЭ и каково практическое значение этого феномена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Назовите и обоснуйте Ваши действия для профилактики заражения КЭ в случае укуса клеща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овите наиболее надежный способ защиты от КЭ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«ВИРУ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равмпункт обратился мужчина, которого укусила своя собака. Животное было привезено десять дней назад из другого города, каких либо внешних проявления заболевания у животного не было. Локализация укуса – левая ки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филактику какого заболевания/заболеваний необходимо провести у пострадавшего? Обоснуйте. Назовите средства и обоснуйте тактику их исполь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йте характеристику предполагаемого возбудителя; назовите биологические особенности, определяющие патогенез развития заболе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ем впервые была создана вакцина для профилактики заболевания, тактика её получения и когда впервые она была использована в клинической практик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материал и методы лабораторной диагностики предполагаемого заболев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Е ЗАНЯТИЕ «ВИРУС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1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становке ИФА с парными сыворотками беременной женщины (7 недель) и краснушным антигеном получены следующие результаты: 1-ая сыворотка </w:t>
      </w:r>
      <w:r>
        <w:rPr>
          <w:sz w:val="26"/>
          <w:szCs w:val="26"/>
          <w:lang w:val="en-US"/>
        </w:rPr>
        <w:t>IgM</w:t>
      </w:r>
      <w:r>
        <w:rPr>
          <w:sz w:val="26"/>
          <w:szCs w:val="26"/>
        </w:rPr>
        <w:t xml:space="preserve">-отриц,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-109,3 МЕ; 2-ая сыворотка </w:t>
      </w:r>
      <w:r>
        <w:rPr>
          <w:sz w:val="26"/>
          <w:szCs w:val="26"/>
          <w:lang w:val="en-US"/>
        </w:rPr>
        <w:t>IgM</w:t>
      </w:r>
      <w:r>
        <w:rPr>
          <w:sz w:val="26"/>
          <w:szCs w:val="26"/>
        </w:rPr>
        <w:t xml:space="preserve">-отриц.,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 112,0 МЕ.</w:t>
      </w:r>
    </w:p>
    <w:p>
      <w:pPr>
        <w:pStyle w:val="Normal"/>
        <w:ind w:firstLine="708"/>
        <w:rPr/>
      </w:pPr>
      <w:r>
        <w:rPr>
          <w:sz w:val="26"/>
          <w:szCs w:val="26"/>
        </w:rPr>
        <w:t>Из анамнеза: обследуемая была в контакте с больным краснухой; перенесла краснуху в детстве (2 года).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С какой целью проводилось исследование?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Оцените и интерпретируйте полученные результаты. Необходимо ли определение дополнительных показателей? Обоснуйте.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С чем связано обязательное определение серологических маркеров краснухи при диспансерном наблюдении беременных женщин?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Назовите особенности ведения данной обследуемой?</w:t>
      </w:r>
    </w:p>
    <w:p>
      <w:pPr>
        <w:pStyle w:val="Normal"/>
        <w:numPr>
          <w:ilvl w:val="0"/>
          <w:numId w:val="17"/>
        </w:numPr>
        <w:rPr/>
      </w:pPr>
      <w:r>
        <w:rPr>
          <w:sz w:val="26"/>
          <w:szCs w:val="26"/>
        </w:rPr>
        <w:t>Охарактеризуйте современную эпидемическую ситуацию по краснухе в РФ, назовите причины. Меры, рекомендуемые ВОЗ в борьбе с данным заболеванием.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«ВИРУ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емное отделение инфекционной больницы доставлен больной «А», 35 лет, на 5 день болезни с клиническим диагнозом «гепати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анамнеза: 15 дней назад больной приехал из Таджикистана, где проживает постоянн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жно ли предположить этиологию гепатита на основании эпидемиологического анамнез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ие методы лабораторной диагностики необходимо провести для уточнения диагноз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предполагаемого возбудителя; какие биологические особенности отличают данный возбудител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«ВИРУ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ние кишечных инфекций госпитализирован ребенок 4-х лет с клиническим диагнозом «гастроэнтери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температура 38–39°С, катаральное воспаление ротоглотки, снижение аппетита, урчание и боли в животе, тошнота и неоднократная рвота, диарея с обильным водянистым пенистым стулом желто-зеленого цвета. Врач поставил диагноз: ОКИ. Ротавирусная инфекция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акие методы лабораторной диагностики необходимо провести для подтверждения клинического диагноза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предполагаемого возбудителя; какие биологические особенности отличают данный возбудитель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овременную эпидемическую ситуацию по ротавирусной инфекции в РФ и Красноярском крае. Меры, которые проводятся в борьбе с данным заболе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Е ЗАНЯТИЕ «ВИРУС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16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Женщина со сроком беременности 10 недель имела контакт с ребёнком в возрасте 1,5 лет, больным краснухой.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Гинеколог направил пациентку на исследование с целью диагностики краснухи. 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Обоснуйте необходимость обследования пациентки с целью диагностики краснухи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Назовите материал, методы лабораторной диагностики и показатели, которые должны будут определены у пациентки.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Какие результаты будут свидетельствовать о возможности инфицирования плода? Обосновать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Какие результаты позволят исключить риск инфицирования плода?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Меры и средства профилактики краснух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Е ЗАНЯТИЕ «ВИРУС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17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инфекционное отделение госпитализирован ребёнок 5-ти лет с клиническим диагнозом «Острый вялый паралич. Полиомиелит? ВАПП?».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</w:rPr>
        <w:t xml:space="preserve">Дайте характеристику современной эпидемиологической ситуации по полиомиелиту в РФ и Красноярском крае. 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 xml:space="preserve">Обоснуйте необходимость лабораторной диагностики полиомиелита у ребёнка? 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Назовите материал, методы лабораторной диагностики и показатели, которые должны будут определены у пациента. Интерпретация полученных результатов.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Стратегия и тактика провидения специфической профилактики полиомиелита на современном этапе. Обосновать.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Вирусы полиомиелита: классификация, характеристика; возможные механизмы реверсии вакцинных штаммов в вирулентные.</w:t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8:00Z</dcterms:created>
  <dc:creator>reshetneva</dc:creator>
  <dc:description/>
  <cp:keywords/>
  <dc:language>en-US</dc:language>
  <cp:lastModifiedBy>Сергей Гусев</cp:lastModifiedBy>
  <cp:lastPrinted>2010-12-22T16:49:00Z</cp:lastPrinted>
  <dcterms:modified xsi:type="dcterms:W3CDTF">2020-12-11T08:02:00Z</dcterms:modified>
  <cp:revision>3</cp:revision>
  <dc:subject/>
  <dc:title/>
</cp:coreProperties>
</file>