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color w:val="363636"/>
          <w:sz w:val="28"/>
          <w:szCs w:val="28"/>
        </w:rPr>
        <w:t>первого этапа олимпиады по астрономии (online – тестировани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  <w:szCs w:val="28"/>
          <w:lang w:eastAsia="ru-RU"/>
        </w:rPr>
      </w:r>
    </w:p>
    <w:tbl>
      <w:tblPr>
        <w:tblW w:w="7524" w:type="dxa"/>
        <w:jc w:val="left"/>
        <w:tblInd w:w="456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998"/>
        <w:gridCol w:w="4250"/>
        <w:gridCol w:w="1133"/>
        <w:gridCol w:w="1133"/>
        <w:gridCol w:w="1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ax 3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Демидова Анастасия Вадим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107-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3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ураев Хикматулло Рахматулло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-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Зубатова Арина Серге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107-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3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в Кирилл Олег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-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шко Елизавета Александ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-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Ксения Александ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-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Рыпаленко Анастасия Витал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107-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3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машова Дарина Максим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-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манов Хажимусо Хабибилла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-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имова Райхона Исканда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-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никова Ирина Андре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-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сихина Дарья Александ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-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онова Ольга Вячеслав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-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хановец Екатерина Викто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-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рнова Регина Никола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-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лгынова Арина Аркад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-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Глухова Юлия Серге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113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3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а Эмилия Владислав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ева Карина Роман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имкулова Дилноза Дилшод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рухина Валерия Алексе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лакова Яна Роман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а Диана Олег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нина Василина Серге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панова Валерия Игор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ова Дарья Викто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дар Виктория Буян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Панфилова Ксения Павл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114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3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сматулина Полина Васил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уязидова Кристина Владими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нникова Яна Витал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чуева Эллада Габиб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тьева Мария Владими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улова Оиша Бону Рустам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давко Даниил Алексе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енко Александра Владими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а Алина Александ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ловина Анастасия Александровна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ичаев Виктор Вадим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пневская Дарья Дмитри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Уксусова Татьяна Алексе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116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3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shd w:fill="FFFFFF" w:val="clear"/>
              </w:rPr>
              <w:t>Цыбанева Елизавета Евген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116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3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Бабушкина Карина Игор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117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3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мова Ульяна Владими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вайкина Евгения Артем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едова Айтадж Фахраддин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икулова Шахзода Иномжон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за Полина Константин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гматуллина Алина Зуфа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ова Сабина Ришат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ко Юлия Александ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улар Чимис Эрес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Николенко Диана Викто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123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3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йколова Александра 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 Татьяна Игор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Майер Варвара Викто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124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3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гуш Влада Альберт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ёнова Мария Игор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онова Софья Серге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тасов Владимир Владимир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Кравец Анастасия Валер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125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3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Юлия Серге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нова Дарья Александ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Шрейдер Евгения Евген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125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3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а Елизавета Андре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форова Александра Алексе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 Валерия Анатол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Штукерт Анастасия Роман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126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36</w:t>
            </w:r>
          </w:p>
        </w:tc>
      </w:tr>
    </w:tbl>
    <w:p>
      <w:pPr>
        <w:pStyle w:val="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Агафонова</w:t>
      </w:r>
    </w:p>
    <w:p>
      <w:pPr>
        <w:pStyle w:val="Normal"/>
        <w:spacing w:before="0" w:after="200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>Е.Е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ельт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8:39:00Z</dcterms:created>
  <dc:creator>notebook</dc:creator>
  <dc:description/>
  <dc:language>en-US</dc:language>
  <cp:lastModifiedBy>Ira</cp:lastModifiedBy>
  <cp:lastPrinted>2021-08-24T11:09:00Z</cp:lastPrinted>
  <dcterms:modified xsi:type="dcterms:W3CDTF">2022-04-16T08:39:00Z</dcterms:modified>
  <cp:revision>2</cp:revision>
  <dc:subject/>
  <dc:title/>
</cp:coreProperties>
</file>