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ВПО КрасГМУ им. проф. В.Ф. Войно-Ясенецкого Минздрава Росси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етских болезней с курсом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акультетская педиатрия,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 ВНЕАУДИТОРНОЙ (САМОСТОЯТЕЛЬНОЙ) РАБ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№ 2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емы: «</w:t>
      </w:r>
      <w:r>
        <w:rPr>
          <w:rFonts w:cs="Times New Roman" w:ascii="Times New Roman" w:hAnsi="Times New Roman"/>
          <w:sz w:val="24"/>
          <w:szCs w:val="24"/>
        </w:rPr>
        <w:t>«Острый постстрептококковый гломерулонефри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ормы рабо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атериалов по НИ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вопросов для самоподготовки по теме практического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Острый постстрептококковый гломерулонефри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обуславливающие возникновение острого постстрептококкового гломерулонефрит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у дете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Эпидемиология о</w:t>
      </w:r>
      <w:r>
        <w:rPr>
          <w:rFonts w:cs="Times New Roman" w:ascii="Times New Roman" w:hAnsi="Times New Roman"/>
          <w:sz w:val="24"/>
          <w:szCs w:val="24"/>
        </w:rPr>
        <w:t>строго постстрептококкового гломерулонефри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Классификация </w:t>
      </w:r>
      <w:r>
        <w:rPr>
          <w:rFonts w:cs="Times New Roman" w:ascii="Times New Roman" w:hAnsi="Times New Roman"/>
          <w:sz w:val="24"/>
          <w:szCs w:val="24"/>
        </w:rPr>
        <w:t>острого постстрептококкового гломерулонефри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Этиология  и патогенез </w:t>
      </w:r>
      <w:r>
        <w:rPr>
          <w:rFonts w:cs="Times New Roman" w:ascii="Times New Roman" w:hAnsi="Times New Roman"/>
          <w:sz w:val="24"/>
          <w:szCs w:val="24"/>
        </w:rPr>
        <w:t>острого постстрептококкового гломерулонефри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Клинические признаки и симптомы </w:t>
      </w:r>
      <w:r>
        <w:rPr>
          <w:rFonts w:cs="Times New Roman" w:ascii="Times New Roman" w:hAnsi="Times New Roman"/>
          <w:sz w:val="24"/>
          <w:szCs w:val="24"/>
        </w:rPr>
        <w:t>острого постстрептококкового гломерулонефри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Диагноз и рекомендуемые клинико-лаборатор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</w:rPr>
        <w:t xml:space="preserve">ри  подозрении на </w:t>
      </w:r>
      <w:r>
        <w:rPr>
          <w:rFonts w:cs="Times New Roman" w:ascii="Times New Roman" w:hAnsi="Times New Roman"/>
          <w:sz w:val="24"/>
          <w:szCs w:val="24"/>
        </w:rPr>
        <w:t>острый постстрептококковый гломерулонефри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Дифференциальный диагноз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Общие принципы лечени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Оценка эффективности лечения</w:t>
      </w:r>
      <w:r>
        <w:rPr>
          <w:rFonts w:cs="Times New Roman" w:ascii="Times New Roman" w:hAnsi="Times New Roman"/>
          <w:sz w:val="24"/>
          <w:szCs w:val="24"/>
        </w:rPr>
        <w:t xml:space="preserve"> острого постстрептококкового гломерулонефри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блюдение на участке за детьми, перенесшими </w:t>
      </w:r>
      <w:r>
        <w:rPr>
          <w:rFonts w:cs="Times New Roman" w:ascii="Times New Roman" w:hAnsi="Times New Roman"/>
          <w:sz w:val="24"/>
          <w:szCs w:val="24"/>
        </w:rPr>
        <w:t>острый постстрептококковый гломерулонефрит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Прогноз</w:t>
      </w:r>
      <w:r>
        <w:rPr>
          <w:rFonts w:cs="Times New Roman" w:ascii="Times New Roman" w:hAnsi="Times New Roman"/>
          <w:sz w:val="24"/>
          <w:szCs w:val="24"/>
        </w:rPr>
        <w:t xml:space="preserve"> и п</w:t>
      </w:r>
      <w:r>
        <w:rPr>
          <w:rFonts w:cs="Times New Roman" w:ascii="Times New Roman" w:hAnsi="Times New Roman"/>
          <w:sz w:val="24"/>
          <w:szCs w:val="32"/>
        </w:rPr>
        <w:t xml:space="preserve">рофилактика </w:t>
      </w:r>
      <w:r>
        <w:rPr>
          <w:rFonts w:cs="Times New Roman" w:ascii="Times New Roman" w:hAnsi="Times New Roman"/>
          <w:sz w:val="24"/>
          <w:szCs w:val="24"/>
        </w:rPr>
        <w:t>острого постстрептококкового гломерулонефри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>Самоконтроль по тестовым заданиям данной темы.</w:t>
      </w:r>
    </w:p>
    <w:p>
      <w:pPr>
        <w:pStyle w:val="Normal"/>
        <w:spacing w:lineRule="auto" w:line="240" w:before="0" w:after="0"/>
        <w:ind w:left="-1134" w:hanging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один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ОПАСНЫМИ ОСЛОЖНЕНИЯМИ ГЛОМЕРУЛОНЕФРИТА ЯВЛЯЮТСЯ ВС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трой левожелудочковой недостаточност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иперкалиеми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клампси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немии</w:t>
      </w:r>
    </w:p>
    <w:p>
      <w:pPr>
        <w:pStyle w:val="Normal"/>
        <w:spacing w:lineRule="auto" w:line="240" w:before="0" w:after="24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трой почечной недостато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ДЛЯ ПАТОГЕНЕТИЧЕСКОЙ ТЕРАПИИ ХРОНИЧЕСКОГО ГЛОМЕРУЛОНЕФРИ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ВСЕ СРЕДСТВА, КРОМ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люкокортикоидо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нестероидных противовоспалительных препарато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итостатико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антикоагулянтов</w:t>
      </w:r>
    </w:p>
    <w:p>
      <w:pPr>
        <w:pStyle w:val="Normal"/>
        <w:spacing w:lineRule="auto" w:line="240" w:before="0" w:after="24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антибио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ЭТИОЛОГИЧЕСКИМ ФАКТОРОМ ОСТРОГО ПОСТСТРЕПТОКОККОВОГО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МЕРУЛОНЕФРИТА ЯВЛЯЕТСЯ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филококк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-гемолитический стрептококк группы а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еленящий стрептококк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кишечная палочка</w:t>
      </w:r>
    </w:p>
    <w:p>
      <w:pPr>
        <w:pStyle w:val="Normal"/>
        <w:spacing w:lineRule="auto" w:line="240" w:before="0" w:after="24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НАЛЬНЫМ СИМПТОМАМ ГЛОМЕРУЛОНЕФРИТА ОТНОСЯТСЯ ВСЕ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лигурии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ематурии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теинурии</w:t>
      </w:r>
    </w:p>
    <w:p>
      <w:pPr>
        <w:pStyle w:val="Normal"/>
        <w:spacing w:lineRule="auto" w:line="240" w:before="0" w:after="240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люкозу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КОНЦЕНТРАЦИЯ СЛЕДУЮЩИХ ВИДОВ ИММУНОГЛОБУЛИНОВ МОЖЕТ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АТЬСЯ НОРМАЛЬНОЙ ПРИ ОСТРОМ ПОСТСТРЕПТОКОККОВОМ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МЕРУЛОНЕФРИТЕ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Style w:val="S1"/>
          <w:rFonts w:cs="Times New Roman" w:ascii="Times New Roman" w:hAnsi="Times New Roman"/>
          <w:bCs/>
          <w:sz w:val="24"/>
          <w:szCs w:val="24"/>
          <w:lang w:val="en-US"/>
        </w:rPr>
        <w:t>Ig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sz w:val="24"/>
          <w:szCs w:val="24"/>
          <w:lang w:val="en-US"/>
        </w:rPr>
        <w:t>M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Style w:val="S1"/>
          <w:rFonts w:cs="Times New Roman" w:ascii="Times New Roman" w:hAnsi="Times New Roman"/>
          <w:bCs/>
          <w:sz w:val="24"/>
          <w:szCs w:val="24"/>
          <w:lang w:val="en-US"/>
        </w:rPr>
        <w:t>Ig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left="2835" w:hanging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Style w:val="S1"/>
          <w:rFonts w:cs="Times New Roman" w:ascii="Times New Roman" w:hAnsi="Times New Roman"/>
          <w:bCs/>
          <w:sz w:val="24"/>
          <w:szCs w:val="24"/>
          <w:lang w:val="en-US"/>
        </w:rPr>
        <w:t>Ig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sz w:val="24"/>
          <w:szCs w:val="24"/>
          <w:lang w:val="en-US"/>
        </w:rPr>
        <w:t>G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6.  СЛЕДУЮЩИЙ ПРИЗНАК НЕ ВХОДИТ В ТРИАДУ КЛИНИЧЕСКИХ 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СИМПТОМОВ, СЛУЖАЩУЮ ОСНОВНЫМ КРИТЕРИЕМ ДИАГНОСТИКИ ОСТРОГО ГЛОМЕРУЛОНЕФРИТА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) отёки 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2) гематурия 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3) артериальная гипертензия</w:t>
      </w:r>
    </w:p>
    <w:p>
      <w:pPr>
        <w:pStyle w:val="Normal"/>
        <w:spacing w:lineRule="auto" w:line="240" w:before="0" w:after="240"/>
        <w:ind w:left="2835" w:hanging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4) судорог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7. Дети, перенесшие гломерулонефрит, наблюдаютс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течение 3 лет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 течение 5 лет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240"/>
        <w:ind w:left="141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до перевода во взрослую поликлинику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3"/>
          <w:sz w:val="24"/>
          <w:szCs w:val="24"/>
        </w:rPr>
        <w:t>8. При гломерулонефрите поражаетс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) интерстициальная ткань поче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) клубоче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) канальцы, чашечно-лоханочиый аппарат и интерстици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4) корковое и мозговое вещество почек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240"/>
        <w:ind w:left="1418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5) слизистая оболочка мочевого пузыр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240"/>
        <w:ind w:left="2835" w:hanging="2835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кажите все правильные ответы: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9. симптомы эклампсии СЛЕДУЮЩ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головная боль, рвот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потеря сознания      </w:t>
        <w:tab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мелькание мушек перед глазам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галлюцинаци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судорог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240"/>
        <w:ind w:left="283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высокая гипертенз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0. ПРИ ЭКЛАМПСИИ ребенку необходимо ввести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лазикс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нитропруссид натр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реднизолон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240"/>
        <w:ind w:left="283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реланиум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3"/>
          <w:sz w:val="24"/>
          <w:szCs w:val="24"/>
        </w:rPr>
        <w:t xml:space="preserve">11. Острый гломерулонефрит с нефритическим синдромом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3"/>
          <w:sz w:val="24"/>
          <w:szCs w:val="24"/>
        </w:rPr>
        <w:t>характе</w:t>
        <w:softHyphen/>
        <w:t>ризуетс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)  умеренными отекам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)  лейкоцитурие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) протеинурие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4) азотемие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5) гематурие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6) гиперлипидемие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/>
        <w:ind w:left="2835"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7) гипертонией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  <w:t xml:space="preserve">12. признаки нарушения функционального состояния почки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  <w:t>при ОГН с нефритическим синдромом СЛЕДУЮЩИ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) олигурия</w:t>
        <w:tab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) снижение клубочковой фильтраци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) макрогематур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) протеинури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) повышение креатинина в кров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) повышение мочевины в кров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ы тестового контрол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– 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– 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–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  <w:tab w:val="left" w:pos="67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–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,2,3,5,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-1,2,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-1,3,5,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1,2,5,6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амоконтроль по ситуационным задача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дача № 1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Врачом приемного  отделения осмотрен мальчик 5 лет,  у которого  отмечается бледность кожи, отеки лица, передней брюшной стенки, ног. Тахикардия  110 в мин.  АД  100/65 мм  рт.ст.  В выполненном п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cito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анализе мочи  отмечается белок 5,0 г/л,  лейкоциты единичные  в поле зрения, эритроциты 0 в п/зр. Мочится реже обычног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 Какой диагноз можно заподозрить?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Тактика врача приемного покоя?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. Что такое нефротический синдро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4. Показания для заместительной терапии при нефротическом синдром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5. Какие причины развития нефротического синдрома в детском возрасте Вы знает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дача  № 2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Мальчик  9 лет, год назад находился на стационарном лечении по  поводу  острого гломерулонефрита, изолированного мочевого синдрома, после чего в течение года  находился на диспансерном учете. За время наблюдения дважды перенес ОРВИ. Периодически в анализах мочи выявляется протеинурия и гематур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астоящее поступление связано с тем, что после физической нагрузки и переохлаждения  появилась пастозность лица, бледность кожи, утомляемость. АД 100/ 70  мм рт.ст. В анализе мочи белок 0,9 г/л, лейкоциты единичные, эритроциты в большом количестве, гиалиновые и зернистые цилиндры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 Ваше мнение по диагнозу заболе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Назначьте обследовани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. Принципы патогенетической терап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4. Как оценить нефротический уровень потерь белк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5. Какие методы оценки функций почек Вы знает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дача  № 3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альчик 5 лет, 20 кг, госпитализирован. Вял, бледен, отеки на лице, ногах. Миндалины увеличены. Тахикардия 120 в мин. АД 115/ 75 мм рт.ст. Аппетит плохой. Живот мягкий. Диурез за сутки – 250 мл. Выяснено, что заболеваний органов мочевой системы у родственников нет. За неделю до появления отеков перенес ОРВИ. 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 xml:space="preserve">Анализ мочи: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белок – 5 г/л, лейкоциты единичные в поле зрения, эритроциты 1-2 в поле зрения.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Анализ крови: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Hb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107 г/л, лейкоциты – 5,7х10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/л, СОЭ – 55 мм/час. Мочевина 6 ммоль/л, холестерин 8 ммоль/л, общий белок 50 г/л, альбумины 49%.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Суточный белок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2 г/су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 Поставьте ди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снуйте ди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ите патогенез от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но ли ребенку введение мочегонны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ьте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дача  №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фрологическое отделение из детского дома поступила девочка, возраст 10 лет, масса 25 кг. Больна 2 день. Заболела остро: вчера заметила мочу красного цвета, вечером появились отеки стоп, голеней, лица, мочилась за сутки 2 раза. При осмотре девочка жалуется на головную боль, шум в ушах. Волосистая часть головы покрыта гнойно-серозной корочкой. Кожные покровы бледные. Определяются отеки лица, стоп, голеней. ЧСС 80 в мин. АД 140/100 мм рт ст. Над легкими дыхание везикулярное, без хрипов. Живот мягкий, безболезненный. Печень пальпируется у края реберной дуги. Выделила 30 мл мочи, моча цвета «мясных помое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улируйте предварительный ди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этиологический фактор этого заболевания. Ка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огут подтвердить этиологию заболе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ьте и обоснуйте необходимое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е осложнение имеет место в данном клиническом случа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жите неотложн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принципы леч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дача  № 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чером в приемный покой бригадой «скорой помощи» доставлен мальчик 4-х лет с диагнозом «отек Квинке». При осмотре дежурным врачом выявлены массивные отеки лица, ног, мошонки. Над легкими дыхание проводится по всем полям, в нижних отделах выслушиваются мелко-пузырчатые хрипы. Тоны сердца слегка приглушены, ЧСС 110 в мин. АД 85/40 мм рт ст. Живот увеличен в объеме. Печень +5 см из-под ребра. Мочился однократно утром. В о.а.мочи </w:t>
      </w:r>
      <w:r>
        <w:rPr>
          <w:rFonts w:cs="Times New Roman" w:ascii="Times New Roman" w:hAnsi="Times New Roman"/>
          <w:sz w:val="24"/>
          <w:szCs w:val="24"/>
          <w:lang w:val="en-US"/>
        </w:rPr>
        <w:t>cito</w:t>
      </w:r>
      <w:r>
        <w:rPr>
          <w:rFonts w:cs="Times New Roman" w:ascii="Times New Roman" w:hAnsi="Times New Roman"/>
          <w:sz w:val="24"/>
          <w:szCs w:val="24"/>
        </w:rPr>
        <w:t xml:space="preserve"> белок 10 г/л, мочевой осадок без патологии. В биохимическом анализе общий белок 42 г/л, мочевина 5 ммоль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улируйте предварительный ди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ьте обследование для подтверждения диагн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ите патогенез отечного синдр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осложнения данного заболевания Вам известны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принципы лечения этого заболе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 по ситуационным задачам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8481" w:leader="none"/>
        </w:tabs>
        <w:spacing w:before="0" w:after="0"/>
        <w:ind w:right="-24" w:hanging="0"/>
        <w:jc w:val="center"/>
        <w:rPr>
          <w:b/>
          <w:b/>
          <w:szCs w:val="24"/>
        </w:rPr>
      </w:pPr>
      <w:r>
        <w:rPr>
          <w:b/>
          <w:szCs w:val="24"/>
        </w:rPr>
        <w:t>Эталон ответа к задаче № 1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 Нефротический синдром. Предполагаем болезнь минимальных изменений, дебю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2.  Госпитализация. Сдать п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cito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биохимический анализ крови на общий белок и альбуминовую фракцию, также мочевину, креатинин, калий, натрий; а также анализ мочи (разовая порция) на белок и креатинин, также электролиты (натрий и калий). Назначить контроль диуреза, массы тела, АД. На утро назначить суточный сбор моч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ить уровень альбуминов в крови и необходимость введения альбумина с заместительной целью (альбумины сыворотки &lt; 15-10 г/л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ценить состояние внутрисосудистого объема крови у детей по формуле Ван де Валле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тношение электролитов мочи = [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/(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)]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00%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 норме это соотношение составляет 30-60%. При результате &gt; 60% ОЦК  при нефротическом синдроме снижен и требуется введение альбумин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. Нефротический синдром – это симптомокомплекс, состоящий из протеинурии нефротического уровня, гипоальбуминемии, отеков и гиперлипидем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4. При уровне альбуминов в сыворотке крови &lt; 15-10 г/л и соотношении электролитов мочи &gt; 60% (смтр.ответ 2) с заместительной целью показано введение а</w:t>
      </w:r>
      <w:r>
        <w:rPr>
          <w:rFonts w:cs="Times New Roman" w:ascii="Times New Roman" w:hAnsi="Times New Roman"/>
          <w:sz w:val="24"/>
          <w:szCs w:val="24"/>
        </w:rPr>
        <w:t>льбумина, 20% раствор 1 г/кг (5 мл/кг) внутривенно медленно в течение 2-4 часов с последующим внутривенным введением фуросемида 1-4 мг/кг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ая частая причина нефротического синдрома в возрасте 2-7 лет – это болезнь минимальных изменений, также нефротический синдром может быть врожденным и инфантильным (возраст до 1 года) и быть обусловлен наследственными аномалиями строения гломерулярных белков. У детей старше 7-10 лет нефротический синдром – это клиническое проявление других морфологических заболеваний, нежели болезнь минимальных изменений (например, фокально-сегментарный гломерулосклероз/гиалиноз, или мембранозная нефропатия). Нефротический синдром может быть вторичным при инфекционных заболеваниях (сифилис, вирусные гепатиты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8481" w:leader="none"/>
        </w:tabs>
        <w:spacing w:before="0" w:after="0"/>
        <w:ind w:right="-24" w:hanging="0"/>
        <w:jc w:val="center"/>
        <w:rPr>
          <w:b/>
          <w:b/>
          <w:szCs w:val="24"/>
        </w:rPr>
      </w:pPr>
      <w:r>
        <w:rPr>
          <w:b/>
          <w:szCs w:val="24"/>
        </w:rPr>
        <w:t>Эталон ответа к задаче №2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У мальчика имеет место хронический гломерулонефрит, дебют которого был оценен как острое течение гломерулонефрита. Клиническая форма – гематурическа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Необходимо провести обследование для уточнения клинической формы гломерулонефрита (оценить уровень потерь белка, белковый и липидный спектр крови), оценки функционального состояния почек (СКФ, проба Зимницкого, электролиты), коагулограмма, иммунологическое исследование (экстрагированные нуклеарные антитела, фракции комплемента). Показано поведение нефробиопсии для установления морфологического диагноз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атогенетическая иммуносупрессивная терапия будет назначена после установления морфологического диагноза. При протеинурии нефротического уровня показано назначение ингибиторов АПФ. При артериальной гипертензии назначаются гипотензивны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Протеинурия нефротического уровня диагностируется в том случае, если суточные потери белка превышают 0,96 г/кв.м/сут или 50 мг/кг/сутки. Оценить потери белка можно и по разовой порции мочи, определив в ней концентрацию белка и креатинина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17145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елок, г/л х 8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55pt;mso-wrap-distance-left:9.05pt;mso-wrap-distance-right:9.05pt;mso-wrap-distance-top:0pt;mso-wrap-distance-bottom:0pt;margin-top:4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Белок, г/л х 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485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341.9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е белок/креатинин в моче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71450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реатинин, мкмоль/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55pt;mso-wrap-distance-left:9.05pt;mso-wrap-distance-right:9.05pt;mso-wrap-distance-top:0pt;mso-wrap-distance-bottom:0pt;margin-top:4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реатинин, мкмоль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орме белково-креатининовый коэффициент &lt; 0,2; при нефротических потерях он &gt; 2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В клинике функции почек оцениваются с помощью следующих показателей: уровень мочевины сыворотки крови, креатинина, электролитов (К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СКФ (формула Шварца и проба Реберга), пробы Зимницкого, уровня бета-2 микроглобулинов, функции аммониогенеза. Для функционального исследования проводится динамическая нефросцинтиграф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8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8481" w:leader="none"/>
        </w:tabs>
        <w:spacing w:before="0" w:after="0"/>
        <w:ind w:right="-24" w:hanging="0"/>
        <w:jc w:val="center"/>
        <w:rPr>
          <w:bCs/>
          <w:color w:val="000000"/>
          <w:spacing w:val="-3"/>
          <w:szCs w:val="24"/>
        </w:rPr>
      </w:pPr>
      <w:r>
        <w:rPr>
          <w:b/>
          <w:szCs w:val="24"/>
        </w:rPr>
        <w:t>Эталон ответа к задаче № 3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1.Нефротический синдром. Предполагаем болезнь минимальных изменений, дебют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У ребенка имеются критерии нефротического синдрома: потери белка за сутки 100 мг/кг, гипоальбуминемия (24,5 г/л), отеки, гиперхолестеринем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. Отеки при нефротическом синдроме развиваются за счет снижения онкотического давления крови (вследствие гипоальбуминемии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4. В связи с возможной гиповолемией введение мочегонных противопоказано, т.к. может спровоцировать развитие гиповолемического шока (летальность 80%). Введение фуросемида оправдано только после инфузии альбумина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иета</w:t>
      </w:r>
      <w:r>
        <w:rPr>
          <w:rFonts w:cs="Times New Roman" w:ascii="Times New Roman" w:hAnsi="Times New Roman"/>
          <w:sz w:val="24"/>
          <w:szCs w:val="24"/>
        </w:rPr>
        <w:t xml:space="preserve">: ограничение приема жидкости на период выраженности артериальной гипертензии и отеков. Исключение поваренной соли на период выраженности артериальной гипертензии и отеков. При достижении нормального АД, схождении отеков постепенно увеличивают 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, начиная с 1г в сутки. Ограничение животных белков до 0,5 г/кг в сут при выявлении азотемии до нормализации концентрации креатинина и мочевины. </w:t>
      </w:r>
      <w:r>
        <w:rPr>
          <w:rFonts w:cs="Times New Roman" w:ascii="Times New Roman" w:hAnsi="Times New Roman"/>
          <w:b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>. Постельный режим на период артериальной гипертензии и выраженных отеков. При купировании экстраренальных проявлений режим постепенно расширяетс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 назначение преднизолона в иммуносупрессивной дозе 2 мг/кг/сут на 6 недель с оценкой стероидчувствительности больного.</w:t>
      </w:r>
    </w:p>
    <w:p>
      <w:pPr>
        <w:pStyle w:val="1"/>
        <w:tabs>
          <w:tab w:val="clear" w:pos="708"/>
          <w:tab w:val="left" w:pos="0" w:leader="none"/>
          <w:tab w:val="left" w:pos="8481" w:leader="none"/>
        </w:tabs>
        <w:spacing w:before="0" w:after="0"/>
        <w:ind w:right="-24" w:hanging="0"/>
        <w:jc w:val="center"/>
        <w:rPr>
          <w:bCs/>
          <w:color w:val="000000"/>
          <w:spacing w:val="-3"/>
          <w:szCs w:val="24"/>
        </w:rPr>
      </w:pPr>
      <w:r>
        <w:rPr>
          <w:b/>
          <w:szCs w:val="24"/>
        </w:rPr>
        <w:t>Эталон ответа к задаче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остстрептококковый гломерулонефрит с нефритическим синдромом, период начальных проявлений. Нарушение функции почек. Почечная эклампсия. Стрептодер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-гемолитический стрептококк группы А. Диагностика: бак посев с участков стрептодермии + серологические реакции (выявление АСЛ-О, антистрептокиназы, антистрептогиалуронида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Для установления клинической формы гломерулонефрита: общий анализ мочи, суточная протеинурия, общий белок крови+фракции, уровень холестер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ценки функций почек: мочевина крови, креатинин крови, калий, натрий в крови, СКФ, проба Зимниц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этиологии заболевания (смтр.ответ на вопрос №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ка уровня отечного синдрома: УЗИ брюшной полости, рентгенография легких, ЭхоК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аренхимы и размеров почек по данным У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витие почечной эклампсии. Догоспитальная неотложная помощь, препараты д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: фуросемид 1 мг/кг, нифедипин 0,25-0,5 мг/кг, каптоприл 0,5-1 мг/к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тиологическая терапия – препараты пенициллинового 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еская терап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ипотензивная - мочегонные, блокаторы кальциевых каналов, ингибиторы АП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агрегационная – дипиридам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8481" w:leader="none"/>
        </w:tabs>
        <w:spacing w:before="0" w:after="0"/>
        <w:ind w:right="-24" w:hanging="0"/>
        <w:jc w:val="center"/>
        <w:rPr>
          <w:bCs/>
          <w:color w:val="000000"/>
          <w:spacing w:val="-3"/>
          <w:szCs w:val="24"/>
        </w:rPr>
      </w:pPr>
      <w:r>
        <w:rPr>
          <w:b/>
          <w:szCs w:val="24"/>
        </w:rPr>
        <w:t>Эталон ответа к задаче №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фротический синдром, дебют. Нарушение фильтрационной функции по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а.мочи, количественный анализ мочи (по Нечипоренко или Аддису-Каковского), суточная протеинурия, клин.анализ крови, биохимический анализ крови (белок и фракции, холестерин, калий, мочевина, креатинин, СРБ), проба Зимницкого, УЗИ почек, внутренних органов, свободной жидкости в брюшной полости, ЭхоК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еинурия нефротического уров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ипоальбуминемия (гипопротеинемия) → гиперхолестеринем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нижение онкотического да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отечный синдр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фротический гиповолемический криз, повышенное тромбообразование, ОПН, гиперлипидемия, повышенный риск бактериальных инфе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жим постельный на период оте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тол 7а (бессолый) на период оте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еднизолон 2 мг/кг/24 ч не менее 6 недель + сопроводительная терапия    (препараты кальция, калия, витамина 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умений по изучаемой 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сихологический и речевой контакт с курируемым пациентом и его роди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оценить генеалогический анамнез, анамнез жизни и болезни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линическое обследование (осмотр, пальпация, перкуссия, аускультация) больного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лабораторных исследований: общий анализ крови, биохимический анализ крови, анализы мо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клинический диагноз по современной класс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ть этиотропную, патогенетическую и посиндромную терапию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м постстрептококковом гломерулонефрите</w:t>
      </w:r>
      <w:r>
        <w:rPr>
          <w:rFonts w:cs="Times New Roman" w:ascii="Times New Roman" w:hAnsi="Times New Roman"/>
          <w:sz w:val="24"/>
          <w:szCs w:val="24"/>
        </w:rPr>
        <w:t xml:space="preserve"> (при оформлении истории болезн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дозы лекарственных средств, применяемых у детей раннего возраста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м постстрептококковом гломерулонефр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неотложную помощь ребенку раннего возраста при осложнени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рого постстрептококкового гломерулонефри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клиническую историю болезни (первичный статус, этапный, передаточный и выписной эпикри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комендации по выполнению НИР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а осуществляется по выбору студента,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. При проведении НИР студент пользуется услугами библиотеки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оиском, совершенствуя навыки тематического поиска и работы с компьютером. Студент должен проработать не менее 5 библиографических (или электронных) источников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ы НИРС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буславливающие возникновение острого постстрептококкового гломерулонефрит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у детей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генетическая терапия осложнений острого постстрептококкового гломерулонефрит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 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острого постстрептококкового гломерулонефрит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у детей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 Рекомендованная литература по теме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185"/>
        <w:gridCol w:w="1961"/>
        <w:gridCol w:w="17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5221"/>
        <w:gridCol w:w="1948"/>
        <w:gridCol w:w="177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ссойер, Г. Клэйден ; ред.-пер. Н. А. Гепп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Рид Элсивер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тестовых заданий с эталонами ответов для студентов мед. вузов, обучающихся по спец. 060103 –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. задач с этал. ответов для подготовки к ИГА вып. мед. вузов, обучающихся по спец.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5 курсов, обучающихся по спец. 060103 - Педиатрия. Т. 1. Пульмонология, нефрология, гастроэнтерология, гематология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мед. вуз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5 курсов, обучающихся по специальности 060103 - Педиатрия. Т. 1. Пульмонология, нефрология, гастроэнтерология, гем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: рук. по выполнению практ. ум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тудентов, обучающихся по специальности 060103 – Педиатрия.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3155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Р. А. Авд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е рекомендации.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й осмотр ребенка. Схема написания истории болезни по программе «Пропедевтика детских болезней с курсом здорового ребен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амостоятельной работы студентов 3-4 курсов по специальности 060103 – Педиатрия. -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9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, Л. И. Поздняко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ий уход за деть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Запруднов, К. И. Григорь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ценка состояния здоровья детей. Новые подходы к профилактической и оздоровительной работе в образовательных учрежд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ук. для враче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аранов, В. Р. Кучма, Л. М. Сухар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циональное питание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 Ладод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иклош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стр лекарственных средств России : Энциклопедия лекар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ежегод. сб. Вып.20. 201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Г. Л. Вышк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БРОФАРМ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практическим умениям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рек, А. Е. Кулаг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ицинская литератур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БС КрасГМУ "Colibris";</w:t>
              <w:br/>
              <w:t>2. ЭБС Консультант студента;</w:t>
              <w:br/>
              <w:t>3. ЭБС Университетская библиотека OnLine;</w:t>
              <w:br/>
              <w:t>4. ЭНБ eLibra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Т. Г. Авде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43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</w:tabs>
      <w:autoSpaceDE w:val="false"/>
      <w:spacing w:lineRule="auto" w:line="240" w:before="0" w:after="0"/>
      <w:ind w:firstLine="108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cat=catalog&amp;res_id=31459" TargetMode="External"/><Relationship Id="rId3" Type="http://schemas.openxmlformats.org/officeDocument/2006/relationships/hyperlink" Target="http://krasgmu.ru/index.php?page%5Bcommon%5D=elib&amp;cat=catalog&amp;res_id=31460" TargetMode="External"/><Relationship Id="rId4" Type="http://schemas.openxmlformats.org/officeDocument/2006/relationships/hyperlink" Target="http://krasgmu.ru/index.php?page%5Bcommon%5D=elib&amp;cat=catalog&amp;res_id=24916" TargetMode="External"/><Relationship Id="rId5" Type="http://schemas.openxmlformats.org/officeDocument/2006/relationships/hyperlink" Target="http://krasgmu.ru/index.php?page%5Bcommon%5D=elib&amp;cat=catalog&amp;res_id=25021" TargetMode="External"/><Relationship Id="rId6" Type="http://schemas.openxmlformats.org/officeDocument/2006/relationships/hyperlink" Target="http://krasgmu.ru/index.php?page%5Bcommon%5D=elib&amp;cat=catalog&amp;res_id=27029" TargetMode="External"/><Relationship Id="rId7" Type="http://schemas.openxmlformats.org/officeDocument/2006/relationships/hyperlink" Target="http://krasgmu.ru/index.php?page%5Bcommon%5D=elib&amp;cat=catalog&amp;res_id=27709" TargetMode="External"/><Relationship Id="rId8" Type="http://schemas.openxmlformats.org/officeDocument/2006/relationships/hyperlink" Target="http://krasgmu.ru/index.php?page%5Bcommon%5D=elib&amp;cat=catalog&amp;res_id=28648" TargetMode="External"/><Relationship Id="rId9" Type="http://schemas.openxmlformats.org/officeDocument/2006/relationships/hyperlink" Target="http://krasgmu.vmede.ru/index.php?page[common" TargetMode="External"/><Relationship Id="rId10" Type="http://schemas.openxmlformats.org/officeDocument/2006/relationships/hyperlink" Target="http://krasgmu.ru/index.php?page%5Bcommon%5D=elib&amp;cat=catalog&amp;res_id=31422" TargetMode="External"/><Relationship Id="rId11" Type="http://schemas.openxmlformats.org/officeDocument/2006/relationships/hyperlink" Target="http://krasgmu.ru/index.php?page%5Bcommon%5D=elib&amp;cat=catalog&amp;res_id=31836" TargetMode="External"/><Relationship Id="rId12" Type="http://schemas.openxmlformats.org/officeDocument/2006/relationships/hyperlink" Target="http://krasgmu.ru/index.php?page%5Bcommon%5D=elib&amp;cat=catalog&amp;res_id=31556" TargetMode="External"/><Relationship Id="rId13" Type="http://schemas.openxmlformats.org/officeDocument/2006/relationships/hyperlink" Target="http://krasgmu.vmede.ru/index.php?page[common" TargetMode="External"/><Relationship Id="rId14" Type="http://schemas.openxmlformats.org/officeDocument/2006/relationships/hyperlink" Target="http://krasgmu.ru/index.php?page%5Bcommon%5D=elib&amp;cat=catalog&amp;res_id=24920" TargetMode="External"/><Relationship Id="rId15" Type="http://schemas.openxmlformats.org/officeDocument/2006/relationships/hyperlink" Target="http://krasgmu.ru/index.php?page%5Bcommon%5D=elib&amp;cat=catalog&amp;res_id=28963" TargetMode="External"/><Relationship Id="rId16" Type="http://schemas.openxmlformats.org/officeDocument/2006/relationships/hyperlink" Target="http://krasgmu.vmede.ru/index.php?page[common" TargetMode="External"/><Relationship Id="rId17" Type="http://schemas.openxmlformats.org/officeDocument/2006/relationships/hyperlink" Target="http://krasgmu.ru/index.php?page%5Bcommon%5D=elib&amp;cat=catalog&amp;res_id=25291" TargetMode="External"/><Relationship Id="rId18" Type="http://schemas.openxmlformats.org/officeDocument/2006/relationships/hyperlink" Target="http://krasgmu.ru/index.php?page%5Bcommon%5D=elib&amp;cat=catalog&amp;res_id=22543" TargetMode="External"/><Relationship Id="rId19" Type="http://schemas.openxmlformats.org/officeDocument/2006/relationships/hyperlink" Target="http://krasgmu.ru/index.php?page%5Bcommon%5D=elib&amp;cat=catalog&amp;res_id=30468" TargetMode="External"/><Relationship Id="rId20" Type="http://schemas.openxmlformats.org/officeDocument/2006/relationships/hyperlink" Target="http://krasgmu.ru/index.php?page%5Bcommon%5D=elib&amp;cat=catalog&amp;res_id=29881" TargetMode="External"/><Relationship Id="rId21" Type="http://schemas.openxmlformats.org/officeDocument/2006/relationships/hyperlink" Target="http://krasgmu.ru/index.php?page%5Bcommon%5D=elib&amp;cat=catalog&amp;res_id=2654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43:00Z</dcterms:created>
  <dc:creator>Анастасия</dc:creator>
  <dc:description/>
  <cp:keywords/>
  <dc:language>en-US</dc:language>
  <cp:lastModifiedBy>User</cp:lastModifiedBy>
  <cp:lastPrinted>2014-04-25T13:46:00Z</cp:lastPrinted>
  <dcterms:modified xsi:type="dcterms:W3CDTF">2015-02-11T05:56:00Z</dcterms:modified>
  <cp:revision>3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