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ПО НАУЧНОЙ СТАЖИРОВКЕ</w:t>
      </w:r>
    </w:p>
    <w:p>
      <w:pPr>
        <w:pStyle w:val="Heading"/>
        <w:ind w:right="14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_</w:t>
      </w:r>
    </w:p>
    <w:p>
      <w:pPr>
        <w:pStyle w:val="Heading"/>
        <w:ind w:right="14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г. Красноярск</w:t>
        <w:tab/>
        <w:tab/>
        <w:tab/>
        <w:tab/>
        <w:tab/>
        <w:tab/>
        <w:tab/>
        <w:t xml:space="preserve">              «____» _______________201__ года</w:t>
      </w:r>
    </w:p>
    <w:p>
      <w:pPr>
        <w:pStyle w:val="Normal"/>
        <w:ind w:right="1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именуемый (ое)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>, в лице _____________________________________________, действующего на основании_________________________, с одной стороны, и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>, в лице первого проректора Петровой Марины Михайловны, действующего на основании доверенности №Д037/20 от 27 марта 2020 года, с другой стороны, именуемые в дальнейшем вместе «Стороны», заключили настоящий договор о нижеследующем:</w:t>
      </w:r>
    </w:p>
    <w:p>
      <w:pPr>
        <w:pStyle w:val="TextBodyIndent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5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1.1. Исполнитель обязуется оказать Заказчику услуги по научной стажировке ___________________________________________по согласованным сторонами спискам (приложение 1 к настоящему договору)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ограмма обучения определяется приложением 1 к настоящему договору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охождение стажировки не подразумевает выдачи документа об образовании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120"/>
        <w:ind w:left="525" w:hanging="0"/>
        <w:jc w:val="center"/>
        <w:rPr/>
      </w:pPr>
      <w:r>
        <w:rPr>
          <w:b/>
          <w:sz w:val="24"/>
          <w:szCs w:val="24"/>
        </w:rPr>
        <w:t>2. Стоимость услуг и порядок расчетов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Стоимость услуг по настоящему договору составляет ______________ (________________) рублей __ копеек, в том числе НДС 20%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2.2. Оплата по настоящему договору производится в форме 30% предоплаты в течение 10 (десяти) рабочих дней с даты подписания договора Сторонами и на основании выставленного счета путем перечисления денежных средств на расчетный счет Исполнителя. Оплата оставшихся 70% производится в течение 10 (десяти) рабочих дней с даты подписания акта сдачи-приемки услуг путем перечисления денежных средств на расчетный счет Исполнителя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Днем оплаты считается день списания денежных средств с расчетного счета Заказчика.</w:t>
      </w:r>
    </w:p>
    <w:p>
      <w:pPr>
        <w:pStyle w:val="TextBody"/>
        <w:tabs>
          <w:tab w:val="clear" w:pos="720"/>
          <w:tab w:val="left" w:pos="525" w:leader="none"/>
          <w:tab w:val="left" w:pos="993" w:leader="none"/>
        </w:tabs>
        <w:ind w:left="567" w:hanging="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5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казания услуг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3.1. Исполнитель обязуется оказывать услуги, указанные в пункте 1.1. настоящего договора, лично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3.2. Место оказания услуг: ________________________________________________________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Срок оказания услуг: с момента заключения контракта до ___________________________ согласно приложению 1 к настоящему договору)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Исполнитель оказывает услугу в месте своего фактического нахождения на оборудовании Центра коллективного пользования «Молекулярные и клеточные технологии» (далее – ЦКП)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 Заказчик вправ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1.1. Отказаться от исполнения настоящего договора, оплатив Исполнителю фактически оказан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Cs/>
          <w:sz w:val="24"/>
          <w:szCs w:val="24"/>
        </w:rPr>
        <w:t xml:space="preserve">4.2. Заказчик обяз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4.2.1. </w:t>
      </w:r>
      <w:r>
        <w:rPr>
          <w:sz w:val="24"/>
          <w:szCs w:val="24"/>
        </w:rPr>
        <w:t>Нести расходы, в том числе расходы по оплате проезда своих специалистов к месту оказания услуг и обратно, проживания и прочие командировочные расх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4"/>
          <w:szCs w:val="24"/>
        </w:rPr>
        <w:t>4.3. Исполнитель вправе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3.1. Самостоятельно осуществлять процесс консультирования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567"/>
        <w:jc w:val="both"/>
        <w:rPr/>
      </w:pPr>
      <w:r>
        <w:rPr>
          <w:b/>
          <w:iCs/>
          <w:sz w:val="24"/>
          <w:szCs w:val="24"/>
        </w:rPr>
        <w:t>4.4. Исполни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.4.1. Обеспечить оказание услуг в полном объеме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2. По просьбе Заказчика сообщать ему все сведения, связанные с исполнением настоящего договора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firstLine="567"/>
        <w:jc w:val="center"/>
        <w:rPr/>
      </w:pPr>
      <w:r>
        <w:rPr>
          <w:b/>
          <w:sz w:val="24"/>
          <w:szCs w:val="24"/>
        </w:rPr>
        <w:t>5. Ответственность сторон и порядок разрешения споров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1. Стороны несут ответственность за неисполнение или ненадлежащее исполнение обязательств, предусмотренных настоящим договором, в соответствии с условиями настоящего договора и действующим законодательством РФ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5.2. При обнаружении недостатка услуг, Заказчик вправе по своему выбору потребовать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безвозмездного оказания услуг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размерного уменьшения стоимости оказанных услуг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согласованный сторонами срок недостатки услуг не устранены Исполнителем. Заказчик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5.4. Если Исполнитель нарушил сроки оказания услуг (сроки начала и (или) окончания оказания услуг), Заказчик вправе по своему выбору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а) назначить Исполнителю новый срок, в течение которого Исполнитель должен приступить к оказанию услуг и (или) закончить их оказание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б) поручить оказать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требовать уменьшения стоимости услуг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расторгнуть договор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5.6. Исполнитель вправе в одностороннем порядке расторгнуть настоящий договор в следующем случае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а) невыполнение специалистами Заказчика обязанностей (неявка на консультации, наличие пропусков и пр.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осрочка оплаты стоимости услуг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в) невозможность надлежащего исполнения обязательств по оказанию услуг вследствие действий (бездействия) Заказчика.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6. Порядок приемки услуг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1. После окончания оказания услуг Исполнитель представляет Заказчику акт об оказании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6.2. Заказчик в течение 7 (семи) дней с момента получения акта об оказании услуг, рассматривает его и один экземпляр возвращает в адрес Исполнителя либо направляет Исполнителю письменные мотивированные возражения с обоснованием отказа в его подписан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3. В случае не представления Заказчиком подписанного акта либо мотивированных возражений в установленный срок, услуги Исполнителя считаются принятыми Заказчиком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7. Порядок разрешения спор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 В случае невозможности разрешения разногласий путем переговоров они подлежат рассмотрению в судебных органах в установленном законодательством порядке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8. Прочи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 Настоящий договор может быть изменен или расторгнут по письменному соглашению сторон, за исключением случаев предусмотренных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2. Настоящий договор вступает в силу с момента его подписания сторонами и действует до надлежащего исполнения сторонами своих обяза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 Настоящий договор составлен в двух экземплярах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141"/>
      </w:tblGrid>
      <w:tr>
        <w:trPr>
          <w:trHeight w:val="90" w:hRule="atLeast"/>
        </w:trPr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«Исполнител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КрасГМУ им. проф. В.Ф. Войно-Ясенецкого Минздрава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022, 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тизана Железняка,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91) 220-13-95, факс (391) 228-08-60, ИНН 2465015109 КПП 246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расноярскому краю (ФГБОУ ВО КрасГМУ им. проф. В.Ф.Войно-Ясенецкого Минздрава России л/с 20196X9043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405 018 109 500 420 010 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Красноя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 БИК 040407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470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оректор _________/М.М. Петрова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Заказчик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договору №_____ от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писок стаж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тажирующ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Программа  стажировки: _________________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обу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086"/>
        <w:gridCol w:w="255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осно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141"/>
      </w:tblGrid>
      <w:tr>
        <w:trPr>
          <w:trHeight w:val="90" w:hRule="atLeast"/>
        </w:trPr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«Исполнител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КрасГМУ им. проф. В.Ф. Войно-Ясенецкого Минздрава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оректор ______/М.М. Петрова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Заказчик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424" w:gutter="0" w:header="0" w:top="709" w:footer="3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140" w:hanging="0"/>
      <w:jc w:val="center"/>
    </w:pPr>
    <w:rPr>
      <w:b/>
      <w:color w:val="000080"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2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1">
    <w:name w:val="Основной текст 3"/>
    <w:basedOn w:val="Normal"/>
    <w:qFormat/>
    <w:pPr/>
    <w:rPr>
      <w:color w:val="0000FF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before="100" w:after="75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8:00Z</dcterms:created>
  <dc:creator>ЦКП</dc:creator>
  <dc:description/>
  <cp:keywords/>
  <dc:language>en-US</dc:language>
  <cp:lastModifiedBy>Валерия А. Александрова</cp:lastModifiedBy>
  <cp:lastPrinted>2020-10-15T15:33:00Z</cp:lastPrinted>
  <dcterms:modified xsi:type="dcterms:W3CDTF">2020-10-16T02:16:00Z</dcterms:modified>
  <cp:revision>14</cp:revision>
  <dc:subject/>
  <dc:title>Договор на предоставление доступа к оборудованию ЦКП</dc:title>
</cp:coreProperties>
</file>