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 w:before="0" w:after="0"/>
        <w:rPr/>
      </w:pPr>
      <w:bookmarkStart w:id="0" w:name="bookmark0"/>
      <w:bookmarkEnd w:id="0"/>
      <w:r>
        <w:rPr>
          <w:color w:val="000000"/>
          <w:sz w:val="24"/>
          <w:szCs w:val="24"/>
          <w:lang w:eastAsia="ru-RU" w:bidi="ru-RU"/>
        </w:rPr>
        <w:t xml:space="preserve">АННОТАЦИИ РАБОЧИХ ПРОГРАММ ДИСЦИПЛИ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подготовки:</w:t>
            </w:r>
          </w:p>
        </w:tc>
        <w:tc>
          <w:tcPr>
            <w:tcW w:w="6061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0.06.01 Фундаментальная медиц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ность (профиль):</w:t>
            </w:r>
          </w:p>
        </w:tc>
        <w:tc>
          <w:tcPr>
            <w:tcW w:w="6061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4.03.01 Анатомия человека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11"/>
        <w:shd w:fill="auto" w:val="clear"/>
        <w:spacing w:lineRule="auto" w:line="240" w:before="0" w:after="0"/>
        <w:ind w:firstLine="709"/>
        <w:rPr>
          <w:sz w:val="22"/>
          <w:szCs w:val="22"/>
        </w:rPr>
      </w:pPr>
      <w:bookmarkStart w:id="5" w:name="bookmark1"/>
      <w:r>
        <w:rPr>
          <w:sz w:val="22"/>
          <w:szCs w:val="22"/>
        </w:rPr>
        <w:t>Иностранный язык</w:t>
      </w:r>
      <w:bookmarkEnd w:id="5"/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заключается в активном владении языком как средством устной и письменной коммуникации в повседневной, профессиональной и социально-культурной областях; формировании и развитии компетенций, необходимых для использования иностранного языка в профессиональных целя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базов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275"/>
        <w:gridCol w:w="152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приобретении теоретических знаний и закреплении практических навыков, способствующих формированию мировоззрения, основанного на глубоком осмыслении истории и философии науки как части мировой культуры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1 «Дисциплины (модули)», базовая часть,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134"/>
        <w:gridCol w:w="16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</w:rPr>
      </w:pPr>
      <w:r>
        <w:rPr>
          <w:b/>
          <w:color w:val="000000"/>
          <w:sz w:val="24"/>
          <w:szCs w:val="24"/>
          <w:lang w:eastAsia="ru-RU" w:bidi="ru-RU"/>
        </w:rPr>
        <w:t>Анатомия человек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формировании научного мышления на основе профессиональных навыков, подготовка научных и научно-педагогических кадров высшей квалификации в области анатомии человека для науки, образования, профессиональной врачебной деятельности, получение углубленных знаний по анатомии человека, а также формирование у аспирантов компетенции в области анатомии человека, которая обеспечивает квалифицированную научную информационную и творческую деятельности научного работника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,4; 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,6; курс 4, семестр 7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базов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992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 и готовность к организации проведения научных исследований в области анатомии человека, к обоснованию и утверждению темы диссертационного исследования по профилю подготовки аспирант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способность и готовность овладению базовыми знаниями в области анатомии человека и проведению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способность и готовность к анализу, обобщению и публичному представлению результатов выполненных научных исследований в области анатоми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 и готовность к внедрению результатов научных исследований в области анатомии человека в учебный процесс, в практическую деятельность, направленную на охрану здоровья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 и готовность к преподавательской деятельности в высшем профессиональном образовании по дисциплинам, соответствующим профилю «Анатомия человека»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грантовой деятельност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выработке стратегии поиска информации о конкурсах, грантах, стипендиальных программах, методики написания грантовых заявок для получения денежных средств, оформление сметы расходов, отчетной документации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2</w:t>
      </w:r>
    </w:p>
    <w:p>
      <w:pPr>
        <w:pStyle w:val="24"/>
        <w:shd w:fill="auto" w:val="clear"/>
        <w:ind w:firstLine="880"/>
        <w:rPr/>
      </w:pPr>
      <w:r>
        <w:rPr/>
        <w:t xml:space="preserve">Блок 1 «Дисциплины (модули)», вариативная часть, обязательная дисциплина </w:t>
      </w:r>
    </w:p>
    <w:p>
      <w:pPr>
        <w:pStyle w:val="24"/>
        <w:shd w:fill="auto" w:val="clear"/>
        <w:ind w:firstLine="880"/>
        <w:rPr/>
      </w:pPr>
      <w:r>
        <w:rPr/>
      </w:r>
    </w:p>
    <w:p>
      <w:pPr>
        <w:pStyle w:val="24"/>
        <w:shd w:fill="auto" w:val="clear"/>
        <w:ind w:firstLine="8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 и готовность к организации проведения научных исследований в области анатомии человека, к обоснованию и утверждению темы диссертационного исследования по профилю подготовки аспирант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 и готовность к внедрению результатов научных исследований в области анатомии человека в учебный процесс, в практическую деятельность, направленную на охрану здоровья человек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едагогики высшей школы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подготовке аспирантов для педагогической деятельности в медицинском вуз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ind w:firstLine="709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 и готовность к преподавательской деятельности в высшем профессиональном образовании по дисциплинам, соответствующим профилю «Анатомия человека»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едагогического мастерств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развитии педагогических компетентностей у аспирантов медицинского вуз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 и готовность к преподавательской деятельности в высшем профессиональном образовании по дисциплинам, соответствующим профилю «Анатомия человека»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сихологи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знакомстве будущих научных и научно-педагогических кадров высшей квалификации для науки, образования и медицины с основами психологических знаний, необходимых для решения профессиональных задач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 и готовность к преподавательской деятельности в высшем профессиональном образовании по дисциплинам, соответствующим профилю «Анатомия человека»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истические методы в медико-биологическом эксперименте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бучении аспирантов основным приемам статистической обработки медико-биологической информации, использованию пакетов прикладных программ на уровне квалифицированного пользовател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1, 2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способность и готовность к анализу, обобщению и публичному представлению результатов выполненных научных исследований в области анатомии человек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Клиническая биохимия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владении знаниями об основных закономерностях протекания метаболических процессов, определяющих состояние здоровья и адаптации человека на молекулярном, клеточном и органном уровне целостного организма, в систематизации у аспирантов научных знаний о биохимических и патобиохимических механизмах возникновения, развития заболеваний, и умении применять полученные знания при решении клинических задач, при проведении научных исследований и интерпретации лабораторных исследований у пациентов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4, семестр 7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дисциплины по выбору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щая трудоемкость</w:t>
            </w:r>
            <w:r>
              <w:rPr>
                <w:sz w:val="20"/>
                <w:szCs w:val="20"/>
              </w:rPr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4 готовностью к внедрению разработанных методов и методик, направленных на охрану здоровья граждан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 и готовность к организации проведения научных исследований в области анатомии человека, к обоснованию и утверждению темы диссертационного исследования по профилю подготовки аспирант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Трансляционная медицин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знаниями о современных представлениях и механизмах развития заболеваний на молекулярном уровне, подходах к эффективной диагностике и лечению с использованием современных медицинских технологий, в систематизации у аспирантов научных знаний, полученных из научной литературы по теме своего исследования, грамотном написании элементов научных статьей по теме своего исследования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4, семестр 7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дисциплины по выбору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4 готовностью к внедрению разработанных методов и методик, направленных на охрану здоровья граждан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 и готовность к организации проведения научных исследований в области анатомии человека, к обоснованию и утверждению темы диссертационного исследования по профилю подготовки аспиранта.</w:t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медицинской информатики и научной библиографи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получение теоретических знаний, практических навыков и умений, необходимых для проведения информационно-патентного поиска и оформления библиографических данных к научной работе. Усвоение знаний и умений рационального поиска, отбора, учета, анализа, обработки и использования информации разными методами и способами в самых различных источника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 и готовность к организации проведения научных исследований в области анатомии человека, к обоснованию и утверждению темы диссертационного исследования по профилю подготовки аспирант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способность и готовность к анализу, обобщению и публичному представлению результатов выполненных научных исследований в области анатомии человек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Методологические основы поиска научной информаци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получение теоретических знаний, практических навыков и умений, необходимых для проведения информационно-патентного поиска и оформления библиографических данных к научной работе. Усвоение знаний и умений рационального поиска, отбора, учета, анализа, обработки и использования информации разными методами и способами в самых различных источника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дисциплины по выбору, обязательная дисциплина 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 и готовность к организации проведения научных исследований в области анатомии человека, к обоснованию и утверждению темы диссертационного исследования по профилю подготовки аспирант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способность и готовность к анализу, обобщению и публичному представлению результатов выполненных научных исследований в области анатомии человек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Практика по получению профессиональных умений и опыта профессиональной деятельности (в том числе педагогическая практика) (педагогическая практика)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едагогическая практика является обязательным компонентом профессиональной подготовки к педагогической и научной деятельности по программам подготовки кадров высшей квалификации и представляет собой особы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воспитательную и учеб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 и готовность к преподавательской деятельности в высшем профессиональном образовании по дисциплинам, соответствующим профилю «Анатомия человека»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Практика по получению профессиональных умений и опыта профессиональной деятельности (в том числе педагогическая практика) (научно-исследовательская практика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Научно-исследовательская практика является формой профессиональной подготовки аспирантов к научно-педагогической и научной деятельности, которая представляет собой вид практической деятельности аспирантов, связанной с проведением научных исследований в рамках избранной темы научно-исследовательской работы (темы диссертационного исследования), внедрением в учебный процесс результатов проведенного исследования, подготовкой научных публикаций, выпускной научно-квалификационной работы (диссертации) и ее последующей защиты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 и готовность к организации проведения научных исследований в области анатомии человека, к обоснованию и утверждению темы диссертационного исследования по профилю подготовки аспирант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способность и готовность овладению базовыми знаниями в области анатомии человека и проведению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способность и готовность к анализу, обобщению и публичному представлению результатов выполненных научных исследований в области анатоми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 и готовность к внедрению результатов научных исследований в области анатомии человека в учебный процесс, в практическую деятельность, направленную на охрану здоровья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 и готовность к преподавательской деятельности в высшем профессиональном образовании по дисциплинам, соответствующим профилю «Анатомия человека»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Философия медицины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разработке ценностных ориентаций, философско-методологических оснований медицины, разработке проблем основания медицинского знания, изучение взаимосвязи между процессами (динамикой, функцией) и организацией (структурой) жизни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; вариативная часть; электив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фундаменталь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4 готовностью к внедрению разработанных методов и методик, направленных на охрану здоровья граждан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Деловой английский язык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аспирантами навыков информационно-коммуникативной деятельности на английском языке в профессионально-деловой и научной сферах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; вариативная часть; электив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Orange">
    <w:name w:val="orang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9:00Z</dcterms:created>
  <dc:creator>Елена А Тепляшина</dc:creator>
  <dc:description/>
  <cp:keywords/>
  <dc:language>en-US</dc:language>
  <cp:lastModifiedBy>Короткова Ксения Михайловна</cp:lastModifiedBy>
  <cp:lastPrinted>2018-10-18T09:52:00Z</cp:lastPrinted>
  <dcterms:modified xsi:type="dcterms:W3CDTF">2019-03-04T09:46:00Z</dcterms:modified>
  <cp:revision>11</cp:revision>
  <dc:subject/>
  <dc:title/>
</cp:coreProperties>
</file>