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 подготовки строителей венчурных бизн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апреля стартовал прием заявок в программу подготовки строителей венчурных бизнесов, в рамка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я Красноярского нанотехнологического центра (НЦ). НЦ – это компания, бизнес, который построен как "конвейер инноваций". НЦ создает, развивает и продает технологические стартапы. Команды НЦ собирают с нуля технологические бизнесы, вовлекая в процесс их строительства нужные для этого технологии, людей и капитал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ОИТЕЛЬ ТЕХНОЛОГИЧЕСКИХ БИЗНЕСОВ  - это новая зарождающаяся в разных частях мира и в России профессия. В ней нет пока жестких стандартов и квалификационных требований. Поэтому ее формируют, в первую очередь те, кто сумел преодолеть шаблоны своей прежней деятельности и накопленного опыта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а подготовки венчуростроителей - бесплатная. Но каждый ее участник должен быть готов проинвестировать несколько месяцев своего личного времени и самостоятельно оплатить свои логистические расходы для прохождения стажировки в действующих наноцентрах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курсный отбор участников программы пройдет в два этапа. 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I ЭТАП ОТБОРА - заочный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астники должны написать короткое (максимум 2 страницы) эссе, отвечающее на один из следующих вопросов: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Как Вы полагаете, сколько процентов информации о ситуации, рынке, технологии и тд - достаточно для того, чтобы стартовать новый бизнес?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Институты развития отбирают и поддерживают проекты (экспертиза, конкурс и тп). Можете предложить альтернативный способ работы с будущими бизнесами?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Какие инвестиции из личных ресурсов (время, деньги, информация и тп) Вы сделали последний раз, во что вы их проинвестировали?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Эссе, а также свою биографию, необходимо отправить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asnanokonku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в срок до 10 мая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II ЭТАП ОТБОРА - очный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пешно прошедшим первый этап отбора участникам будут направлены персональные приглашения для участия во втором - очном этапе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чный этап отбора состоится в Красноярске 21-22 мая и пройдет в форме деловой имитационной игры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ОГРАММА ПОДГОТОВКИ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а подготовки, состав участников и график будут объявлены по итогам второго этапа отбора. Подготовка займет от 30 до 40 дней, в течение летнего периода в формах деловых игр, семинаров и стажировок в действующих наноцентрах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завершению программы участникам, не сошедшим с дистанции, будет предложено занять различные предпринимательские позиции в Красноярском наноцентре и в создаваемых им технологических стартапах. Оплата труда на таких местах - предмет деловых переговоров участников программы с наноцентром, решается персонально. 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Для справки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сноярский нанотехнологический центр создается совместно Правительством Красноярского края и Фондом инфраструктурных и образовательных программ РОСНАНО, и станет элементом национальной  сети наноцентров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еть наноцентров включает в себя Новосибирск, Томск, Казань, Ульяновск, Саранск, Дубну, Троицк, Зеленоград, Москву, Ленинградскую область и Санкт-Петербург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оманды сети наноцентров сегодня вовлечены: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частные предприниматели, имеющие опыт построения бизнеса как в технологических, так и в других секторах экономики;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нженеры, сделавшие смелый шаг в предпринимательство;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управленцы, решившие отказаться от стабильной менеджерской деятельности в пользу рискового венчуростроительства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Развернутое изложение логики предпринимательской деятельности сети наноцентров можно найти в статье «Конвейер инноваций», опубликованной на сайте Агентства стратегических инициатив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asi.ru/conveyor-of-innovations/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 сайт приема заявок в программу строителей венчурных бизнесов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enturebuilders.ru/krasnoyarsk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мероприятия в социальных се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07632546124132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ghligh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2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enturebuild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anokonkurs@gmail.com" TargetMode="External"/><Relationship Id="rId3" Type="http://schemas.openxmlformats.org/officeDocument/2006/relationships/hyperlink" Target="http://asi.ru/conveyor-of-innovations/" TargetMode="External"/><Relationship Id="rId4" Type="http://schemas.openxmlformats.org/officeDocument/2006/relationships/hyperlink" Target="http://www.venturebuilders.ru/krasnoyarsk/" TargetMode="External"/><Relationship Id="rId5" Type="http://schemas.openxmlformats.org/officeDocument/2006/relationships/hyperlink" Target="https://www.facebook.com/events/1607632546124132/?active_tab=highlights" TargetMode="External"/><Relationship Id="rId6" Type="http://schemas.openxmlformats.org/officeDocument/2006/relationships/hyperlink" Target="https://vk.com/venturebuilde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2:00Z</dcterms:created>
  <dc:creator>Маркова</dc:creator>
  <dc:description/>
  <dc:language>en-US</dc:language>
  <cp:lastModifiedBy>Алла</cp:lastModifiedBy>
  <dcterms:modified xsi:type="dcterms:W3CDTF">2016-05-06T06:42:00Z</dcterms:modified>
  <cp:revision>2</cp:revision>
  <dc:subject/>
  <dc:title/>
</cp:coreProperties>
</file>