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spacing w:before="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биологической химии с курсами медицинской, фармацевтической и токсикологической хим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АЯ ХИМ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БОРНИК МЕТОДИЧЕСКИХ УКАЗ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360"/>
        <w:ind w:left="283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3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армация </w:t>
      </w:r>
      <w:r>
        <w:rPr>
          <w:sz w:val="28"/>
          <w:szCs w:val="28"/>
        </w:rPr>
        <w:t>(за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УДК  577.1(07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БК  28.07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63</w:t>
      </w:r>
    </w:p>
    <w:p>
      <w:pPr>
        <w:pStyle w:val="Header"/>
        <w:tabs>
          <w:tab w:val="clear" w:pos="4677"/>
          <w:tab w:val="center" w:pos="-52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ab/>
        <w:t xml:space="preserve">Биологическая химия : сб. метод. указаний для обучающихся к  внеаудиторной (самостоятельной) работе по дисциплине «Биологическая химия» для специальности 060301 – Фармация (заочная форма обучения) /сост. Л.В. Труфанова, Л.Л. Петрова, Г.Е. Герцог [и др.]. – Красноярск : тип. КрасГМУ, 2013.  – </w:t>
      </w:r>
      <w:r>
        <w:rPr>
          <w:color w:val="000000"/>
          <w:sz w:val="28"/>
          <w:szCs w:val="28"/>
        </w:rPr>
        <w:t xml:space="preserve">28 с.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 к.б.н., доцент Труфанова Л.В.,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б.н., доцент Петрова Л.Л.,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б.н., доцент Герцог Г.Е.,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лимова А.Д., 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нтонова С.К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/>
      </w:pPr>
      <w:r>
        <w:rPr>
          <w:sz w:val="28"/>
          <w:szCs w:val="28"/>
        </w:rPr>
        <w:tab/>
        <w:t>Сборник методических указаний предназначен для внеаудиторной работы обучающихся. Составлен в соответствии с ФГОС ВПО 2011 по специальности  060301 – Фармация (заочная форма обучения), рабочей программой дисциплины (2012г.) и СТО СМК 4.2.01-11. Выпуск 3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Cs/>
          <w:sz w:val="28"/>
          <w:szCs w:val="28"/>
        </w:rPr>
        <w:t xml:space="preserve">Рецензенты: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20" w:hanging="0"/>
        <w:jc w:val="both"/>
        <w:rPr/>
      </w:pPr>
      <w:r>
        <w:rPr>
          <w:bCs/>
          <w:sz w:val="28"/>
          <w:szCs w:val="28"/>
        </w:rPr>
        <w:t>зав. кафедрой биохимии  Амурской государственной медицинской академии д.м.н., профессор Бородин Е.А.;</w:t>
      </w:r>
    </w:p>
    <w:p>
      <w:pPr>
        <w:pStyle w:val="Normal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биохимии с курсом клинической лабораторной диагностики Самарского государственного медицинского университета </w:t>
      </w:r>
    </w:p>
    <w:p>
      <w:pPr>
        <w:pStyle w:val="Normal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м.н., профессор, заслуженный деятель науки РФ  Гильмиярова Ф.Н.</w:t>
      </w:r>
    </w:p>
    <w:p>
      <w:pPr>
        <w:pStyle w:val="Normal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изданию по решению ЦКМС (Протокол №__ от «___»__________20__)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ГМУ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1. </w:t>
      </w:r>
      <w:r>
        <w:rPr>
          <w:sz w:val="28"/>
          <w:szCs w:val="28"/>
        </w:rPr>
        <w:t xml:space="preserve">Дыхательная цепь. Компоненты. Определение активности каталазы. Контроль по теме «Биологическое окисление»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2. </w:t>
      </w:r>
      <w:r>
        <w:rPr>
          <w:sz w:val="28"/>
          <w:szCs w:val="28"/>
        </w:rPr>
        <w:t>Углеводный обмен. Регуляция. Определение серогликоидов в сыворотке крови. Контроль по теме: «Углеводный обмен». . . . . . . . . . . 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нятие №3. </w:t>
      </w:r>
      <w:r>
        <w:rPr>
          <w:sz w:val="28"/>
          <w:szCs w:val="28"/>
        </w:rPr>
        <w:t>Липидный обмен. Биохимическая диагностика атеросклероза: определение общего холестерина, холестерина липопротеинов высокой плотности. Расчет коэффициента атерогенности. Контроль по теме «Липидный обмен». . . . . . . . . . . . . . . . . . . . . . . . . . . . . . . . . . . . . . . . . . 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720" w:hanging="720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Занятие №4. </w:t>
      </w:r>
      <w:r>
        <w:rPr>
          <w:sz w:val="28"/>
          <w:szCs w:val="28"/>
        </w:rPr>
        <w:t xml:space="preserve">Обмен белков. Биохимическая диагностика патологий печени: определение активности аминотрансфераз в сыворотке крови. Контроль по теме: «Белковый обмен». . . . . . . . . . . . . . . . . . . . . . . . . . . . 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/>
      </w:pPr>
      <w:r>
        <w:rPr>
          <w:b/>
          <w:bCs/>
          <w:color w:val="000000"/>
          <w:spacing w:val="-28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анятие №5. </w:t>
      </w:r>
      <w:r>
        <w:rPr>
          <w:bCs/>
          <w:sz w:val="28"/>
          <w:szCs w:val="28"/>
        </w:rPr>
        <w:t>Азотсодержащие вещества крови. Пигментный обмен. Желтухи. Определение билирубина. Контроль по теме «Азотистый обмен». . . . . 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  <w:lang w:eastAsia="en-US"/>
        </w:rPr>
        <w:t>Занятие №6.</w:t>
      </w:r>
      <w:r>
        <w:rPr>
          <w:sz w:val="28"/>
          <w:szCs w:val="28"/>
        </w:rPr>
        <w:t xml:space="preserve"> Гормоны. Биохимическая диагностика сахарного диабета и его осложнений. Тестовый контроль по всему курсу биохимии. . . . . . . .   </w:t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. . . . . . . . . . . . . . . . . . . . . . . . . . . . . . . . . . . . . . . . . 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pacing w:val="-1"/>
          <w:sz w:val="28"/>
          <w:szCs w:val="28"/>
        </w:rPr>
        <w:t>Тема: «</w:t>
      </w:r>
      <w:r>
        <w:rPr>
          <w:sz w:val="28"/>
          <w:szCs w:val="28"/>
        </w:rPr>
        <w:t xml:space="preserve">Дыхательная цепь. Компоненты. Определение активности каталазы. Контроль по теме «Биологическое окисление»»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готовка к лабораторному занят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нятие об анаболизме, катаболизме, метаболизме, биологическом окислен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тличия биологического окисления от окисления в неживой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катабол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ислительное декарбоксилирование пировиноградной кисл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кл Кребса: ход реакций, ферменты и витамины цикла, конечные продукты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цикла Кребса, его регуля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цепь, ее компоненты и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ислительное фосфорилирование. Мех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яжение и разобщение в дыхательной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и использования АТФ в организ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ция дыхательной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фосфорилирующее окисление и его функции в организ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ый кислород и антипероксидн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аневые и возрастные особенности окисли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ификация оксидоредукт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28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АБОЛИЗМ – ЭТО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реакции синтеза молекул-макроэрг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интез сложных молекул из более просты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распад биополимеров до мономеров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 глюкозы до пируват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2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ЛЬШЕ ВСЕГО ЭНЕРГИИ ДЛЯ ЖИЗНЕДЕЯТЕЛЬНОСТИ КЛЕТКА ПОЛУЧАЕТ В ПРОЦЕСС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пада углеводов до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распада жира до глицерина и жирных кисло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работы дыхательной цепи в сопряженном режим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работы дыхательной цепи в разобщенном режим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УКЦИНАТДЕГИДРОГЕНАЗА КАТАЛИЗИРУЕТ РЕАКЦИЮ ПРЕВРАЩЕНИ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1) сукцинил-Ко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а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2-оксоглутар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ил-Ко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изоцитр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-оксоглутара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4) сукцин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фумарат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ЮЧЕВЫЕ ФЕРМЕНТЫ ЦИКЛА КРЕБСА ЛОКАЛИЗОВАНЫ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о внутренней мембран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в матриксе митохондрий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о внешней мембран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4) в межмембранном пространстве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2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В МОЛЕКУЛЕ АТФ ЕС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3 макроэргические связ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2 макроэргические связ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6 макроэргических связе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1 макроэргическая связь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2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ДЫХАТЕЛЬНАЯ ЦЕПЬ МИТОХОНДРИЙ ВКЛЮЧАЕТ В СЕБ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последовательность ферментов из класса лигаз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окислительно-восстановительных реакций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3) последовательность ферментов из класса лиаз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цепь ферментов класса гидрол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2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СТУПЛЕНИЕ В ДЫХАТЕЛЬНУЮ ЦЕПЬ АТОМОВ ВОДОРОДА ОТ НАДН И СУКЦИНАТА ОСУЩЕСТВЛЯЕТСЯ ПРИ УЧАСТ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флавопротеид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гемпротеид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липопротеид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гидроксилаз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РЕАКЦИИ ТИПА: </w:t>
      </w:r>
      <w:r>
        <w:rPr>
          <w:b/>
          <w:sz w:val="28"/>
          <w:szCs w:val="28"/>
          <w:u w:val="single"/>
        </w:rPr>
        <w:t>СУБСТРАТ + НАД</w:t>
      </w:r>
      <w:r>
        <w:rPr>
          <w:b/>
          <w:sz w:val="28"/>
          <w:szCs w:val="28"/>
          <w:u w:val="single"/>
          <w:vertAlign w:val="superscript"/>
        </w:rPr>
        <w:t>+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</w:t>
      </w:r>
      <w:r>
        <w:rPr>
          <w:b/>
          <w:sz w:val="28"/>
          <w:szCs w:val="28"/>
          <w:u w:val="single"/>
        </w:rPr>
        <w:t xml:space="preserve"> ПРОДУКТ + НАД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ТАЛИЗИРУЮ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НАД-зависимой дегидрогеназ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-зависимой дегидрогеназ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цитохромоксидаз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цитратлиазой</w:t>
      </w:r>
    </w:p>
    <w:p>
      <w:pPr>
        <w:pStyle w:val="Normal"/>
        <w:ind w:left="360" w:firstLine="349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ПРЯЖЕНИЕ – ТАКОЕ СОСТОЯНИЕ ДЫХАТЕЛЬНОЙ ЦЕПИ, ПРИ КОТОРОМ БОЛЬШАЯ ЧАСТЬ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ыделяется в виде тепл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используется для транспорта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через мембрану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запасается в форме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расходуется на перенос субстратов в клетк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3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ЗМ ПРЕДСТАВЛЯЕТ СОБОЙ СОВОКУПНОСТЬ ХИМИЧЕСКИХ РЕАКЦИЙ, В РЕЗУЛЬТАТЕ КОТОРЫХ ПРОИСХ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распад органических веществ в клетках д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трансформация энергии органических веществ в энергию макроэргических связей АТ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интез структурно-функциональных компонентов клет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превращение пищевых веществ в соединения, лишенные видовой специфичнос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) использование энергии катаболических процессов для обеспечения функциональной активности организм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Правильный ответ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60" w:after="0"/>
        <w:ind w:left="28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570" w:hanging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парату митохондрий добавили оксалоацетат, меченый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по углероду карбонильной группы. Какое положение займет меченый углерод после одного оборота цикла Креб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ля ответа на вопрос напишите в формулах цикл Кребса, укажите положение метки в каждом метаболите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570" w:hanging="57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олированным митохондриям добавили изоцитрат. Каким будет коэффициент Р/О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ез добаво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если в инкубационную смесь добавить ингибитор НАДН-дегидроге-назы;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если вместе с этим ингибитором добавить сукцинат;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если вместе с ингибитором добавить аскорбиновую кислоту, которая может окисляться цитохромом 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) 3; б) 0; в) 2; г) 1. 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570" w:hanging="57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ом голодании основным источником энергии в печени становятся жирные кислоты, при окислении которых в митохондриях увеличивается концентрация ацетил-КоА. Как при этом изменится скорость  окисления: а) пирувата, б) глюкозы? Каково биологическое значение этого явл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Скорость окисления пирувата и глюкозы снизится из-за ингибирующего влияния НАДН и ацетил-КоА на соответствующие процессы. Биологическое значение этого явления заключается в сохранении концентрации глюкозы в крови на нормальном уровне.</w:t>
      </w:r>
    </w:p>
    <w:p>
      <w:pPr>
        <w:pStyle w:val="Normal"/>
        <w:numPr>
          <w:ilvl w:val="0"/>
          <w:numId w:val="14"/>
        </w:numPr>
        <w:ind w:left="570" w:hanging="570"/>
        <w:jc w:val="both"/>
        <w:rPr/>
      </w:pPr>
      <w:r>
        <w:rPr>
          <w:sz w:val="28"/>
          <w:szCs w:val="28"/>
        </w:rPr>
        <w:t>У пациента выявлен генетический дефект пируваткарбоксилазы. К каким последствиям может привести такой дефект? Для ответа на этот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пишите реакцию, катализируемую указанным фер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зовите и напишите схемы процессов, в которых участвует продукт этой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Пируваткарбоксилаза превращает пируват в оксалоацетат, который используется в цикле Кребса, в глюконеогенезе, в реакции переамирования аминокислот. Дефект этого фермента приведет к недостатку оксалоацетата и, следовательно, к торможению цикла Кребса, а также торможению использования пирувата, полученного из аминокислот, в ГНГ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570" w:hanging="57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ли происходить накопление оксалоацетата, если к экстракту, содержащему ферменты и кофакторы цикла Кребса, добавить ацетил-Ко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т, потому что два атома углерода теряются в цикле Кребса на двух стадиях декарбоксилирования (изоцитратдегидрогеназа и 2-оксоглутаратдегидрогеназа). Следовательно, накопления оксалоацетата происходить не буд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 с химической посудой и реактив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мение титрова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ind w:left="41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мение работать с литературой (структурировать материал, выделять главное, формулировать вопросы и отве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. Проделать лабораторную работу и сделать выводы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7.2. Подготовить  ответы к контрольной работ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Углеводный обмен. Регуляция. Определение содержания серогликоидов в сыворотке крови. Контроль по теме «Углеводный обмен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готовка к лабораторному занят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- определение и классификация углевод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строение моносахаридов, дисахаридов, полисахарид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переваривание углеводов пищ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всасывание продуктов переваривания углевод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роль печени в обмене углевод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синтез гликогена, ход реакций, регуляция, значени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понятие о гликолизе и гликогенолизе. Ход реакций в гликолиз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регуляция гликолиз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биологическая роль гликолиз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определение глюконеогенеза. Ход реакций в глюконеогенезе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регуляция глюконеогенез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 значение глюконеогенез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567" w:hanging="567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- глюкозо-лактатный цикл;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ентозофосфатный путь: ход реакций окислительной части,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е о неокислительной части; значение и регуляц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ути образования и использования глюкозо-6-фосфа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сточники глюкозы кров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гуляция глюкозы крови горм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чины гипогликеми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чины гипергликем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ферментативное гликозилирование б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етерополисахариды:  гликозаминогликаны (гепарин, гиалуроновая кислота, хондроитинсульфаты) и гликопротеины. Строение,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28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720" w:hanging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left="72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 ЖЕЛУДКЕ УГЛЕВОДЫ НЕ ПЕРЕВАРИВАЮТСЯ ПОЛНОСТЬЮ, ПОТОМУ Ч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летки желудка не вырабатывают собственные гликозидаз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милаза слюны не действует внутри пищевого ком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аза слюны активируется кислотой желудочного с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лки пищи мешают действию гликозид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>ПРИ НАКОПЛЕНИИ НЕПЕРЕВАРЕННЫХ УГЛЕВОДОВ В КИШЕЧНИ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ышается осмолярность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увеличивается приток воды, что вызывает диаре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образуются газы (метеоризм) вследствие действия бактерий на негидролизованные углев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активируются пептидазы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4) а, 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ЛЮКОЗЫ ДЛЯ КРОВИ ЯВЛЯЕТСЯ ГЛИКОГЕН ПЕЧЕНИ, А НЕ МЫШЦ, ПОТОМУ ЧТ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чени имеется глюкозо-6-фосфата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ышцах отсутствует глюкозо-6-фосфатаз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 в мышцах не происходит гидролиз гликогена с образованием глюкоз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гликоген в мышцах используется как источник энерги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5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>ПЕРВИЧНЫМ МАКРОЭРГОМ ГЛИКОЛИЗА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люкозо-6-фосфа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) 3-фосфоглицериновый альдегид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3-фосфоглицериновая кислот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1,3-дидифосфоглицеринов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4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>ЯВЛЕНИЕ ГЛИКОЛИТИЧЕСКОЙ ОКСИДОРЕДУКЦИИ ДЕЛАЕТ ГЛИКОЛИЗ НЕЗАВИСИМЫ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от наличия в клетке кислоро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т наличия в клетке АТФ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т транспорта в клетки глюкоз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от наличия в клетке глик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>АЭРОБНОЕ ОКИСЛЕНИЕ ГЛЮКОЗ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ПРОВОЖДАЕТСЯ СИНТЕЗОМ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0 молекул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8 молекул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44 молекул АТ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6 молекул АТ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>ПРЕВРАЩЕНИЕ ПИРУВАТА В ФОСФОЕНОЛ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текает в мышц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ключает реакцию фосфорил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текает в две стад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является необратимым процесс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требует затраты 1 моль АТФ и 1 моль ГТФ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sz w:val="28"/>
          <w:szCs w:val="28"/>
        </w:rPr>
        <w:t xml:space="preserve">РИБОЗО-5-ФОСФАТ ОБРАЗУЕТСЯ ГЛАВНЫМ ОБРАЗОМ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и расщеплении гликоге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 гликолиз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пентозофосфатном пу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в глюконеогене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ГИПЕРГЛИКЕМИЯ ОПАС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метаболическим алкалозо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гликозилированием бел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тканевыми отекам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авитамин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, НАПРАВЛЕННЫЕ НА СНИЖЕНИЕ СОДЕРЖАНИЯ ГЛЮКОЗЫ В КРОВИ, ЭТ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синтез гликоген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аэробное окисление глюкоз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анаэробный гликолиз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4) липолиз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глюконеогенез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oter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колько АТФ образуется при окислении сахарозы до углекислого газа и воды? Для расчета напишите схему этого процесса, укажите ферменты, метаболи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20" w:hanging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хем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108585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7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08585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165735</wp:posOffset>
                </wp:positionV>
                <wp:extent cx="51625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руктоза       реакции унификации       ДОАФ+ 3-фосфоглицериновы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199390</wp:posOffset>
                </wp:positionV>
                <wp:extent cx="86296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8890</wp:posOffset>
                </wp:positionV>
                <wp:extent cx="3619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ьдегид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109220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10922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0190</wp:posOffset>
                </wp:positionH>
                <wp:positionV relativeFrom="paragraph">
                  <wp:posOffset>109220</wp:posOffset>
                </wp:positionV>
                <wp:extent cx="238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ХАРОЗА          глюкоза        реакции гликолиза         пирува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123825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92140</wp:posOffset>
                </wp:positionH>
                <wp:positionV relativeFrom="paragraph">
                  <wp:posOffset>12382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цетил-КоА            реакции цикла Кребса и дыхательной цеп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и 76 АТФ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66"/>
        <w:jc w:val="both"/>
        <w:rPr/>
      </w:pPr>
      <w:r>
        <w:rPr>
          <w:sz w:val="28"/>
          <w:szCs w:val="28"/>
        </w:rPr>
        <w:t>Глюкоза, поступающая в миоциты, может быть использована для энергообеспечения мышечного сокращения непосредственно (гликолиз) или после предварительного депонирования в форме гликогена (гликогенолиз). При каком из этих путей использования глюкозы выход АТФ в расчете на 1 моль глюкозы будет больше? Выгодно ли миоцитам депонировать глюкозу в форме гликогена? Для ответа на вопрос сопоставьте выход АТФ при непосредственном распаде глюкозы до лактата и при ее распаде после предварительного депонирования. Каково физиологическое значение депонирования углеводов в мышцах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50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"/>
          <w:b w:val="false"/>
        </w:rPr>
        <w:t xml:space="preserve">    </w:t>
      </w:r>
      <w:r>
        <w:rPr>
          <w:rStyle w:val="4"/>
        </w:rPr>
        <w:t>Ответ:</w:t>
      </w:r>
      <w:r>
        <w:rPr>
          <w:rStyle w:val="4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ислении глюкозы в гликолизе образуется 2 АТФ, в гликогенолизе – 3 АТФ. Поэтому депонировать глюкозу в виде гликогена энергетически выгодно. Кроме этого, депонирование углеводов в форме глюкозы вызывает повышение осмотического давления в клетках, накопление глюкозы в виде гликогена осмотическое давление не изменяет. Физиологическое значение депонирования углеводов в мышцах заключается в том, что они являются легко усвояемым источником энерг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ритроцитах гликолиз является единственным источником АТФ. Для чего нужна лактатдегидрогеназа (ЛДГ) в этом процессе? Что будет с эритроцитом в присутствии ингибитора ЛДГ? Для ответа на вопрос напишит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акцию, катализируемую ЛДГ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зовите ферменты гликолитической оксидоредукции. Какое значение в ней имеет ЛДГ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118745</wp:posOffset>
                </wp:positionV>
                <wp:extent cx="876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119380</wp:posOffset>
                </wp:positionV>
                <wp:extent cx="424815" cy="200025"/>
                <wp:effectExtent l="635" t="571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62" h="10800">
                              <a:moveTo>
                                <a:pt x="10800" y="0"/>
                              </a:moveTo>
                              <a:arcTo wR="10800" hR="10800" stAng="-5400000" swAng="3543325"/>
                              <a:lnTo>
                                <a:pt x="10800" y="10800"/>
                              </a:lnTo>
                              <a:close/>
                            </a:path>
                            <a:path fill="none" w="9262" h="10800">
                              <a:moveTo>
                                <a:pt x="10800" y="0"/>
                              </a:moveTo>
                              <a:arcTo wR="10800" hR="10800" stAng="-5400000" swAng="35433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62,10800" path="l0,21600xee" stroked="t" o:allowincell="f" style="position:absolute;margin-left:146.7pt;margin-top:9.4pt;width:33.4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4035</wp:posOffset>
                </wp:positionH>
                <wp:positionV relativeFrom="paragraph">
                  <wp:posOffset>118745</wp:posOffset>
                </wp:positionV>
                <wp:extent cx="259080" cy="347980"/>
                <wp:effectExtent l="3810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09" h="10800">
                              <a:moveTo>
                                <a:pt x="10800" y="0"/>
                              </a:moveTo>
                              <a:arcTo wR="10800" hR="10800" stAng="-5400000" swAng="2733076"/>
                              <a:lnTo>
                                <a:pt x="10800" y="10800"/>
                              </a:lnTo>
                              <a:close/>
                            </a:path>
                            <a:path fill="none" w="7709" h="10800">
                              <a:moveTo>
                                <a:pt x="10800" y="0"/>
                              </a:moveTo>
                              <a:arcTo wR="10800" hR="10800" stAng="-5400000" swAng="27330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09,10800" path="l0,21600xee" stroked="t" o:allowincell="f" style="position:absolute;margin-left:142.05pt;margin-top:9.35pt;width:20.35pt;height:27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пируват                                лакта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ДН   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колитическая оксидоредукция – это две сопряженных дегидрогеназных реакций: ЛДГ и глицеральдегиддегидрогеназа (ГАДГ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14103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.75pt;width:11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149860</wp:posOffset>
                </wp:positionV>
                <wp:extent cx="1332865" cy="261620"/>
                <wp:effectExtent l="5715" t="508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7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102">
                              <a:moveTo>
                                <a:pt x="21595" y="10481"/>
                              </a:moveTo>
                              <a:arcTo wR="10800" hR="10800" stAng="-101592" swAng="1131708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102">
                              <a:moveTo>
                                <a:pt x="21595" y="10481"/>
                              </a:moveTo>
                              <a:arcTo wR="10800" hR="10800" stAng="-101592" swAng="11317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102" path="l0,21600xee" stroked="t" o:allowincell="f" style="position:absolute;margin-left:171.95pt;margin-top:11.8pt;width:104.9pt;height:20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ируват                                          лакт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-213995</wp:posOffset>
                </wp:positionV>
                <wp:extent cx="618490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ЛД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-16.8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Л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3130</wp:posOffset>
                </wp:positionH>
                <wp:positionV relativeFrom="paragraph">
                  <wp:posOffset>173355</wp:posOffset>
                </wp:positionV>
                <wp:extent cx="421005" cy="292100"/>
                <wp:effectExtent l="5080" t="12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31">
                              <a:moveTo>
                                <a:pt x="10800" y="0"/>
                              </a:moveTo>
                              <a:arcTo wR="10800" hR="10800" stAng="-5400000" swAng="56648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31">
                              <a:moveTo>
                                <a:pt x="10800" y="0"/>
                              </a:moveTo>
                              <a:arcTo wR="10800" hR="10800" stAng="-5400000" swAng="56648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31" path="l0,21600xee" stroked="t" o:allowincell="f" style="position:absolute;margin-left:171.9pt;margin-top:13.65pt;width:33.1pt;height:2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192405</wp:posOffset>
                </wp:positionV>
                <wp:extent cx="520065" cy="271145"/>
                <wp:effectExtent l="1270" t="127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95pt;margin-top:15.15pt;width:40.9pt;height:21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Н                 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55245</wp:posOffset>
                </wp:positionV>
                <wp:extent cx="122936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35pt;width:96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-фосфоглицериновый                                  1,3-дифосфоглицеринов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713740" cy="313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ГАД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8.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ГАД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ьдегид                                                           кисло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ЛДГ переводит НАДН в НА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и делает гликолиз не зависимым от дыхательной цепи и кислорода. Таким образом, благодаря ЛДГ клетка может получать энергию в анаэробных условиях. В присутствии ингибитора ЛДГ гликолиз будет заторможен или выключен полностью, АТФ образовываться не будет, эритроцит погибн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утверждения, правильно характеризующие процесс глюконеогене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является одним из источников глюкозы в кров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гуляторные ферменты катализируют необратимые реа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нгибируется при накоплении в клетке АТ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текает главным образом в печени, а также коре почек и слизистой тонкого кишечн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обеспечивает глюкозой мозг в тех случаях, когда глюкоза в организм не поступа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1, 2, 4, 5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у студента содержание глюкозы в крови оказалось равным 7,2 ммоль/л. Имеются ли отклонения от нормы? Чем можно объяснить эту гипергликемию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Отклонений от нормы нет. Студент находился в состоянии стресса, выделился    адреналин, который вызвал гипергликем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 с химической посудо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</w:t>
      </w:r>
      <w:r>
        <w:rPr>
          <w:color w:val="000000"/>
          <w:spacing w:val="-6"/>
          <w:sz w:val="28"/>
          <w:szCs w:val="28"/>
        </w:rPr>
        <w:t xml:space="preserve"> на КФК и центрифу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/>
      </w:pPr>
      <w:r>
        <w:rPr>
          <w:b/>
          <w:color w:val="000000"/>
          <w:spacing w:val="-6"/>
          <w:sz w:val="28"/>
          <w:szCs w:val="28"/>
        </w:rPr>
        <w:tab/>
        <w:t xml:space="preserve">- </w:t>
      </w:r>
      <w:r>
        <w:rPr>
          <w:color w:val="000000"/>
          <w:spacing w:val="-6"/>
          <w:sz w:val="28"/>
          <w:szCs w:val="28"/>
        </w:rPr>
        <w:t>подготовка контрольной работы №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ы рефе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тобиохимия гиперглик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тобиохимия гипоглик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икозилирование белков, биолог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Липидный обмен. Биохимическая диагностика атеросклероза: определение общего холестерина, холестерина липопротеинов высокой плотности. Расчет коэффициента атерогенности. Контроль по теме «Липидный обмен»»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pacing w:val="-5"/>
          <w:sz w:val="28"/>
          <w:szCs w:val="28"/>
        </w:rPr>
        <w:t xml:space="preserve"> подготовка к лабораторному заняти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липидов, классифицируйте 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ют жиры? Значение жира у д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ункции выполняют липоид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троении и функциях триациглицерин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ерины и стериды? Их строение и свой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сфолипидах, их строении и свойств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ют гликолипиды? Их значение в организ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еревариваются жиры в пищеварительном тракте? Что требуется для этого процесс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олецистокинин? Какое значение в переваривании липидов он имеет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желчные кислоты в переваривании жир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конечные продукты переваривания жира. Как они всасываютс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синтез жира? Какое значение он имее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хиломикроны? Где и зачем они образуютс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ути метаболизма хиломикрон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Что такое липолиз? Напишите его в формулах. Назовите ключевые ферменты. Как регулируется липолиз, какое значение он имеет? Особенности детского возра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Что такое липогенез? Ход реакций, регуляция, значение. Значение липогенеза у детей разного возра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ировые депо в организме вы знаете? Какое значение они имеют? Значение бурого жи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пишите в формулах окисление жирных кислот. Назовите конечные продукты этого процесса и пути их дальнейшего использ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ак рассчитать энергетический выход при окислении жирных кислот до углекислого газа и воды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зовите ключевые процессы окисления жирных кислот и пути их регуля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 формулах окисление глицерина. Какова энергетическая ценность этого процесса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де в клетке локализован синтез жирных кислот? Назовите вещества и ферменты, необходимые для этого процесса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 формулах синтез жирных кисло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гулируется синтез жирных кислот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сточники ацетил-КоА и пути его использования. От чего зависит, каким путем будет использоваться этот метаболит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пишите в формулах синтез кетоновых тел. Какие функции выполняют кетоновые тела, где они образуютс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схему окисления кетоновых тел до углекислого газа и воды на примере ацетоацетата. Сколько АТФ при этом образуется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Что такое кетоз? Чем он характеризуется? Приведите примеры физиологического и патологического кетоза. Значение у де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синтез кетоновых те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в формулах синтез холестерин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синтезируется холестерин? Как регулируется этот процесс? Назовите другие источники холестерина в организ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биологическое значение имеет холестерин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попротеиды? Приведите их классификац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липопротеидам крови (состав, место образования, функции). Возрастные особенности липопротеидного сост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ипопротеины крови являются атерогенными?  Почему ЛПВП считают антиатерогенными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ЭЖК? Назовите источники НЭЖК и пути их использ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нятие об атеросклерозе. Назовите биохимические причины факторы риска для развития этого заболе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жирение? Назовите причины ожир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Что такое липидозы? Какие липидозы вы знаете? Чем они характеризуютс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НЫМ ФЕРМЕНТОМ, ПЕРЕВАРИВАЮЩИМ ЖИРЫ У ВЗРОСЛЫХ, ЯВЛЯ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амила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липаза желуд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пепси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) липаза поджелудочной желез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) трипс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ДУКТАМИ РАСПАДА ХИЛОМИКРОНОВ ЯВЛЯЮТС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НЭЖ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лицер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л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таточные хиломикро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юк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, б, 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а, в, д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а, б, г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ЛИПОЛИЗ ОТЛИЧАЕТСЯ ОТ ПЕРЕВАРИВАНИЯ ЖИРА В ЖК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регуляци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локализаци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ермент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дукт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убстра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, б, 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а, б, д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а, в, 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б, в,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ЭТАПЫ ОКИСЛЕНИЯ ВЫСШИХ ЖИРНЫХ КИСЛОТ (ВЖ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ктивация ВЖ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кислительное декарбоксилирова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β-окисле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кисление ацетил-КоА в ЦТК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перенос ацетил-КоА из митохондрий в цитоплаз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а, б, д </w:t>
      </w:r>
    </w:p>
    <w:p>
      <w:pPr>
        <w:pStyle w:val="Normal"/>
        <w:ind w:firstLine="709"/>
        <w:rPr/>
      </w:pPr>
      <w:r>
        <w:rPr>
          <w:sz w:val="28"/>
          <w:szCs w:val="28"/>
        </w:rPr>
        <w:t>2) б, в, г</w:t>
      </w:r>
    </w:p>
    <w:p>
      <w:pPr>
        <w:pStyle w:val="Normal"/>
        <w:ind w:firstLine="709"/>
        <w:rPr/>
      </w:pPr>
      <w:r>
        <w:rPr>
          <w:sz w:val="28"/>
          <w:szCs w:val="28"/>
        </w:rPr>
        <w:t>3) а, в, г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а, г, 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УТЯМИ ИСПОЛЬЗОВАНИЯ АЦЕТИЛ-КоА ЯВЛЯЮТСЯ</w:t>
      </w:r>
    </w:p>
    <w:p>
      <w:pPr>
        <w:pStyle w:val="31"/>
        <w:spacing w:before="0" w:after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а) цикл Кребс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) синтез жирных кислот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) ацилирование глицерин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г) синтез кетоновых тел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) синтез холестерин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е) синтез карни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, б, г, д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а, в, г, е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а, б, в, 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а, в, г, 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ЭЖК ИСПОЛЬЗУЮТСЯ</w:t>
      </w:r>
    </w:p>
    <w:p>
      <w:pPr>
        <w:pStyle w:val="31"/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) как источники энергии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в липолизе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в гликолизе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в синтезе холестер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ЕТОНОВЫЕ ТЕЛА (АЦЕТОАЦЕТАТ И β-ГИДРОКСИБУТИРАТ) СЛУЖАТ ИСТОЧНИКОМ ЭНЕРГИИ В ТЕХ СЛУЧАЯХ, КОГДА СНИЖЕНА ВОЗМОЖНОСТЬ УТИЛИЗИРОВАТЬ ГЛЮКОЗУ КАК ИСТОЧНИК ЭНЕР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и голо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и употреблении пищи, богатой жирами, но с низким содержанием углевод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при длительной физической рабо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при сахарном диаб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, б, г</w:t>
      </w:r>
    </w:p>
    <w:p>
      <w:pPr>
        <w:pStyle w:val="Normal"/>
        <w:ind w:firstLine="709"/>
        <w:rPr/>
      </w:pPr>
      <w:r>
        <w:rPr>
          <w:sz w:val="28"/>
          <w:szCs w:val="28"/>
        </w:rPr>
        <w:t>3) б, в, г</w:t>
      </w:r>
    </w:p>
    <w:p>
      <w:pPr>
        <w:pStyle w:val="Normal"/>
        <w:ind w:firstLine="709"/>
        <w:rPr/>
      </w:pPr>
      <w:r>
        <w:rPr>
          <w:sz w:val="28"/>
          <w:szCs w:val="28"/>
        </w:rPr>
        <w:t>4) а, б, в, 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ХОЛЕСТЕРИН ПИЩИ ПОСТУПАЕТ В КРОВОТОК В СОСТАВЕ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1) хиломикронов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2) смешанных мицелл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3) ЛПОНП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4) комплекса с альбуминами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остаточных хиломикрон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 СИНТЕЗЕ ХОЛЕСТЕРИНА ЛИМИТИРУЮЩИМ ФЕРМЕНТОМ ЯВЛЯЕТСЯ</w:t>
      </w:r>
    </w:p>
    <w:p>
      <w:pPr>
        <w:pStyle w:val="31"/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) холестеролредуктаз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ГМГ-КоА-редуктаз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3) фосфолипаза</w:t>
      </w:r>
    </w:p>
    <w:p>
      <w:pPr>
        <w:pStyle w:val="3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изомера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1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ИМ МЕТАБОЛИТОМ В СИНТЕЗЕ КЕТОНОВЫХ ТЕЛ И ХОЛЕСТЕРИНА ЯВЛЯ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β-гидрокси, β-метилглутарил-КоА</w:t>
      </w:r>
    </w:p>
    <w:p>
      <w:pPr>
        <w:pStyle w:val="Normal"/>
        <w:rPr/>
      </w:pPr>
      <w:r>
        <w:rPr>
          <w:sz w:val="28"/>
          <w:szCs w:val="28"/>
        </w:rPr>
        <w:tab/>
        <w:t>2) скв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мевал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ланостер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В крови пациента отмечено повышение содержания липидов. Как называется это состояние? Не может ли оно зависеть от нарушения правил взятия крови на анализ?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Гиперлипидемия. Зависит, если кровь на анализ взяли после 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больному атеросклерозом при выписке из больницы рекомендуют диету, стимулирующую отток желчи и усиление перистальтики кишечника?</w:t>
      </w:r>
    </w:p>
    <w:p>
      <w:pPr>
        <w:pStyle w:val="Normal"/>
        <w:tabs>
          <w:tab w:val="left" w:pos="567" w:leader="none"/>
          <w:tab w:val="left" w:pos="708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 делают для того, чтобы увеличить  выведение желчных кислот с фекалиями. Так как для синтеза желчных кислот используется холестерин, чем больше желчных кислот будет выведено из организма, тем больше холестерина потребуется для синтеза новых молекул этих кисл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Style w:val="4"/>
          <w:b w:val="false"/>
        </w:rPr>
        <w:t xml:space="preserve">  </w:t>
      </w:r>
      <w:r>
        <w:rPr>
          <w:sz w:val="28"/>
          <w:szCs w:val="28"/>
        </w:rPr>
        <w:t>В организме человека примерно 4 г желчных кислот. За сутки они совершают в среднем 6 оборотов между печенью и ЖКТ. За каждый оборот реабсорбируется примерно 96% желчных кислот. Сколько граммов желчных кислот синтезируется ежедневно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0,96 г</w:t>
      </w:r>
    </w:p>
    <w:p>
      <w:pPr>
        <w:pStyle w:val="Footer"/>
        <w:numPr>
          <w:ilvl w:val="0"/>
          <w:numId w:val="9"/>
        </w:numPr>
        <w:tabs>
          <w:tab w:val="left" w:pos="0" w:leader="none"/>
          <w:tab w:val="center" w:pos="4677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rStyle w:val="4"/>
          <w:rFonts w:eastAsia="Arial"/>
        </w:rPr>
        <w:t xml:space="preserve"> </w:t>
      </w:r>
      <w:r>
        <w:rPr>
          <w:rStyle w:val="4"/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молекул ацетил-КоА надо окислить до углекислого газа и воды, чтобы покрыть энергетические затраты на синтез 3 молекул стеариновой кислоты?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а синтез 3 молекул стеариновой кислоты требуется 24 АТФ. При окислении 1 молекулы ацетил-КоА образуется 12 АТФ. Таким образом, чтобы покрыть эти энергетические затраты, нужно окислить 2 молекулы ацетил-Ко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Footer"/>
        <w:numPr>
          <w:ilvl w:val="0"/>
          <w:numId w:val="9"/>
        </w:numPr>
        <w:tabs>
          <w:tab w:val="left" w:pos="284" w:leader="none"/>
          <w:tab w:val="center" w:pos="4677" w:leader="none"/>
          <w:tab w:val="right" w:pos="9355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экспериментальных животных в период восстановления после получения небольших доз радиоактивного излучения обнаружено существенное увеличение синтеза холестерина. Объясните, почему это происходит.</w:t>
      </w:r>
    </w:p>
    <w:p>
      <w:pPr>
        <w:pStyle w:val="Normal"/>
        <w:tabs>
          <w:tab w:val="left" w:pos="567" w:leader="none"/>
          <w:tab w:val="left" w:pos="70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и облучении разрушаются клетки. Холестерин необходим для построения клеточных мембран новых клеток, поэтому синтез холестерина будет увеличе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60" w:hanging="360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бота с химической посудой и реактив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использованием методички определять содержание ЛПНП в сыворотке кров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анализировать полученные лабораторные результа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 с литератур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426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Темы рефератов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- биохимия ожирения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- биохимия атеросклероза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- питание при атеросклерозе.</w:t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- липидо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426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Обмен белков и аминокислот. Биохимическая диагностика заболеваний печени: определение активности аминотрансфераз в сыворотке крови. </w:t>
      </w:r>
      <w:r>
        <w:rPr>
          <w:color w:val="000000"/>
          <w:spacing w:val="-6"/>
          <w:sz w:val="28"/>
          <w:szCs w:val="28"/>
        </w:rPr>
        <w:t xml:space="preserve"> Контроль по теме «Белковый обмен»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готовка к лабораторному занят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  <w:vertAlign w:val="subscript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переваривание белков в желудке: пептидазы желудка, их характеристика. Значение ионов водорода в переваривании белков в желудке. Регуляция секреции желудочного сока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ab/>
        <w:t>- характеристика ферментов сока поджелудочной железы. Регуляция секреции  железы;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- ферменты кишечного со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тология переваривания белков: острый панкреатит, его диагностика и лечение; синдром нарушенного переваривания и всасывания белков;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ab/>
        <w:t>- источники и пути использования аминокислот в организ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карбоксилирование аминокислот: ход реакции, продукты и их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карбоксилирование глутамата, серина, цистеина, лизина, орнитина, триптофана, гисти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е реакции декарбоксилирования в образовании катехола-мино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  <w:tab/>
        <w:t xml:space="preserve"> - </w:t>
      </w:r>
      <w:r>
        <w:rPr>
          <w:bCs/>
          <w:color w:val="000000"/>
          <w:spacing w:val="-5"/>
          <w:sz w:val="28"/>
          <w:szCs w:val="28"/>
        </w:rPr>
        <w:t>переаминирование аминокислот, ход реакций, значение, регуляц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значение аминотрансфераз в диагностике болезн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дезаминирование аминокислот, виды дезаминирования, значени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окислительное дезаминирование глутаминовой кислоты, значение, регуляц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непрямое дезаминирование аминокислот, значение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восстановительное аминирование: ход реакции, ферменты, коферменты, значение для организм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ab/>
        <w:t>- обмен аминокислот по радикал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</w:t>
      </w: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- источники аммиака и причины его токсичности аммиак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способы обезвреживания аммиака в клетках; транспортные формы аммиака в кров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синтез мочевины: ход реакций, регуляция, значение, связь с циклом Кребс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синтез креатина: ход реакций, значение креатинфосфата, метаболизм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>- диагностическое значение креатинкиназы и креатинина, клиренс по креатинину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ab/>
        <w:tab/>
        <w:t>- обмен отдельных аминокисл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ПРИ БЕЛКОВОМ ГОЛОДАНИИ ОРГАНИЗМ ПОЛУЧАЕТ НЕЗАМЕНИМЫЕ АМИНОКИСЛОТЫ, 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синтезируя их из углевод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расщепляя белки клеток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получая их из других аминокислот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 xml:space="preserve">4) получая их из азотистых ос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НЕКОТОРЫЕ АМИНОКИСЛОТЫ И ИХ ПРОИЗВОДНЫЕ ДЕКАРБОКСИЛИРУЮТСЯ С ОБРАЗОВАНИЕМ ВЕЩЕСТВ, КОТОРЫЕ МОГУТ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ся в глюконеогенез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ыть источниками энергии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гепарин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роль нейромедиаторов или тканевых гор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НОВНЫМ СПОСОБОМ ОБЕЗВРЕЖИВАНИЯ АММИАКА В КЛЕТКЕ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образование аммонийных соле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разование аргин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интез глутам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разование пиру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3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НАРУШЕНИЕ УМСТВЕННОГО РАЗВИТИЯ ПРИ ФЕНИЛКЕТОНУРИИ ОБЪЯСН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недостатком катехоламин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коплением токсических продукт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ем избытка гомогентизиновой 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ком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ОПРЕДЕЛЕНИЯ УРОВНЯ КРЕАТИНИНА В МОЧЕ ЗАКЛЮЧАЕТСЯ В ТОМ, ЧТО ОН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дает представление о фильтрации в почк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служит показателем интенсивности обмена аминокисло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определяет скорость обновления белков мышц</w:t>
      </w:r>
    </w:p>
    <w:p>
      <w:pPr>
        <w:pStyle w:val="Normal"/>
        <w:tabs>
          <w:tab w:val="clear" w:pos="708"/>
          <w:tab w:val="left" w:pos="584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определяет качество работы пече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1</w:t>
        <w:tab/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РЕДЕЛЕНИЕ АКТИВНОСТИ АРГИНАЗЫ В КРОВИ ИСПОЛЬЗУЕТСЯ ДЛЯ ДИАГНОСТИКИ ЗАБОЛЕВА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оч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печ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ерд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2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ОПРЕДЕЛЕНИЕ АКТИВНОСТИ КРЕАТИНКИНАЗЫ В ДИАГНОСТИКЕ ИНФАРКТА МИОКАРДА ОБУСЛОВЛЕНО ТЕМ, ЧТ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фермент не активен в мышце сердц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она приводит к освобождению энергии, необходимой для сокращения кардиомиоци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она освобождается из мышцы сердца при некрозе её кле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это активный транспортный белок плазмы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3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 ПРОЦЕССЕ СИНТЕЗА МОЧЕВИНЫ ЭНЕРГИЯ АТФ ИСПОЛЬЗУЕТСЯ ПРИ ОБРАЗОВАН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рги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рбамоилфосф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орнит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фум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ЛУТАМАТДЕГИДРОГЕНАЗНАЯ РЕАКЦИЯ ДЛЯ ЦИКЛА КРЕБ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является источником 2-оксоглутар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является источником НАД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оставляет ацетил-Ко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является источником оксалоаце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1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 ОТСУТСТВИИ МЕТИОНИНА В ПИЩЕ БУДУТ НАРУШАТЬСЯ ПРОЦЕСС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каневого дых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бразования нейромедиатор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интеза углевод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трансами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: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8"/>
          <w:szCs w:val="28"/>
        </w:rPr>
      </w:pPr>
      <w:r>
        <w:rPr>
          <w:rStyle w:val="4"/>
          <w:b w:val="false"/>
        </w:rPr>
        <w:t>Почему</w:t>
      </w:r>
      <w:r>
        <w:rPr>
          <w:sz w:val="28"/>
          <w:szCs w:val="28"/>
        </w:rPr>
        <w:t xml:space="preserve"> резекция желудка у человека практически не нарушает переваривание белков? Роль желудка в переваривании углеводов и жиров тоже невелика. Зачем нужен желудок взрослому человеку?</w:t>
      </w:r>
    </w:p>
    <w:p>
      <w:pPr>
        <w:pStyle w:val="Normal"/>
        <w:ind w:left="502" w:hanging="0"/>
        <w:jc w:val="both"/>
        <w:rPr>
          <w:rStyle w:val="4"/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тным скармливали продукты, содержащие метионин с меченной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метильной группой. Через некоторое время эту метку обнаружили в мембранах клеток. В какое соединение и как могла войти метка?</w:t>
      </w:r>
    </w:p>
    <w:p>
      <w:pPr>
        <w:pStyle w:val="TextBody"/>
        <w:spacing w:before="0" w:after="0"/>
        <w:ind w:left="142" w:firstLine="21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Метионин является источником метильной группы в реакциях метилирования. Клеточная мембрана содержит билипидный слой, в состав которого входят фосфолипиды. Одним из компонентов фосфолипидов является холин, который образуется при участии метионина по следующей схеме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Серин →</w:t>
      </w:r>
      <w:r>
        <w:rPr>
          <w:b/>
          <w:i/>
          <w:sz w:val="28"/>
          <w:szCs w:val="28"/>
        </w:rPr>
        <w:t>декарбоксилирование</w:t>
      </w:r>
      <w:r>
        <w:rPr>
          <w:sz w:val="28"/>
          <w:szCs w:val="28"/>
        </w:rPr>
        <w:t xml:space="preserve"> → этаноламин → </w:t>
      </w:r>
      <w:r>
        <w:rPr>
          <w:b/>
          <w:i/>
          <w:sz w:val="28"/>
          <w:szCs w:val="28"/>
        </w:rPr>
        <w:t>метилирование</w:t>
      </w:r>
      <w:r>
        <w:rPr>
          <w:sz w:val="28"/>
          <w:szCs w:val="28"/>
        </w:rPr>
        <w:t xml:space="preserve"> →холин → холин содержащие фосфолипиды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олекул орнитина нужно затратить для синтеза 1000 молекул мочевины? </w:t>
      </w:r>
    </w:p>
    <w:p>
      <w:pPr>
        <w:pStyle w:val="TextBody"/>
        <w:spacing w:before="0" w:after="0"/>
        <w:ind w:left="142" w:firstLine="284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отребуется 1 молекула, при условии, что не будет оттока орнитина из орнитинового цикла.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и больного отмечено увеличение концентрации креатина и креатинкиназы в сыворотке крови. О заболевании какой ткани идет речь? Какое значение имеют креатин и креатинкиназа?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Креатинкиназа является тканеспецифичным ферментом. Увеличение концентрации креатина и креатинкиназы в сыворотке крови свидетельствует о патологии мышечной ткани, сопровождающейся разрушением клеток этой ткани</w:t>
      </w:r>
      <w:r>
        <w:rPr>
          <w:szCs w:val="28"/>
        </w:rPr>
        <w:t xml:space="preserve">. 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 w:val="false"/>
        </w:rPr>
        <w:t xml:space="preserve">После введения мышам аминокислоты аланина, содержащей меченый атом азота в α-аминогруппе, обнаружили, что метка быстро появляется в α-аминогруппах других аминокислот печени (кроме лизина, пролина и треонина). Объясните, почему это происходит, аргументируя ответ соответствующей схемой.  </w:t>
      </w:r>
    </w:p>
    <w:p>
      <w:pPr>
        <w:pStyle w:val="TextBody"/>
        <w:spacing w:before="0" w:after="0"/>
        <w:ind w:left="142" w:firstLine="218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Реакции трансаминирования играют большую роль в обмене аминокислот как в процессе катаболизма, так и в процессе их биосинтеза. Трансаминирование – заключительный этап синтеза заменимых аминокислот из соответствующих кетокислот. Большинство аминокислот, кроме лизина, пролина  и треонина, участвуют в реакциях трансаминирования В этой реакции аланин может быть источником </w:t>
      </w:r>
      <w:r>
        <w:rPr>
          <w:rStyle w:val="4"/>
          <w:b w:val="false"/>
        </w:rPr>
        <w:t xml:space="preserve">α-аминогруппы. </w:t>
      </w:r>
    </w:p>
    <w:p>
      <w:pPr>
        <w:pStyle w:val="TextBody"/>
        <w:ind w:left="720" w:hanging="0"/>
        <w:rPr/>
      </w:pPr>
      <w:r>
        <w:rPr>
          <w:rStyle w:val="4"/>
          <w:i/>
        </w:rPr>
        <w:t>Схема:</w:t>
      </w:r>
      <w:r>
        <w:rPr>
          <w:rStyle w:val="4"/>
          <w:b w:val="false"/>
        </w:rPr>
        <w:t xml:space="preserve">  </w:t>
      </w:r>
      <w:r>
        <w:rPr>
          <w:sz w:val="28"/>
          <w:szCs w:val="28"/>
        </w:rPr>
        <w:t>Кетокислота + аланин → аминокислота + пирува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бота с химической посуд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определять активность аминотрансфераз в сыворотке крови и анализировать полученные результа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с литерату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ы для реферато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чен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трансаминировании амино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ы дезаминирования аминокислот, значение в орган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иологическое значение трансаминирования. Диагностическое значение аминотрансфераз в клиническ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/>
        <w:ind w:left="7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8"/>
          <w:sz w:val="28"/>
          <w:szCs w:val="28"/>
        </w:rPr>
        <w:t>«</w:t>
      </w:r>
      <w:r>
        <w:rPr>
          <w:bCs/>
          <w:sz w:val="28"/>
          <w:szCs w:val="28"/>
        </w:rPr>
        <w:t>Азотсодержащие вещества крови. Пигментный обмен. Желтухи. Определение билирубина. Контроль по теме «Азотистый обме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готовка к лабораторному занят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Строение пуриновых и пиримидиновых азотистых основ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троение нуклеозидов и нуклеоти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Функции нуклеотид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троение нуклеиновых кислот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Отличия ДНК и РН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онятие о нуклеопротеинах. Примеры нуклеопротеин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Переваривание нуклеопротеин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Распад пуриновых оснований, Подаг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Распад пиримидиновых основ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интез пиримидиновых нуклеотидов.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интез пуриновых нуклеотидов. Болезнь Леша-Ниха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- Репликац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Транскрипц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Современные представления о генетическом коде и его свой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Трансляц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Регуляция биосинтеза белк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Функции белков плазмы кров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Альбумины, место синтеза, свойства, функ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ичины гипоальбуминем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Глобулины, фракции, функции, гиперпротеим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Белки-ферменты плазмы кров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Характеристика отдельных белков плазмы крови (гаптоглобин, гемопексин, церулоплазмин, трансферрин, белки-ингибиторы ферментов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8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Белки острой фа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- Остаточный азо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- Компоненты остаточного азота и их происхожд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Гиперазотемия, виды гиперазотем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Взаимосвязь обмен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- Хромопротеины. Классификация. Роль хромопротеин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Гемоглобин, строение, значе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Синтез и распад гемоглоби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Формы билирубина и их значения для диагности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Взаимосвязь обме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ОНЕЧНЫМ ПРОДУКТОМ КАТАБОЛИЗМА АДЕНИНА ЯВЛЯ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гуан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ипо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мочевая кислота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ОДЕРЖАНИЕ ОБЩЕГО БИЛИРУБИНА В КРОВИ СОСТАВЛЯ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3,5-5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5,5-10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1,7-20,5 мкмоль/л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10,0-40,5 мкмоль/л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 КРОВИ СВОБОДНЫЙ БИЛИРУБИН НАХОДИТСЯ В КОМПЛЕКСЕ С АЛЬБУМИНАМИ, ТАК КАК О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токсиче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хорошо растворим в воде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легко проникает через почечный фильтр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выделяется с мочой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ЧИНОЙ МЕХАНИЧЕСКОЙ ЖЕЛТУХИ БУД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серповидно-клеточная анем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ирусный гепати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переливание несовместимой крови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ГРА – ЭТО ЗАБОЛЕВАНИЕ, СВЯЗАННОЕ С НАРУШЕНИЕМ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распад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распада пиримид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синтез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синтеза пиримидиновых нуклеотидов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ЦЕРУЛОПЛАЗМИН В ОСНОВНОМ ТРАНСПОРТИРУ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илируб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ед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ЩИМ МЕТАБОЛИТОМ, СВЯЗЫВАЮЩИМ ВЗАИМОПРЕВРАЩЕНИЕ ЖИРОВ И УГЛЕВОДОВ, ЯВЛЯ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ирува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оксиацетонфосфа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алан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глутамат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ДУКЦИОННАЯ АЗОТЕМИЯ ВОЗНИКАЕТ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нарушения экскреции азотсодержащих компонентов с мочо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силенного распада тканевых бел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белкового голод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арушения орнитинового цик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тяжелой недостаточности кровообра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СТАТОЧНЫЙ АЗОТ КРОВИ СОСТАВЛЯЮТ 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а) белки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б) холин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в) билирубин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г) нуклеотиды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д) мочеви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б, в, г, д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ГЕМОЛИЗОМ НАЗЫВАЮТ ПРОЦЕСС</w:t>
      </w:r>
    </w:p>
    <w:p>
      <w:pPr>
        <w:pStyle w:val="Normal"/>
        <w:ind w:left="600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 xml:space="preserve"> разрушения лейкоци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0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разрушения эритроци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00" w:hanging="0"/>
        <w:rPr/>
      </w:pPr>
      <w:r>
        <w:rPr>
          <w:spacing w:val="-11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разрушения гепатоци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00" w:hanging="0"/>
        <w:rPr/>
      </w:pPr>
      <w:r>
        <w:rPr>
          <w:spacing w:val="-1"/>
          <w:sz w:val="28"/>
          <w:szCs w:val="28"/>
        </w:rPr>
        <w:t>4) разрушения адипоци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Footer"/>
        <w:numPr>
          <w:ilvl w:val="0"/>
          <w:numId w:val="17"/>
        </w:numPr>
        <w:overflowPunct w:val="false"/>
        <w:autoSpaceDE w:val="false"/>
        <w:ind w:left="-142" w:firstLine="57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4"/>
          <w:b w:val="false"/>
        </w:rPr>
        <w:t xml:space="preserve">Что такое подагра? Каковы причины этого заболевания? Назовите биохимические подходы в лечении данной патологии. </w:t>
      </w:r>
      <w:r>
        <w:rPr>
          <w:rFonts w:cs="Times New Roman" w:ascii="Times New Roman" w:hAnsi="Times New Roman"/>
          <w:bCs/>
          <w:sz w:val="28"/>
          <w:szCs w:val="28"/>
        </w:rPr>
        <w:t>Назначьте диету для больного подагрой.</w:t>
      </w:r>
    </w:p>
    <w:p>
      <w:pPr>
        <w:pStyle w:val="Normal"/>
        <w:ind w:left="-142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Подагра – это заболевание, при котором кристаллы мочевой кислоты и её солей (уратов) откладываются в суставных хрящах, синовиальной оболочке, подкожной клетчатке с образованием подагрических узлов, или тофусов.  Диета со сниженной калорийностью и ограничением пуринов. Исключаются из рациона алкоголь, мясные бульоны, печень, почки, пища с большим содержанием сахарозы, кофе, шоколад, сладкие крепленые вина.</w:t>
      </w:r>
    </w:p>
    <w:p>
      <w:pPr>
        <w:pStyle w:val="Footer"/>
        <w:numPr>
          <w:ilvl w:val="0"/>
          <w:numId w:val="17"/>
        </w:numPr>
        <w:tabs>
          <w:tab w:val="left" w:pos="426" w:leader="none"/>
          <w:tab w:val="center" w:pos="4677" w:leader="none"/>
          <w:tab w:val="right" w:pos="9355" w:leader="none"/>
        </w:tabs>
        <w:overflowPunct w:val="false"/>
        <w:autoSpaceDE w:val="false"/>
        <w:ind w:left="-142" w:firstLine="502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реждения структуры ДНК не репарируются, то они могут быть летальными для клетки. Будут ли приводить к столь же тяжелым последствиям повреждения молекулы РНК? Ответ поясните, сравнив строение и функции этих нуклеиновых кислот у эукариот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: </w:t>
      </w:r>
      <w:r>
        <w:rPr>
          <w:color w:val="000000"/>
          <w:spacing w:val="-12"/>
          <w:sz w:val="28"/>
          <w:szCs w:val="28"/>
        </w:rPr>
        <w:t>При повреждении ДНК при каждом процессе транскрипции будет синтезироваться дефектная мРНК, а следовательно измененный белок. Повреждение только молекулы мРНК менее опасно, так как она живет короткое время и дефектных белков будет синтезировано немного.</w:t>
      </w:r>
    </w:p>
    <w:p>
      <w:pPr>
        <w:pStyle w:val="Footer"/>
        <w:numPr>
          <w:ilvl w:val="0"/>
          <w:numId w:val="17"/>
        </w:numPr>
        <w:overflowPunct w:val="false"/>
        <w:autoSpaceDE w:val="false"/>
        <w:ind w:left="-142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лекул трипептида ала-ала-ала потребуется для образования 1 молекулы тристеарина. Сколько АТФ при этом будет израсходовано? Для ответа напишите схемы соответствующих процесс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9,3 молекулы трипептида ала-ала-ала, 30 АТФ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firstLine="294"/>
        <w:jc w:val="both"/>
        <w:rPr/>
      </w:pPr>
      <w:r>
        <w:rPr>
          <w:sz w:val="28"/>
          <w:szCs w:val="28"/>
        </w:rPr>
        <w:t xml:space="preserve">9 ала-ала-ала </w:t>
      </w:r>
      <w:r>
        <w:rPr>
          <w:bCs/>
          <w:sz w:val="28"/>
          <w:szCs w:val="28"/>
        </w:rPr>
        <w:t>→ 27 ала →</w:t>
      </w:r>
      <w:r>
        <w:rPr>
          <w:b/>
          <w:bCs/>
          <w:i/>
          <w:sz w:val="28"/>
          <w:szCs w:val="28"/>
        </w:rPr>
        <w:t>переаминирование</w:t>
      </w:r>
      <w:r>
        <w:rPr>
          <w:bCs/>
          <w:sz w:val="28"/>
          <w:szCs w:val="28"/>
        </w:rPr>
        <w:t xml:space="preserve"> → 27 пируват → ПДГ → 27 ацетил-КоА → </w:t>
      </w:r>
      <w:r>
        <w:rPr>
          <w:b/>
          <w:bCs/>
          <w:i/>
          <w:sz w:val="28"/>
          <w:szCs w:val="28"/>
        </w:rPr>
        <w:t>реакции синтеза жирных кислот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+ 24 АТФ</w:t>
      </w:r>
      <w:r>
        <w:rPr>
          <w:bCs/>
          <w:sz w:val="28"/>
          <w:szCs w:val="28"/>
        </w:rPr>
        <w:t xml:space="preserve"> →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firstLine="294"/>
        <w:jc w:val="both"/>
        <w:rPr/>
      </w:pPr>
      <w:r>
        <w:rPr>
          <w:bCs/>
          <w:sz w:val="28"/>
          <w:szCs w:val="28"/>
        </w:rPr>
        <w:t>3 С</w:t>
      </w:r>
      <w:r>
        <w:rPr>
          <w:bCs/>
          <w:sz w:val="28"/>
          <w:szCs w:val="28"/>
          <w:vertAlign w:val="subscript"/>
        </w:rPr>
        <w:t>18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firstLine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/3 ала-ала-ала → ала → </w:t>
      </w:r>
      <w:r>
        <w:rPr>
          <w:b/>
          <w:bCs/>
          <w:i/>
          <w:sz w:val="28"/>
          <w:szCs w:val="28"/>
        </w:rPr>
        <w:t>переаминирование</w:t>
      </w:r>
      <w:r>
        <w:rPr>
          <w:bCs/>
          <w:sz w:val="28"/>
          <w:szCs w:val="28"/>
        </w:rPr>
        <w:t xml:space="preserve"> → пируват → </w:t>
      </w:r>
      <w:r>
        <w:rPr>
          <w:b/>
          <w:bCs/>
          <w:i/>
          <w:sz w:val="28"/>
          <w:szCs w:val="28"/>
        </w:rPr>
        <w:t>реакции глюконеогенеза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+ 6АТФ</w:t>
      </w:r>
      <w:r>
        <w:rPr>
          <w:bCs/>
          <w:sz w:val="28"/>
          <w:szCs w:val="28"/>
        </w:rPr>
        <w:t xml:space="preserve"> → ДОАФ → глицерофосфат-ДГ → фосфоглицерин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Фосфоглицерин + 3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→ </w:t>
      </w:r>
      <w:r>
        <w:rPr>
          <w:b/>
          <w:bCs/>
          <w:i/>
          <w:sz w:val="28"/>
          <w:szCs w:val="28"/>
        </w:rPr>
        <w:t>реакции липогенеза</w:t>
      </w:r>
      <w:r>
        <w:rPr>
          <w:bCs/>
          <w:sz w:val="28"/>
          <w:szCs w:val="28"/>
        </w:rPr>
        <w:t xml:space="preserve"> → тристеарин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0"/>
          <w:numId w:val="17"/>
        </w:numPr>
        <w:overflowPunct w:val="false"/>
        <w:autoSpaceDE w:val="false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рожденного через 3 дня после рождения появилась желтуха. Общий билирубин в крови - 30 мкмоль/л, непрямой - 27 мкмоль/л. Через 2 недели желтуха исчезла. Назовите вид желтухи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вет: </w:t>
      </w:r>
      <w:r>
        <w:rPr>
          <w:spacing w:val="-12"/>
          <w:sz w:val="28"/>
          <w:szCs w:val="28"/>
        </w:rPr>
        <w:t xml:space="preserve">У ребенка желтуха новорожденных, которая возникает по следующим причинам: </w:t>
      </w:r>
    </w:p>
    <w:p>
      <w:pPr>
        <w:pStyle w:val="21"/>
        <w:spacing w:lineRule="auto" w:line="240" w:before="0" w:after="0"/>
        <w:jc w:val="both"/>
        <w:rPr/>
      </w:pPr>
      <w:r>
        <w:rPr>
          <w:spacing w:val="-12"/>
          <w:szCs w:val="28"/>
        </w:rPr>
        <w:t xml:space="preserve">а) </w:t>
      </w:r>
      <w:r>
        <w:rPr>
          <w:szCs w:val="28"/>
        </w:rPr>
        <w:t>из-за более высокой скорости распада эритроцитов (их больше нормы), чем в последующее время;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б) из-за возрастного недостатка фермента конъюгации билирубина - глюкуронилтрансферазы, что приводит к повышению неконъюгированного (свободного) билирубина в кров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0"/>
          <w:numId w:val="17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У больного появились отеки. С изменением концентрации каких белков плазмы крови это состояние может быть связано и почему?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вет:  </w:t>
      </w:r>
      <w:r>
        <w:rPr>
          <w:bCs/>
          <w:sz w:val="28"/>
          <w:szCs w:val="28"/>
        </w:rPr>
        <w:t>Причиной отеков является гипоальбуминемия. Это состояние может быть вызвано: нарушением синтеза альбуминов, их потерей из кровяного русла и усиленным распадом под действием катепсин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firstLine="3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 с химической посудой и КФК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определять билирубина в сыворотке крови, анализировать полученные лабораторные результа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ние работать с литератур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74" w:before="60" w:after="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72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выполнение контрольной работы №2</w:t>
      </w:r>
    </w:p>
    <w:p>
      <w:pPr>
        <w:pStyle w:val="Normal"/>
        <w:ind w:left="284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8"/>
          <w:sz w:val="28"/>
          <w:szCs w:val="28"/>
        </w:rPr>
        <w:t>«</w:t>
      </w:r>
      <w:r>
        <w:rPr>
          <w:sz w:val="28"/>
          <w:szCs w:val="28"/>
        </w:rPr>
        <w:t>Гормоны. Биохимическая диагностика сахарного диабета и его осложнений. Тестовый контроль по всему курсу биохим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дготовка к лабораторному занят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вопросов для самоподготовки </w:t>
      </w:r>
      <w:r>
        <w:rPr>
          <w:b/>
          <w:sz w:val="28"/>
          <w:szCs w:val="28"/>
        </w:rPr>
        <w:t>по теме практического заняти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 координация, прямые и обратные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внутриклеточной регу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межклеточных регуля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ятие о гормональном рецепт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ханизм действия гормонов через внутриклеточные рецепто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действия гормонов через цАМФ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b/>
          <w:bCs/>
          <w:color w:val="000000"/>
          <w:spacing w:val="-1"/>
          <w:sz w:val="28"/>
          <w:szCs w:val="28"/>
        </w:rPr>
        <w:tab/>
        <w:t xml:space="preserve">     </w:t>
      </w:r>
      <w:r>
        <w:rPr>
          <w:bCs/>
          <w:color w:val="000000"/>
          <w:spacing w:val="-1"/>
          <w:sz w:val="28"/>
          <w:szCs w:val="28"/>
        </w:rPr>
        <w:t>- соматотропин. Регуляция синтеза. Механизмы действия. Эффек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    - патологии, связанные с соматотропино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bCs/>
          <w:color w:val="000000"/>
          <w:spacing w:val="-1"/>
          <w:sz w:val="28"/>
          <w:szCs w:val="28"/>
        </w:rPr>
        <w:tab/>
        <w:t xml:space="preserve">     - глюкагон. Строение. Регуляция секреции. Механизм действия. Эффек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bCs/>
          <w:color w:val="000000"/>
          <w:spacing w:val="-1"/>
          <w:sz w:val="28"/>
          <w:szCs w:val="28"/>
        </w:rPr>
        <w:tab/>
        <w:t xml:space="preserve">     - пролактин. Строение. Регуляция секреции. Механизм действия. Эффекты. Патолог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    - гормоны ЖКТ. Строение. Механизм секреции и действия. Эффекты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60" w:after="0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     - инсулин. Строение. Регуляция секреции. Механизм действия. Эффек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60" w:after="0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     - сахарный диабет. Виды сахарного диабета. Нарушения обмена веществ при сахарном диабете. Осложнения сахарного диабета. Диагно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атехоламины: синтез, механизм действия, мобилизация и метаболизм, влияние на обмен веществ, пат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йодтиронины: синтез, механизм действия, регуляция выработки, влияние на обмен веществ, патоло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роидные гормоны: классификация, синте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рмоны коры надпочечников: регуляция выработки, механизм действия, эффекты глюкокортикостероидов, патология. Осложнения при стероид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рмоны, производные ненасыщенных жирных кислот. Синтез. Механизм действия. Эффек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амоконтроль по тестовым заданиям данной 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 ГОРМОНАМ, ПРОИЗВОДНЫМ АМИНОКИСЛОТ, ОТНОСИ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альдостеро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соматотроп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норадреналин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соматост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8"/>
          <w:szCs w:val="28"/>
        </w:rPr>
        <w:t xml:space="preserve">ЧЕРЕЗ КЛЕТОЧНУЮ МЕМБРАНУ МОГУТ ПРОНИК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глюкокортикостероид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) катехоламин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инсули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) соматотро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И ПОВЫШЕНИИ СЕКРЕЦИИ ЙОДТИРОНИНОВ РАЗВИВАЕТСЯ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базедова болезнь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кретинизм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микседема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сахарный диаб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К УСИЛЕНИЮ АТЕРОСКЛЕРОЗА У БОЛЬНЫХ САХАРНЫМ ДИАБЕТОМ ПРИВОДИ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ация лип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ация липогене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активация синтеза холестерин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усиленный кетоген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3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 КАЧЕСТВЕ ГОРМОНОВ СТРЕССА КАТЕХОЛАМИНЫ ВЫЗЫВАЮТ СТИМУЛЯЦИ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интеза бел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синтеза жир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я креат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дезаминирования аминокисл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4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sz w:val="28"/>
          <w:szCs w:val="28"/>
        </w:rPr>
        <w:t xml:space="preserve">ДЕЙСТВИЕ ГЛЮКОКОРТИКОСТЕРОИДОВ ВЫЗЫВАЕ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ктивацию гликоли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активацию синтеза гликоге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ингибирование распада гликоге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ацию глюконеогене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4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ЛЮДИ ПОЖИЛОГО ВОЗРАСТА ЧАЩЕ БОЛЕЮТ ДИАБЕТ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ахарным инсулинзависимым</w:t>
      </w:r>
    </w:p>
    <w:p>
      <w:pPr>
        <w:pStyle w:val="Normal"/>
        <w:rPr/>
      </w:pPr>
      <w:r>
        <w:rPr>
          <w:sz w:val="28"/>
          <w:szCs w:val="28"/>
        </w:rPr>
        <w:tab/>
        <w:t>2) сахарным инсулиннезависимым</w:t>
      </w:r>
    </w:p>
    <w:p>
      <w:pPr>
        <w:pStyle w:val="Normal"/>
        <w:rPr/>
      </w:pPr>
      <w:r>
        <w:rPr>
          <w:sz w:val="28"/>
          <w:szCs w:val="28"/>
        </w:rPr>
        <w:tab/>
        <w:t>3) несахар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тероидным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цГМФ ВЫЗЫВАЕТ СЛЕДУЮЩИЙ ЭФФЕК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расслабляет гладкую мускулатуру кишечника</w:t>
      </w:r>
    </w:p>
    <w:p>
      <w:pPr>
        <w:pStyle w:val="Normal"/>
        <w:rPr/>
      </w:pPr>
      <w:r>
        <w:rPr>
          <w:sz w:val="28"/>
          <w:szCs w:val="28"/>
        </w:rPr>
        <w:tab/>
        <w:t>2) изменяет проницаемость клеточных мембран</w:t>
      </w:r>
    </w:p>
    <w:p>
      <w:pPr>
        <w:pStyle w:val="Normal"/>
        <w:rPr/>
      </w:pPr>
      <w:r>
        <w:rPr>
          <w:sz w:val="28"/>
          <w:szCs w:val="28"/>
        </w:rPr>
        <w:tab/>
        <w:t>3) увеличивает диу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нижает иммунны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ТРОМБОКСА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грегацию тромбоцитов</w:t>
      </w:r>
    </w:p>
    <w:p>
      <w:pPr>
        <w:pStyle w:val="Normal"/>
        <w:rPr/>
      </w:pPr>
      <w:r>
        <w:rPr>
          <w:sz w:val="28"/>
          <w:szCs w:val="28"/>
        </w:rPr>
        <w:tab/>
        <w:t>2) дезагрегацию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расслабление гладкой мускула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торможение реакции воспа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1</w:t>
      </w:r>
    </w:p>
    <w:p>
      <w:pPr>
        <w:pStyle w:val="Normal"/>
        <w:numPr>
          <w:ilvl w:val="0"/>
          <w:numId w:val="15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ЛЕПТИН – ЭТО ГОРМОН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щитовидной железы</w:t>
      </w:r>
    </w:p>
    <w:p>
      <w:pPr>
        <w:pStyle w:val="Normal"/>
        <w:rPr/>
      </w:pPr>
      <w:r>
        <w:rPr>
          <w:sz w:val="28"/>
          <w:szCs w:val="28"/>
        </w:rPr>
        <w:tab/>
        <w:t>2) поджелудочной железы</w:t>
      </w:r>
    </w:p>
    <w:p>
      <w:pPr>
        <w:pStyle w:val="Normal"/>
        <w:rPr/>
      </w:pPr>
      <w:r>
        <w:rPr>
          <w:sz w:val="28"/>
          <w:szCs w:val="28"/>
        </w:rPr>
        <w:tab/>
        <w:t>3) жировой ткан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гипоф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ответ: 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Style w:val="4"/>
          <w:bCs/>
          <w:color w:val="000000"/>
          <w:spacing w:val="-1"/>
        </w:rPr>
      </w:pPr>
      <w:r>
        <w:rPr>
          <w:sz w:val="28"/>
          <w:szCs w:val="28"/>
        </w:rPr>
        <w:t>Почему Но-шпа снимает мышечный спазм?</w:t>
      </w:r>
      <w:r>
        <w:rPr>
          <w:rStyle w:val="4"/>
          <w:b w:val="false"/>
        </w:rPr>
        <w:t xml:space="preserve"> Для ответа опишите механизм действия гормонов через посредников.</w:t>
      </w:r>
    </w:p>
    <w:p>
      <w:pPr>
        <w:pStyle w:val="Normal"/>
        <w:ind w:firstLine="360"/>
        <w:jc w:val="both"/>
        <w:rPr/>
      </w:pPr>
      <w:r>
        <w:rPr>
          <w:rStyle w:val="4"/>
        </w:rPr>
        <w:t xml:space="preserve">Ответ:  </w:t>
      </w:r>
      <w:r>
        <w:rPr>
          <w:sz w:val="28"/>
          <w:szCs w:val="28"/>
        </w:rPr>
        <w:t>Но-шпа ингибирует фосфодиэстеразу. В результате повышается концентрация цАМФ, который расслабляет мускулатур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осложнений акромегалии является сахарный диабет. Почему он  возникает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79" w:firstLine="360"/>
        <w:jc w:val="both"/>
        <w:rPr/>
      </w:pPr>
      <w:r>
        <w:rPr>
          <w:rStyle w:val="4"/>
        </w:rPr>
        <w:t xml:space="preserve">Ответ:  </w:t>
      </w:r>
      <w:r>
        <w:rPr>
          <w:bCs/>
          <w:color w:val="000000"/>
          <w:spacing w:val="-5"/>
          <w:sz w:val="28"/>
          <w:szCs w:val="28"/>
        </w:rPr>
        <w:t>При акромегалии повышается секреция соматотропина, что приводит к усилению освобождения глюкагона, обладающего гипергликемическим действием. Длительная гипергликемия истощает запасы инсулина, а это является одной из причин сахарного диаб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чему инсулин назначают больным сахарным диабетом в виде инъекций, а не в виде таблеток?</w:t>
      </w:r>
    </w:p>
    <w:p>
      <w:pPr>
        <w:pStyle w:val="Style16"/>
        <w:ind w:firstLine="360"/>
        <w:jc w:val="both"/>
        <w:rPr/>
      </w:pPr>
      <w:r>
        <w:rPr>
          <w:rStyle w:val="4"/>
        </w:rPr>
        <w:t xml:space="preserve">Ответ: </w:t>
      </w:r>
      <w:r>
        <w:rPr>
          <w:rFonts w:eastAsia="MS Mincho;ＭＳ 明朝" w:cs="Times New Roman" w:ascii="Times New Roman" w:hAnsi="Times New Roman"/>
          <w:sz w:val="28"/>
          <w:szCs w:val="28"/>
        </w:rPr>
        <w:t>Инсулин является белком и при попадании в ЖКТ расщепляется пептидаза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ъясните, почему при гипофизарной карликовости наблюдается склонность к гипогликемическому состоянию, а при гигантизме и акромегалии толерантность к сахарной нагрузке, как правило, снижена?</w:t>
      </w:r>
    </w:p>
    <w:p>
      <w:pPr>
        <w:pStyle w:val="Style16"/>
        <w:ind w:firstLine="360"/>
        <w:jc w:val="both"/>
        <w:rPr/>
      </w:pPr>
      <w:r>
        <w:rPr>
          <w:rStyle w:val="4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Гипофизарная карликовость вызвана недостаточным образованием соматотропина, в результате секреция глюкагона будет снижена и это вызовет гипогликемию. При гигантизме и акромегалии секреция соматотропина повышена, а следовательно секреция глюкагона также повысится, что приведет к гипергликем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Style w:val="4"/>
        </w:rPr>
        <w:t xml:space="preserve"> </w:t>
      </w:r>
      <w:r>
        <w:rPr>
          <w:rFonts w:eastAsia="MS Mincho;ＭＳ 明朝"/>
          <w:sz w:val="28"/>
          <w:szCs w:val="28"/>
        </w:rPr>
        <w:t>Изменится ли интенсивность синтеза АКТГ и кортикостероидов у больного, которому с лечебной целью вводят глюкокортикостероид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79" w:firstLine="360"/>
        <w:jc w:val="both"/>
        <w:rPr>
          <w:sz w:val="28"/>
          <w:szCs w:val="28"/>
        </w:rPr>
      </w:pPr>
      <w:r>
        <w:rPr>
          <w:rStyle w:val="4"/>
        </w:rPr>
        <w:t xml:space="preserve">Ответ:  </w:t>
      </w:r>
      <w:r>
        <w:rPr>
          <w:rFonts w:eastAsia="MS Mincho;ＭＳ 明朝"/>
          <w:sz w:val="28"/>
          <w:szCs w:val="28"/>
        </w:rPr>
        <w:t>Интенсивность синтеза АКТГ и кортикостероидов снизится по механизму отрицательной обратн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28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практических умений по изучаемой тем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/>
      </w:pPr>
      <w:r>
        <w:rPr>
          <w:color w:val="000000"/>
          <w:sz w:val="28"/>
          <w:szCs w:val="28"/>
        </w:rPr>
        <w:t>умение работать с химической посудой, КФК, термостатом, центрифуг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работать с литератур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доклад на тему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патобиохимия сахарного диабета и его осложн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Style16"/>
        <w:ind w:firstLine="36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ая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 химия /под ред. Е.С. Северина, ГЭОТАР-МЕД, 2009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полнительная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ческая химия с упражнениями и задачами : учебник для студ. по спец. - 060101.65- "Леч. дело", 060104.65- "Медико-профилактическое дело", 060108.65- "Фармация" / ред. С. Е. Северин, М., ГЭОТАР-МЕД, 2011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иологическая химия: сборник тестовых заданий с эталонами ответов для </w:t>
      </w:r>
      <w:r>
        <w:rPr>
          <w:bCs/>
          <w:spacing w:val="-2"/>
          <w:sz w:val="28"/>
          <w:szCs w:val="28"/>
        </w:rPr>
        <w:t xml:space="preserve">студентов, обучающихся по спец. 060108 – фармация/сост. </w:t>
      </w:r>
      <w:r>
        <w:rPr>
          <w:sz w:val="28"/>
          <w:szCs w:val="28"/>
          <w:lang w:eastAsia="en-US"/>
        </w:rPr>
        <w:t xml:space="preserve">Л.В. Труфанова, Л.Л. Петрова, С.К. Антонова и др. </w:t>
      </w:r>
      <w:r>
        <w:rPr>
          <w:sz w:val="28"/>
          <w:szCs w:val="28"/>
        </w:rPr>
        <w:t>– Красноярск: тип. КрасГМУ, 2010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иологическая химия: сборник ситуационных задач с эталонами ответов для </w:t>
      </w:r>
      <w:r>
        <w:rPr>
          <w:bCs/>
          <w:spacing w:val="-2"/>
          <w:sz w:val="28"/>
          <w:szCs w:val="28"/>
        </w:rPr>
        <w:t xml:space="preserve">студентов 2 и 3 курсов, обучающихся по спец. 060301 – фармация/сост. </w:t>
      </w:r>
      <w:r>
        <w:rPr>
          <w:sz w:val="28"/>
          <w:szCs w:val="28"/>
          <w:lang w:eastAsia="en-US"/>
        </w:rPr>
        <w:t xml:space="preserve">Л.В. Труфанова, Л.Л. Петрова, С.К. Антонова и др. </w:t>
      </w:r>
      <w:r>
        <w:rPr>
          <w:sz w:val="28"/>
          <w:szCs w:val="28"/>
        </w:rPr>
        <w:t>– Красноярск: тип. КрасГМУ, 2011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Биологическая химия : метод. указания к контрольным работам для студ. 3 курса заочн.формы обучения по спец. 060108- "Фармация"</w:t>
      </w:r>
      <w:r>
        <w:rPr/>
        <w:t xml:space="preserve"> / Л. В. </w:t>
      </w:r>
      <w:r>
        <w:rPr>
          <w:sz w:val="28"/>
          <w:szCs w:val="28"/>
        </w:rPr>
        <w:t xml:space="preserve">Труфанова, А. Б. Салмина ; Красноярский медицинский университет. - Красноярск : КрасГМУ, 2009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Биологическая химия : (Учебное пособие для аудиторн.работы студ. 3 курса заочн.формы обучения по спец. 060108- "Фармация"/ Л. В. Труфанова, А. Б. Салмина ; Красноярский медицинский университет. - Красноярск : КрасГМУ, 2009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60" w:after="60"/>
        <w:ind w:left="426" w:hanging="0"/>
        <w:rPr/>
      </w:pPr>
      <w:r>
        <w:rPr>
          <w:sz w:val="28"/>
          <w:szCs w:val="28"/>
          <w:u w:val="single"/>
        </w:rPr>
        <w:t>э</w:t>
      </w:r>
      <w:r>
        <w:rPr>
          <w:b/>
          <w:sz w:val="28"/>
          <w:szCs w:val="28"/>
          <w:u w:val="single"/>
        </w:rPr>
        <w:t>лектронные ресурсы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ЭБС КрасГМУ;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БД </w:t>
      </w:r>
      <w:r>
        <w:rPr>
          <w:bCs/>
          <w:sz w:val="28"/>
          <w:szCs w:val="28"/>
          <w:lang w:val="en-US"/>
        </w:rPr>
        <w:t>MedArt</w:t>
      </w:r>
      <w:r>
        <w:rPr>
          <w:bCs/>
          <w:sz w:val="28"/>
          <w:szCs w:val="28"/>
        </w:rPr>
        <w:t>;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БД Медицина;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БС Консультант студент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420"/>
      </w:pPr>
      <w:rPr>
        <w:sz w:val="28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13"/>
    <w:qFormat/>
    <w:rPr>
      <w:rFonts w:ascii="Arial" w:hAnsi="Arial" w:eastAsia="Times New Roman" w:cs="Arial"/>
      <w:b/>
      <w:i/>
      <w:sz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Footer"/>
    <w:next w:val="TextBody"/>
    <w:qFormat/>
    <w:pPr>
      <w:tabs>
        <w:tab w:val="left" w:pos="708" w:leader="none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4:00Z</dcterms:created>
  <dc:creator>Admin</dc:creator>
  <dc:description/>
  <cp:keywords/>
  <dc:language>en-US</dc:language>
  <cp:lastModifiedBy>AVN</cp:lastModifiedBy>
  <cp:lastPrinted>2012-06-16T13:49:00Z</cp:lastPrinted>
  <dcterms:modified xsi:type="dcterms:W3CDTF">2013-06-04T05:23:00Z</dcterms:modified>
  <cp:revision>46</cp:revision>
  <dc:subject/>
  <dc:title/>
</cp:coreProperties>
</file>