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итковская В.Г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7.06¦ пнд ¦08.00-09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7.06¦ пнд ¦09.45-11.20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7.06¦ пнд ¦12.00-13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13.45-15.2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15.30-17.05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17.15-18.5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8.06¦ втp ¦08.00-09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8.06¦ втp ¦09.45-11.20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8.06¦ втp ¦12.00-13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13.45-15.2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15.30-17.05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17.15-18.5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9.06¦ сpд ¦08.00-09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9.06¦ сpд ¦09.45-11.20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9.06¦ сpд ¦12.00-13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13.45-15.2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15.30-17.05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17.15-18.5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30.06¦ чтв ¦08.00-09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30.06¦ чтв ¦09.45-11.20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30.06¦ чтв ¦12.00-13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13.45-15.2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15.30-17.05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17.15-18.5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1.07¦ птн ¦08.00-09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1.07¦ птн ¦09.45-11.20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1.07¦ птн ¦12.00-13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2.07¦ сбт ¦08.00-09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2.07¦ сбт ¦09.45-11.20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2.07¦ сбт ¦12.00-13.35 ¦а.общ.каб.1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ондарцева Г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7.06¦ пнд ¦08.00-09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7.06¦ пнд ¦09.45-11.20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7.06¦ пнд ¦12.00-13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8.06¦ втp ¦08.00-09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8.06¦ втp ¦09.45-11.20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8.06¦ втp ¦12.00-13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9.06¦ сpд ¦08.00-09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9.06¦ сpд ¦09.45-11.20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9.06¦ сpд ¦12.00-13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30.06¦ чтв ¦08.00-09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30.06¦ чтв ¦09.45-11.20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30.06¦ чтв ¦12.00-13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01.07¦ птн ¦08.00-09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01.07¦ птн ¦09.45-11.20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01.07¦ птн ¦12.00-13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Ванчурина Н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7.06¦ пнд ¦08.00-09.35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7.06¦ пнд ¦09.45-11.20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7.06¦ пнд ¦12.00-13.35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8.06¦ втp ¦08.00-09.35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8.06¦ втp ¦09.45-11.20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8.06¦ втp ¦12.00-13.35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9.06¦ сpд ¦08.00-09.35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9.06¦ сpд ¦09.45-11.20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9.06¦ сpд ¦12.00-13.35 ¦а.207        ¦128Ф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Гуртовенко Г.Б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7.06¦ пнд ¦08.00-09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7.06¦ пнд ¦09.45-11.20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7.06¦ пнд ¦12.00-13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8.06¦ втp ¦08.00-09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8.06¦ втp ¦09.45-11.20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8.06¦ втp ¦12.00-13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9.06¦ сpд ¦08.00-09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9.06¦ сpд ¦09.45-11.20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9.06¦ сpд ¦12.00-13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Жукова М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7.06¦ пнд ¦08.00-09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7.06¦ пнд ¦09.45-11.20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7.06¦ пнд ¦12.00-13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8.06¦ втp ¦08.00-09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8.06¦ втp ¦09.45-11.20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8.06¦ втp ¦12.00-13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9.06¦ сpд ¦08.00-09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9.06¦ сpд ¦09.45-11.20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9.06¦ сpд ¦12.00-13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30.06¦ чтв ¦08.00-09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30.06¦ чтв ¦09.45-11.20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30.06¦ чтв ¦12.00-13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01.07¦ птн ¦08.00-09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01.07¦ птн ¦09.45-11.20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01.07¦ птн ¦12.00-13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орман Я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08.00-09.35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09.45-11.20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12.00-13.35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08.00-09.35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09.45-11.20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12.00-13.35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08.00-09.35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09.45-11.20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12.00-13.35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08.00-09.35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09.45-11.20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12.00-13.35 ¦а.01/1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узовникова И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29.06¦ сpд ¦08.00-09.35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29.06¦ сpд ¦09.45-11.20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29.06¦ сpд ¦12.00-13.35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30.06¦ чтв ¦08.00-09.35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30.06¦ чтв ¦09.45-11.20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30.06¦ чтв ¦12.00-13.35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1.07¦ птн ¦08.00-09.35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1.07¦ птн ¦09.45-11.20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1.07¦ птн ¦12.00-13.35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2.07¦ сбт ¦08.00-09.35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2.07¦ сбт ¦09.45-11.20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2.07¦ сбт ¦12.00-13.35 ¦а.215        ¦225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Лопатина Т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7.06¦ пнд ¦08.00-09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7.06¦ пнд ¦09.45-11.20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7.06¦ пнд ¦12.00-13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8.06¦ втp ¦08.00-09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8.06¦ втp ¦09.45-11.20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8.06¦ втp ¦12.00-13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Ооржак А.Л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7.06¦ пнд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7.06¦ пнд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7.06¦ пнд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8.06¦ втp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8.06¦ втp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8.06¦ втp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9.06¦ сpд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9.06¦ сpд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9.06¦ сpд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30.06¦ чтв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30.06¦ чтв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30.06¦ чтв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01.07¦ птн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01.07¦ птн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01.07¦ птн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Струкова Л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29.06¦ сpд ¦08.00-09.35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29.06¦ сpд ¦09.45-11.20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29.06¦ сpд ¦12.00-13.35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30.06¦ чтв ¦08.00-09.35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30.06¦ чтв ¦09.45-11.20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30.06¦ чтв ¦12.00-13.35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1.07¦ птн ¦08.00-09.35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1.07¦ птн ¦09.45-11.20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1.07¦ птн ¦12.00-13.35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2.07¦ сбт ¦08.00-09.35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2.07¦ сбт ¦09.45-11.20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3.01 ТиП лаб биох¦02.07¦ сбт ¦12.00-13.35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Тюльпанова  О.Ю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7.06¦ пнд ¦08.00-09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7.06¦ пнд ¦09.45-11.20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7.06¦ пнд ¦12.00-13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8.06¦ втp ¦08.00-09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8.06¦ втp ¦09.45-11.20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8.06¦ втp ¦12.00-13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9.06¦ сpд ¦08.00-09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9.06¦ сpд ¦09.45-11.20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9.06¦ сpд ¦12.00-13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30.06¦ чтв ¦08.00-09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30.06¦ чтв ¦09.45-11.20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30.06¦ чтв ¦12.00-13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01.07¦ птн ¦08.00-09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01.07¦ птн ¦09.45-11.20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01.07¦ птн ¦12.00-13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Филенкова Н.Л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29.06¦ сpд ¦08.00-09.35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29.06¦ сpд ¦09.45-11.20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29.06¦ сpд ¦12.00-13.35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30.06¦ чтв ¦08.00-09.35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30.06¦ чтв ¦09.45-11.20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30.06¦ чтв ¦12.00-13.35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1.07¦ птн ¦08.00-09.35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1.07¦ птн ¦09.45-11.20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1.07¦ птн ¦12.00-13.35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2.07¦ сбт ¦08.00-09.35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2.07¦ сбт ¦09.45-11.20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2.07¦ сбт ¦12.00-13.35 ¦а.КДБ каб№1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Фукалова Н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29.06¦ сpд ¦08.00-09.35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29.06¦ сpд ¦09.45-11.20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29.06¦ сpд ¦12.00-13.35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30.06¦ чтв ¦08.00-09.35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30.06¦ чтв ¦09.45-11.20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30.06¦ чтв ¦12.00-13.35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1.07¦ птн ¦08.00-09.35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1.07¦ птн ¦09.45-11.20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1.07¦ птн ¦12.00-13.35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2.07¦ сбт ¦08.00-09.35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2.07¦ сбт ¦09.45-11.20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за бо¦02.07¦ сбт ¦12.00-13.35 ¦а.415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Цуканова Е. 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7.06¦ пнд ¦08.00-09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7.06¦ пнд ¦09.45-11.20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7.06¦ пнд ¦12.00-13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8.06¦ втp ¦08.00-09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8.06¦ втp ¦09.45-11.20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8.06¦ втp ¦12.00-13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9.06¦ сpд ¦08.00-09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9.06¦ сpд ¦09.45-11.20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9.06¦ сpд ¦12.00-13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30.06¦ чтв ¦08.00-09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30.06¦ чтв ¦09.45-11.20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30.06¦ чтв ¦12.00-13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1.07¦ птн ¦08.00-09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1.07¦ птн ¦09.45-11.20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1.07¦ птн ¦12.00-13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2.07¦ сбт ¦08.00-09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2.07¦ сбт ¦09.45-11.20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02.07¦ сбт ¦12.00-13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Черемисина А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08.00-09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09.45-11.20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12.00-13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13.45-15.2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15.30-17.05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7.06¦ пнд ¦17.15-18.5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08.00-09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09.45-11.20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12.00-13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13.45-15.2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15.30-17.05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8.06¦ втp ¦17.15-18.5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08.00-09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09.45-11.20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12.00-13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13.45-15.2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15.30-17.05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9.06¦ сpд ¦17.15-18.5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08.00-09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09.45-11.20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12.00-13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13.45-15.2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15.30-17.05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30.06¦ чтв ¦17.15-18.5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7:00Z</dcterms:created>
  <dc:creator>Арсланова Василиса Леонидовна</dc:creator>
  <dc:description/>
  <cp:keywords/>
  <dc:language>en-US</dc:language>
  <cp:lastModifiedBy>Арсланова Василиса Леонидовна</cp:lastModifiedBy>
  <dcterms:modified xsi:type="dcterms:W3CDTF">2022-06-15T05:40:00Z</dcterms:modified>
  <cp:revision>4</cp:revision>
  <dc:subject/>
  <dc:title/>
</cp:coreProperties>
</file>