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eral State Budgetary Educational Institution of Higher Educa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Prof. V.F. Voino-Yasenetsky Krasnoyarsk State Medical University» of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nistry of Healthcare of the Russian Fede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ment of Latin and Foreign Language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Russian as a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Test Tasks</w:t>
        <w:br/>
        <w:t>for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year students of 31.05.03 Dentistry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training using an intermediary language (English)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asnoyars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HOW DO YOU INTRODUCE YOURSELF IN RUSSIA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ень прия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ня зовут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дравствуй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. TWO RUSSIAN WORDS (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>) MEAN THE SAME THING, I.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‘</w:t>
      </w:r>
      <w:r>
        <w:rPr>
          <w:rFonts w:cs="Times New Roman" w:ascii="Times New Roman" w:hAnsi="Times New Roman"/>
          <w:lang w:val="en-US"/>
        </w:rPr>
        <w:t>GOODBYE’. WHAT IS THE DIFFERENCE BETWEEN THESE WORD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is used with people that you know well (so it is informal) and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 xml:space="preserve"> i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d with respect (so it is forma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 xml:space="preserve"> is used with people that you know well and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is used with respec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no differ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4) Russian people say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in the morning and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 xml:space="preserve"> in the eve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. WHAT DO YOU SAY IN RESPONSE TO “</w:t>
      </w:r>
      <w:r>
        <w:rPr>
          <w:rFonts w:cs="Times New Roman" w:ascii="Times New Roman" w:hAnsi="Times New Roman"/>
        </w:rPr>
        <w:t>МЕ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ВУТ</w:t>
      </w:r>
      <w:r>
        <w:rPr>
          <w:rFonts w:cs="Times New Roman" w:ascii="Times New Roman" w:hAnsi="Times New Roman"/>
          <w:lang w:val="en-US"/>
        </w:rPr>
        <w:t xml:space="preserve"> ”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ень прия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асибо [Spasibo] (Thank yo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WHICH SENTENCE IS INCORREC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стр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на данти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й брат – это молодой отец. У него есть д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я отец – министр эк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й отец – министр эк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CHOOSE THE LINE IN WHICH ALL WORDS REFER TO THE GRO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QUOT;ОВОЩИ&amp;QUOT;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мон, яблоко, апельсин, вин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ампанское, пиво, чай,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баса, курица, соси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ук, перец, огурец, помид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 МЕНЯ ЕСТЬ БИЗНЕС. ЭТО БИЗНЕ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удент опоздал на 16 минут на занятие и его не пустили в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дент опоздал на 16 минуты на занятие и его не пустили в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удент опоздал на 16 минутов на занятие и его не пустили в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удент опоздал на 16 минутев на занятие и его не пустили в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КАКИМ ЗАБОЛЕВАНИЯМ ОТНОСИТСЯ КОР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ские инфекционные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болевания органов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рдечно-сосудистые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ирусные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ЫЙ КОРПУС УНИВЕРСИТЕТА НАХОДИТСЯ НА УЛ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ртизана Железня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рк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YOU WANT TO ASK YOUR BIOLOGY TEACHER A QUESTION ABOUT YO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HOMEWORK. HERE IS HER FULL NAME: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ПАНОВА</w:t>
      </w:r>
      <w:r>
        <w:rPr>
          <w:rFonts w:cs="Times New Roman" w:ascii="Times New Roman" w:hAnsi="Times New Roman"/>
          <w:lang w:val="en-US"/>
        </w:rPr>
        <w:t xml:space="preserve"> (PANOVA)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ЛЕНА</w:t>
      </w:r>
      <w:r>
        <w:rPr>
          <w:rFonts w:cs="Times New Roman" w:ascii="Times New Roman" w:hAnsi="Times New Roman"/>
          <w:lang w:val="en-US"/>
        </w:rPr>
        <w:t xml:space="preserve"> (ELENA)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ИВАНОВНА</w:t>
      </w:r>
      <w:r>
        <w:rPr>
          <w:rFonts w:cs="Times New Roman" w:ascii="Times New Roman" w:hAnsi="Times New Roman"/>
          <w:lang w:val="en-US"/>
        </w:rPr>
        <w:t xml:space="preserve"> (IVANOVNA) WHAT WORD WILL YOU U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O SAY ‘HELLO’? WHICH PARTS OF HER NAME WILL YOU U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1. WHEN DO WE SAY </w:t>
      </w:r>
      <w:r>
        <w:rPr>
          <w:rFonts w:cs="Times New Roman" w:ascii="Times New Roman" w:hAnsi="Times New Roman"/>
        </w:rPr>
        <w:t>ПРИВЕТ</w:t>
      </w:r>
      <w:r>
        <w:rPr>
          <w:rFonts w:cs="Times New Roman" w:ascii="Times New Roman" w:hAnsi="Times New Roman"/>
          <w:lang w:val="en-US"/>
        </w:rPr>
        <w:t xml:space="preserve"> IN RUSSIAN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with older peopl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with friends and people that we know well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with teacher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with people we don’t know we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WHAT PRONOUN IS USED AS ‘YOU’ TO ADDRESS A GROUP OF PEOP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HOW TO TRANSLATE ‘THIS IS NOT A BANANA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о бан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 не бан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 до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HOW TO POLITELY SAY ‘TELL ME PLEASE, WHAT IS THIS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ажите, пожалуйста, ч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ажит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винит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HOW TO TRANSLATE ‘THEIR NAMES ARE IVAN AND SERGEY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 зовут Ив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о зовут Серг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х зовут Иван и Серг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с зовут Иван и Серг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6. IN WHICH LINE ALL WORDS ARE ANIMAT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льчик, друг, подруга, кни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ушка, взрослый, стул, ок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ушка, взрослый, ребенок, мужч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льчик, друг, стол, ру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АТЬ И ОТЕЦ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ди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яд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WHICH SENTENCE IS INCORRECT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меня есть оте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нас есть сем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 них есть сем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WHAT ARE THE TWO MOST MEANINGFUL PARTS OF THE SENTENC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) subject (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>) and verb (action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part 1 and part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) subject and descrip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object and descrip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20. CHOOSE THE CORRECT ENDING IN CASE 6: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ИВЕРСИТЕТ</w:t>
      </w:r>
      <w:r>
        <w:rPr>
          <w:rFonts w:cs="Times New Roman" w:ascii="Times New Roman" w:hAnsi="Times New Roman"/>
          <w:lang w:val="en-US"/>
        </w:rPr>
        <w:t>(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 en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CHOOSE THE RIGHT PREPOSITION OF PLACE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cs="Times New Roman" w:ascii="Times New Roman" w:hAnsi="Times New Roman"/>
        </w:rPr>
        <w:t>МЕНЕДЖ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( ) ОФИ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ин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е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вят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СКОЛЬКО ВРЕМЕНИ? -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ОССИЯ, КРАСНОЯРСК, МИРА 70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род, здание, стр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ана, город, улица, з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ана, здание, улица, гор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род, улица, здание, стр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Н (НАДО) КУПИТЬ МОЛО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6. CHOOSE THE LINE IN WHICH ALL WORDS REFER TO </w:t>
      </w:r>
      <w:r>
        <w:rPr>
          <w:rFonts w:cs="Times New Roman" w:ascii="Times New Roman" w:hAnsi="Times New Roman"/>
        </w:rPr>
        <w:t>ОВО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ук, перец, огурец, помид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мон, яблоко, апельсин, вин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мпанское, пиво, чай,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лбаса, курица, соси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(Я) СТ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мо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8. CHOOSE THE LINE IN WHICH ALL NOUNS ARE MASCU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, семья, женщина,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а, окно, дверь, музы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е, вино, окно,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ядя, отец, урок, каранда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. HOW TO TRANSLATE: IN SUMMER, IT IS WARM IN RUSS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ом в России теп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ом в России хол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имой в России солн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енью в России теп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ЗИМОЙ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декабре, в январе, в февр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юне, в июле, в авгу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арте, в апреле, в ма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ентябре, в октябре, в нояб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31. CHOOSE THE APPROPRIATE ANSWER FOR THE QUESTION: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АТ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меня есть бр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е надо бр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, это мой бр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, это твой б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. MASCULINE NOUNS. GENERAL RULE FOR MAKING A PLURAL FORM: WE SIMP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ADD ENDINGS 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TO A NOUN. AFTER WHAT LETTERS DO WE USE ENDING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after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en-US"/>
        </w:rPr>
        <w:t xml:space="preserve"> and instead of </w:t>
      </w:r>
      <w:r>
        <w:rPr>
          <w:rFonts w:cs="Times New Roman" w:ascii="Times New Roman" w:hAnsi="Times New Roman"/>
        </w:rPr>
        <w:t>ь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after consonant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after vowel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after the final letter of the wo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3. WHAT IS THE CORRECT PLURAL FORM OF THE WORD ‘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lang w:val="en-US"/>
        </w:rPr>
        <w:t>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бен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бе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бенк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. CHOOSE THE CORRECT SENTENC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Зерка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н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еркало в комн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еркало в комнат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Зерка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н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. CHOOSE THE LINE IN WHICH THE ADJECTIVES ARE OPPOS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сивый, мален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шой, мален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роший, новы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стар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лох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. WHICH LINE CONSISTS OF ONLY COLOR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лый, злой, зеленый, крас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лый, синий, умный, крас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лый, синий, красный, коричне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озовый, белый, синий, зеле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7. HOW TO POLITELY SAY ‘TELL ME PLEASE, WHAT IS THIS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ажите, пожалуйста, ч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ажит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винит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Мононенасыщенные жиры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ливковое и рапсовое мас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ные виды ры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куруза и соевое мас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солнеч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. HOW DO YOU INTRODUCE YOURSELF IN RUSSIA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ень прия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ня зов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дравствуй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. CHOOSE THE LINE IN WHICH ALL PRONOUNS ARE SINGU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, ТЫ, ОН, ОНА, О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, ТЫ, ОНИ, 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, ТЫ, ОН, ВЫ, 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Ы, ВЫ, 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. HOW TO TRANSLATE ‘DENTIST IS A DOCTOR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нтист – к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нтист – это до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нтист – это не до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Кто это? 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нтис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42. CHOOSE THE LINE IN WHICH ALL WORDS REFER TO THE QUESTION ‘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>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но, бумага, преподав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а, ручка, стол, сту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лефон, переводчик, 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м, лампа, университет, студ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 HOW TO TRANSLATE ‘OUR NAMES ARE IVAN AND SERGEY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 зовут Ив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о зовут Серг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х зовут Иван и Серг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с зовут Иван и Серг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. IN WHICH LINE ALL WORDS ARE INANIMAT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рандаш, друг, подруга, кни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ушка, взрослый, стул, ок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ушка, взрослый, ребенок, мужч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ь, халат, стол, ру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ЫН И ДОЧЬ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ди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яд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. WHICH SENTENCE IS INCORREC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стр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на данти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й брат – это молодой отец. У него есть д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я отец – министр эк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й отец – министр эк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. SUBJECT ANSWERS THE QUESTIO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 дела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а, 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 вас е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CHOOSE THE CORRECT ENDING IN CASE 6: ГДЕ НАХОДИТСЯ ОТЕЛЬ? НА УЛИЦ(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</w:rPr>
        <w:t>и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no end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49. CHOOSE THE RIGHT PREPOSITION OF PLACE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cs="Times New Roman" w:ascii="Times New Roman" w:hAnsi="Times New Roman"/>
        </w:rPr>
        <w:t>ВИКТОР</w:t>
      </w:r>
      <w:r>
        <w:rPr>
          <w:rFonts w:cs="Times New Roman" w:ascii="Times New Roman" w:hAnsi="Times New Roman"/>
          <w:lang w:val="en-US"/>
        </w:rPr>
        <w:t xml:space="preserve"> (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ПОР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ем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семьдес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ем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емьдесят о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СКОЛЬКО ВРЕМЕНИ?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2. HOW TO TRANSLATE: EXCUSE ME PLEASE, WHERE IS THE BUS STOP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ините, пожалуйста, где останов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ините, пожалуйста, мне надо найти адр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ой это адре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ая это улиц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ОНИ (НАДО) ИДТИ НАПРА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4. CHOOSE THE LINE IN WHICH ALL WORDS REFER TO </w:t>
      </w:r>
      <w:r>
        <w:rPr>
          <w:rFonts w:cs="Times New Roman" w:ascii="Times New Roman" w:hAnsi="Times New Roman"/>
        </w:rPr>
        <w:t>МЯС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ук, перец, огурец, помид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мон, яблоко, апельсин, вин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мпанское, пиво, чай,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лбаса, курица, соси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(МЫ) СЕМ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ш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ш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наш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на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. CHOOSE THE LINE IN WHICH ALL NOUNS ARE FEMIN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, семья, женщина,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а, окно, дверь, музы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е, вино, окно,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ядя, отец, урок, каранда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. HOW TO TRANSLATE: IN WINTER, IT SNOWS IN RUSS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енью в России хол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имой в России сне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имой в России хол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имой в России дож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ВЕСНОЙ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декабре, в январе, в февр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юне, в июле, в авгу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арте, в апреле, в ма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ентябре, в октябре, в нояб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9. CHOOSE THE APPROPRIATE ANSWER FOR THE QUESTION: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Й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йчас он в офи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нас есть менедж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улице холо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не не нравится менедж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. IN WHICH LINE THERE IS A MISTAK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льчики, ключи, карандаш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урнали, телефони, телевизо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ксты, фильмы, вопро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ма, глаза, па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61. WHAT IS THE CORRECT PLURAL FORM OF THE WORD ‘</w:t>
      </w:r>
      <w:r>
        <w:rPr>
          <w:rFonts w:cs="Times New Roman" w:ascii="Times New Roman" w:hAnsi="Times New Roman"/>
        </w:rPr>
        <w:t>СТУЛ</w:t>
      </w:r>
      <w:r>
        <w:rPr>
          <w:rFonts w:cs="Times New Roman" w:ascii="Times New Roman" w:hAnsi="Times New Roman"/>
          <w:lang w:val="en-US"/>
        </w:rPr>
        <w:t>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у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ул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у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. CHOOSE THE LINE IN WHICH ALL WORDS ARE NAMES OF ROO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бинет, спальня, кух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стиная, диван, с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хня, шкаф, ча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, потолок, спаль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. CHOOSE THE LINE IN WHICH THE ADJECTIVES ARE OPPOS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роший, плох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рый, плох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асивый, маленьки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плохо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. WHICH LINE CONSISTS OF ONLY PERSONALITY TRAIT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ный, добрый, взрослый, глуп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ный, синий, красный, голуб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лой, добрый, оранже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лодой, старый, умный, бел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65. CHOOSE THE LINE IN WHICH ALL WORDS REFER TO THE QUESTION ‘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en-US"/>
        </w:rPr>
        <w:t>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но, бумага, преподав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а, ручка, стол, сту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лефон, переводчик, 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м, лампа, университет, студ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Детям 11 - 13 лет рекомендуют употреблять в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56 г ж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56 г ж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96 г ж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56 г ж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. WHICH LINE CONTAINS ONLY VOWEL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, в, г, д, ж, з, 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, л, м, н, п, р,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, ф, х, ц, ч, ш, 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, у, о, ы, и, э, я, ю, ё,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8. HOW DO YOU SAY ‘THANK YOU’ AND HOW TO REPLY ‘YOU ARE WELCOME’ I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9. HOW MANY PARTS DOES RUSSIAN NAME HAV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. HOW TO TRANSLATE ‘WHO IS SHE?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то о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 о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то 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1. HOW TO TRANSLATE ‘NO, IT IS NOT COFFEE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о коф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то это? Это коф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т, это коф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т, это не ко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72. HOW DO YOU EXCUSE YOURSELF FOR BEING LATE IN RUSSIA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ажит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по-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по-рус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вините за опоз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3. HOW TO TRANSLATE ‘HIS NAME IS ARTUR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 зовут Арту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о зовут Арту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с зовут Арту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е зовут Арт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74. WHICH PAIR OF WORDS REFERS TO CHILDREN (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en-US"/>
        </w:rPr>
        <w:t>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очка, мальч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ловек, объ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ушка, пар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жчина, жен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МАТЬ, ОТЕЦ, ДЕТИ, БАБУШКА И ДЕДУШКА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ди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м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У МЕНЯ ЕСТЬ БИЗНЕС. ЭТО БИЗНЕ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77. CHOOSE THE CORRECT ENDING IN CASE 6: </w:t>
      </w:r>
      <w:r>
        <w:rPr>
          <w:rFonts w:cs="Times New Roman" w:ascii="Times New Roman" w:hAnsi="Times New Roman"/>
        </w:rPr>
        <w:t>СТАТУ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ЛОЩАД</w:t>
      </w:r>
      <w:r>
        <w:rPr>
          <w:rFonts w:cs="Times New Roman" w:ascii="Times New Roman" w:hAnsi="Times New Roman"/>
          <w:lang w:val="en-US"/>
        </w:rPr>
        <w:t>(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 en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78. CHOOSE THE RIGHT PREPOSITION OF PLACE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cs="Times New Roman" w:ascii="Times New Roman" w:hAnsi="Times New Roman"/>
        </w:rPr>
        <w:t>КНИГА</w:t>
      </w:r>
      <w:r>
        <w:rPr>
          <w:rFonts w:cs="Times New Roman" w:ascii="Times New Roman" w:hAnsi="Times New Roman"/>
          <w:lang w:val="en-US"/>
        </w:rPr>
        <w:t xml:space="preserve"> ( ) </w:t>
      </w:r>
      <w:r>
        <w:rPr>
          <w:rFonts w:cs="Times New Roman" w:ascii="Times New Roman" w:hAnsi="Times New Roman"/>
        </w:rPr>
        <w:t>СТОЛ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яносто д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а дев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адцать дев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СКОЛЬКО ЭТО СТОИТ? - 3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б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б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бле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руб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. HOW TO TRANSLATE: EXCUSE ME PLEASE, I NEED TO FIND THE ADDRE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ините, пожалуйста, где останов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ините, пожалуйста, мне надо найти адр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ой это адре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ая это улиц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ОНА (НАДО) ИДТИ В УНИВЕРСИТ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3. CHOOSE THE LINE IN WHICH ALL WORDS REFER TO </w:t>
      </w:r>
      <w:r>
        <w:rPr>
          <w:rFonts w:cs="Times New Roman" w:ascii="Times New Roman" w:hAnsi="Times New Roman"/>
        </w:rPr>
        <w:t>ФРУК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ук, перец, огурец, помид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мон, яблоко, апельсин, вин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мпанское, пиво, чай,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лбаса, курица, соси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(ВЫ)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ш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ш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ваш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ва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. CHOOSE THE LINE IN WHICH ALL NOUNS ARE NEUT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, семья, женщина,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а, окно, дверь, музы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е, вино, окно,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ядя, отец, урок, каранда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86. HOW TO TRANSLATE: IN AUTUMN, IT RAINS IN AMER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енью в Америке ве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енью в Америке прохла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сегодня пого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енью в Америке дож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ЗИМОЙ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июне, в июле, в авгу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декабре, в январе, в февр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арте, в апреле, в ма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ентябре, в октябре, в нояб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88. CHOOSE THE APPROPRIATE ANSWER FOR THE QUESTION: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меня есть у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, это у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к в 5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рок в университ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89. WHAT LETTER IS IN THE ENDING OF ALL THESE PLURAL NOUNS? </w:t>
      </w:r>
      <w:r>
        <w:rPr>
          <w:rFonts w:cs="Times New Roman" w:ascii="Times New Roman" w:hAnsi="Times New Roman"/>
        </w:rPr>
        <w:t>МАШИН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_, МАМ_, ЖЕН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90. WHAT IS THE CORRECT PLURAL FORM OF THE WORD ‘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lang w:val="en-US"/>
        </w:rPr>
        <w:t>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руз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р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р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1. CHOOSE THE CORRECT SENTENC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Ча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ы в ст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ы на сте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ы в ст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МАЛЕНЬК___ ДЕ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3. HE LIKES A BLUE C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му нравится зеленая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й нравится зеленая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й нравится синяя ма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му нравится синяя маш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4. HOW DO YOU EXCUSE YOURSELF FOR BEING LATE IN RUSSIA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ажит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по-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по-рус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вините за опоз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Наилучшим соотношением счит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/3 растительных и 1/3 животных ж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/3 растительных и 2/3 животных ж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/2 животных жирови 1/2 расти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лько животные жи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6. HOW SHOULD YOU ADDRESS TEACHERS IN RUSSIAN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first n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) first name + father’s name (unless they ask you to call them in some other wa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c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last na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7. IS SHE A MANAGER? – YES, SHE IS A MANAG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директор? – Нет, он менедж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брый день, менедж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а менеджер? – Да, она менедж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н менеджер? – Да, он менедж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8. HOW TO TRANSLATE ‘THIS IS NOT FOOTBALL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о футбо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 не футб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то это футб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о не баскет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. HOW TO TRANSLATE: TELL ME PLEASE, WHAT’S RUSSIAN FOR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ажите, пожалуйста, как по-русски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ажите, пожалуйста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по-русски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о это? – это ст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00. SAY THE SAME THING: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АН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х зовут Ан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ня зовут Ан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о зовут Ан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е зовут Ан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01. WHICH PAIR OF WORDS REFERS TO ADULTS? </w:t>
      </w:r>
      <w:r>
        <w:rPr>
          <w:rFonts w:cs="Times New Roman" w:ascii="Times New Roman" w:hAnsi="Times New Roman"/>
        </w:rPr>
        <w:t>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очка, мальч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ловек, объ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ушка, пар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жчина, жен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ТЁТЯ – ЭТО МУЖЧИНА ИЛИ ЖЕНЩИ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н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У МЕНЯ ЕСТЬ ОКНО. ЭТО ОК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CHOOSE THE CORRECT ENDING IN CASE 6: КЕНГУРУ НАХОДИТСЯ В АВСТРАЛ(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 en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05. CHOOSE THE RIGHT PREPOSITION OF PLACE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lang w:val="en-US"/>
        </w:rPr>
        <w:t xml:space="preserve"> ( ) </w:t>
      </w:r>
      <w:r>
        <w:rPr>
          <w:rFonts w:cs="Times New Roman" w:ascii="Times New Roman" w:hAnsi="Times New Roman"/>
        </w:rPr>
        <w:t>ВОКЗАЛ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СКОЛЬКО ВАМ ЛЕТ? МНЕ 15 (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СКОЛЬКО ЭТО СТОИТ? – 1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б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б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бле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руб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8. HOW TO TRANSLATE: I NEED TO GO TO PLANETA. WHAT ADDRESS IS I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рав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ините, пожалуйста, где метр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е надо в магазин «Планета». Какой это адре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ая это улиц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ВЫ (НАДО) КУПИТЬ СО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0. HOW DO YOU ASK ‘DO YOU LIKE SOUP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м надо суп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м нравится суп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то в суп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о на завтра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(ОН) ПИ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СКОЛЬКО СТОИТ (ВЫ) ДО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ш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аш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3. HOW TO TRANSLATE: IN SPRING, IT IS SUNNY OUTSI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сной на улице солн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сной в России солн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том на улице солн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сной на улице жар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ОСЕНЬЮ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декабре, в январе, в февр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юне, в июле, в авгу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арте, в апреле, в ма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ентябре, в октябре, в нояб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5. CHOOSE THE APPROPRIATE ANSWER FOR THE QUESTION: </w:t>
      </w:r>
      <w:r>
        <w:rPr>
          <w:rFonts w:cs="Times New Roman" w:ascii="Times New Roman" w:hAnsi="Times New Roman"/>
        </w:rPr>
        <w:t>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О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т, это не книга. Это тетра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имой в России холо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нига стоит 1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йчас 12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16. WHAT LETTER IS IN THE ENDING OF ALL THESE PLURAL NOUNS? </w:t>
      </w:r>
      <w:r>
        <w:rPr>
          <w:rFonts w:cs="Times New Roman" w:ascii="Times New Roman" w:hAnsi="Times New Roman"/>
        </w:rPr>
        <w:t>СТУДЕНТ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_, ВОПРОС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7. WHAT IS THE CORRECT PLURAL FORM OF THE WORD ‘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lang w:val="en-US"/>
        </w:rPr>
        <w:t>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лове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ловек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лов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ю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DINING RO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левиз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сти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ол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КРАСИВ___ ЖЕН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ы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0. SHE LIKES A YOUNG M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 нравится молодой мужч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й нравится молодой мужч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 нравится старый мальч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й нравится старый мужч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1. HOW TO TRANSLATE: TELL ME PLEASE, WHAT’S RUSSIAN FOR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ажите, пожалуйста, как по-русски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ажите, пожалуйста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по-русски tab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о это? – это ст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 В пожилом возрасте долю растительных жиров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тавить прежн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менить на живот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23. TWO RUSSIAN WORDS (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>) MEAN THE SAME THIN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.E. ‘GOODBYE’. WHAT IS THE DIFFERENCE BETWEEN THESE WORD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is used with people that you know well (so it is informal) and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 xml:space="preserve"> i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d with respect (so it is forma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 xml:space="preserve"> is used with people that you know well and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is used with resp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) no differ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4) Russians say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lang w:val="en-US"/>
        </w:rPr>
        <w:t xml:space="preserve"> in the morning and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дания</w:t>
      </w:r>
      <w:r>
        <w:rPr>
          <w:rFonts w:cs="Times New Roman" w:ascii="Times New Roman" w:hAnsi="Times New Roman"/>
          <w:lang w:val="en-US"/>
        </w:rPr>
        <w:t xml:space="preserve"> in the eve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24. ARE YOU STUDENT? – NO, I’M NOT A STUDENT. </w:t>
      </w:r>
      <w:r>
        <w:rPr>
          <w:rFonts w:cs="Times New Roman" w:ascii="Times New Roman" w:hAnsi="Times New Roman"/>
        </w:rPr>
        <w:t>I AM PROFESS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 студент? – Да, я студ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 студент? – Нет, я шофё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 студент? – Кто о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Вы студент? – Нет, я не студент. 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со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5. HOW TO TRANSLATE ‘IS SHE A MANAGER OR DIRECTOR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на менедж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на дире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а не менеджер, она не дире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на менеджер или директ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26. HOW TO TRANSLATE: TELL ME PLEASE, WHAT’S ENGLISH FOR </w:t>
      </w:r>
      <w:r>
        <w:rPr>
          <w:rFonts w:cs="Times New Roman" w:ascii="Times New Roman" w:hAnsi="Times New Roman"/>
        </w:rPr>
        <w:t>КНИГ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 это? – это кни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ажите, пожалуйста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по-английски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кажите, пожалуйста, как по-английски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SAY THE SAME THING: ОН - АЛЕК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х зовут Але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ня зовут Але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о зовут Але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е зовут Але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8. WHICH PAIR OF WORDS DOES NOT MEAN THE OPPOSITE THING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очка, дев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ловек, объ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ушка, пар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жчина, жен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ДОЧЬ – ЭТО МАЛЬЧИК ИЛИ ДЕВОЧ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льч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о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У МЕНЯ ЕСТЬ СЕСТРА. ЭТО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CHOOSE THE CORRECT ENDING IN CASE 6: В СЕМЬ( ) ЕСТЬ МАТЬ, ОТЕЦ, БР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 en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2. IN WHICH LINE ALL WORDS ARE USED WITH THE PREPOSITION ‘B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кола, аптека, сту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спект, институт, коллед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ирк, кинотеатр, у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р, офис, кварт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СКОЛЬКО ВАМ ЛЕТ? МНЕ 51 (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4. HOW DO YOU ASK ABOUT HOW MUCH IT WILL COST TO GO BY METR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олько стоит проезд в метр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олько стоит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олько времен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колько вам л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5. HOW TO TRANSLATE: WHAT STREET IS I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м надо идти напра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ините, пожалуйста, где метр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е надо в магазин «Планета». Какой это адре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ая это улиц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МЫ (НАДО) КУПИТЬ Т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37. HOW DO YOU ASK ‘DO THEY NEED A CAKE?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 надо тор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 нравится тор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е надо тор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рт – это десе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(ОНИ) РЕБЕ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СКОЛЬКО СТОИТ (ОН) АВТОГРАФ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40. CHOOSE THE APPROPRIATE ANSWER FOR THE QUESTION: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оссии летом теп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рок в универс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них есть маш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йчас мы в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41. WHAT LETTER IS IN THE ENDING OF ALL THESE PLURAL NOUNS? </w:t>
      </w:r>
      <w:r>
        <w:rPr>
          <w:rFonts w:cs="Times New Roman" w:ascii="Times New Roman" w:hAnsi="Times New Roman"/>
        </w:rPr>
        <w:t>ПАРК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_, МАЛЬЧИК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42. WHAT IS THE CORRECT PLURAL FORM OF THE WORD ‘</w:t>
      </w:r>
      <w:r>
        <w:rPr>
          <w:rFonts w:cs="Times New Roman" w:ascii="Times New Roman" w:hAnsi="Times New Roman"/>
        </w:rPr>
        <w:t>БРАТ</w:t>
      </w:r>
      <w:r>
        <w:rPr>
          <w:rFonts w:cs="Times New Roman" w:ascii="Times New Roman" w:hAnsi="Times New Roman"/>
          <w:lang w:val="en-US"/>
        </w:rPr>
        <w:t>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рат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ра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ратов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 CUPBOA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ка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то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. СТАР__ 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5. THEY LIKE SERIOUS PEOP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 нравятся серьезные лю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 нравится серьезный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 нравится глупый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 нравится злой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46. HOW TO TRANSLATE: TELL ME PLEASE, WHAT’S ENGLISH FOR </w:t>
      </w:r>
      <w:r>
        <w:rPr>
          <w:rFonts w:cs="Times New Roman" w:ascii="Times New Roman" w:hAnsi="Times New Roman"/>
        </w:rPr>
        <w:t>КНИГ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 это? – это кни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ажите, пожалуйста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по-английски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кажите, пожалуйста, как по-английски кни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 Жиры могут быть замен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глевод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л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тамин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чем не могут быть заменены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48. WHEN DO WE SAY </w:t>
      </w:r>
      <w:r>
        <w:rPr>
          <w:rFonts w:cs="Times New Roman" w:ascii="Times New Roman" w:hAnsi="Times New Roman"/>
        </w:rPr>
        <w:t>ПРИВЕТ</w:t>
      </w:r>
      <w:r>
        <w:rPr>
          <w:rFonts w:cs="Times New Roman" w:ascii="Times New Roman" w:hAnsi="Times New Roman"/>
          <w:lang w:val="en-US"/>
        </w:rPr>
        <w:t xml:space="preserve"> IN RUSSIAN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with older peopl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with friends and people that we know well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with teacher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with people we don’t know we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9. WHICH WORDS ARE CALLED INTERNATION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) words which are used at international event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words which denote countri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The words which can be met in many languages in the world, because they have th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e or similar origi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The words denoting nationaliti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0. СКОЛЬКО ВАМ ЛЕТ? МНЕ 24 (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 ТЫ (НАДО) ИДТИ В МАГАЗ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2. WHICH WORD IS THE ODD O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т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ис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уш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ни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- В КАКОМ ГОДУ РОДИЛСЯ А.С.ПУШКИН? - ПУШКИН РОДИЛСЯ В 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ысяча семьсот девяносто девятого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а семьсот девяносто девятом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Вспомните о своем последнем дне рождения. Расскажите, от кого Вы получ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подарки на свой последний день 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55. CONTINUE THE SENTENCE. &amp;QUOT;</w:t>
      </w:r>
      <w:r>
        <w:rPr>
          <w:rFonts w:cs="Times New Roman" w:ascii="Times New Roman" w:hAnsi="Times New Roman"/>
        </w:rPr>
        <w:t>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lang w:val="en-US"/>
        </w:rPr>
        <w:t>? - 9 &amp;QUO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6. HOW MANY LETTERS ARE THERE IN RUSSIAN ALPHABE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 СКОЛЬКО ВАМ ЛЕТ? МНЕ 17 (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58. WHAT WORD IS THE SUBJECT IN THIS SENTENCE? </w:t>
      </w:r>
      <w:r>
        <w:rPr>
          <w:rFonts w:cs="Times New Roman" w:ascii="Times New Roman" w:hAnsi="Times New Roman"/>
        </w:rPr>
        <w:t>Я ЧИТАЮ КНИГУ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т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ни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ниверсит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 - КОГДА ТЫ ПРИДЕШЬ В ГОСТИ? - НАВЕРНОЕ, 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 втор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втор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тор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 В Российских школах празднуют день именинника. Один день, в который в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в классе празднуют свои дни рождения вместе. Если такой праздник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в вашей группе какие подарки вы подарите для каждого 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ногруппников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1. HOW DO YOU SAY ‘SEE YOU TOMORROW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 сви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рош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рма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62. WHAT WORD IS THE SUBJECT IN THIS SENTENCE? </w:t>
      </w:r>
      <w:r>
        <w:rPr>
          <w:rFonts w:cs="Times New Roman" w:ascii="Times New Roman" w:hAnsi="Times New Roman"/>
        </w:rPr>
        <w:t>СЕМЬЯ - ЭТО ОЧ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рош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ч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 КАКОЕ СЕГОДНЯ ЧИСЛО? - СЕГОДНЯ 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ятое апр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ятого апр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ятому апр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 Для подруги из другого города на её день рождения вы заказали цв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ьер приехал по адресу, но не может найти вход. Придумайте маршрут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курьеру, куда нужно принести пода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65. WHICH LINE HAS WORDS THAT WE USE TO REPLY TO ‘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  <w:lang w:val="en-US"/>
        </w:rPr>
        <w:t>?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ет, добрый день, добрый вечер, доброе утр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асибо, большое спасиб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чень приятно, приятно познакоми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красно, хорошо, нормально, ничего, отлич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6. INSERT THE IMPERFECT OR PERFECT VERBS IN THE FUTURE TE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 КАКОГО ЧИСЛА ВЫЛЕТ ДОМОЙ? - ВЫЛЕТ БУДЕТ 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сятое янва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сятого янва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 Выберите правильное пред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 подарок сейчас у Ахм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Ахмеда я приготовила подарок на день ро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т подарок от Ахм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69. WHAT LETTER IS IN THE ENDING OF ALL THESE PLURAL NOUNS? </w:t>
      </w:r>
      <w:r>
        <w:rPr>
          <w:rFonts w:cs="Times New Roman" w:ascii="Times New Roman" w:hAnsi="Times New Roman"/>
        </w:rPr>
        <w:t>СТУДЕНТ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_, ВОПРОС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70. WHICH LINE HAS WORDS THAT WE USE TO SAY ‘THANK YOU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ет, добрый день, добрый вечер, доброе утр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асибо, большое спасиб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чень приятно, приятно познакоми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красно, хорошо, нормально, ничего, отлич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71. INSERT THE IMPERFECT OR PERFECT VERBS IN THE FUTURE TENSE: </w:t>
      </w:r>
      <w:r>
        <w:rPr>
          <w:rFonts w:cs="Times New Roman" w:ascii="Times New Roman" w:hAnsi="Times New Roman"/>
        </w:rPr>
        <w:t>СЕГО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ДАЧИ. КОГДА МЫ ИХ, МЫ ПОКАЖЕМ ТЕТРАДИ ПРЕПОДАВА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 решать-ре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м решать-реш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им-ре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удем решать-реш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2. - КОГДА СОБЕСЕДОВАНИЕ? - СОБЕСЕДОВАНИЕ 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ятница одиннадцатое сентяб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ятницу одиннадцатого сентяб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. Выберите правильное пред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 подарок сейчас у Ир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Ирина я подготовил подарок на день ро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т подарок от Ир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4. HOW DO YOU WRITE '11' IN LETTER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ин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е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вят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5. WHICH LINE HAS ONLY VOWEL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, в, г, д, ж, з, 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, л, м, н, п, р, 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, ф, х, ц, ч, ш, 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, у, о, ы, и, э, я, ю, ё,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 ЗАВТРА МЫ ДИКТАНТ. КОГДА ТЫ ДИКТАНТ, СНАЧАЛА ПОКАЖИ ЕГО М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исать-будешь пис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исать-будешь пис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м писать-напиш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сал- напиш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. В САМОЛЕТ С СОБОЙ МОЖНО БР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и би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спорт, билет и ручную кла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спорт, билет, ручную кладь и баг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спорт, билет и баг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. Выберите правильное пред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 подарок сейчас у 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друг я приготовил подарок на день ро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т подарок от д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 СЕГОДНЯ МЫ РАНО. МЫ И ПОЙДЁМ В ТЕА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 ужинать-поужин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жинал- будем ужин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жинать-будем ужин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жинал--поужин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. В БИЛЕТЕ НА ПОЕЗД И В РАСПИСАНИИ УКАЗ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ь маршрута, номер перрона и врем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мер перрона и врем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ль маршру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 номер перрона и врем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. Выберите правильное пред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 подарок сейчас у по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подруга я подготовил подарок на день рож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т подарок от подр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 ПОСЛЕ ОБЕДА Я ОБЫЧНО Я НЕМНОГО И СДЕЛАЮ ДОМАШНЕЕ ЗА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дыхать-отдохну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дохнул-отдых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дыхаю- буду отдых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дыхаю- отдох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 КРАСНАЯ ПЛОЩАДЬ НАЗЫВАЕТСЯ КРАСНОЙ, ПОТОМУ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на красного ц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ны Кремля кра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асный в русском языке означает «красивый или главны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ркви в Кремле красного ц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 Выберите неправильное пред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получил подарок от 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 подарю машину для подр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Ирина день рождения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 В ИЮНЕ СТУДЕНТЫ ЭКЗАМЕН ПО РУССКОМУ ЯЗЫКУ. ОНИ ДУМАЮТ,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ХОРОШ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давали-сда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ут сдавать-сда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давать-сда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давал-сда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 ПЕРВЫМ СКУЛЬПТУРНЫМ ПАМЯТНИКОМ В МОСКВЕ БЫЛ ПАМЯТ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шкину на Пушкинской площ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ни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ину и Пожарскому – освободителям Москвы от польских интервентов в 16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тру Перв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. Родной город Ка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больш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ш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гром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8. WHICH SENTENCE IS INCORRECT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Вес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сс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п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имой в России хол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том в Красноярске солн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енью в Москве дож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. СОБОР ВАСИЛИЯ БЛАЖЕННОГО СОСТОИТ ИЗ ЦЕРКВ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. Мурманск в серую погоду выглядит нескучно, потому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ма в городе се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ма в городе разноцвет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ма в городе желт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. SPECIFY WRONG ANSWER: БОЛЬНИЦА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чебное учреж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о, где находится больной человек в течение определенного врем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о для ле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сто для с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. СОБОР ВАСИЛИЯ БЛАЖЕННОГО СОСТОИТ ИЗ ЦЕРКВ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. Самое глубокое метро в Ро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Мурманс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о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анкт-Петербург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. SPECIFY CORRECT ANSWER: ЧТО НУЖНО ПРИНИМАТЬ, ЧТ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ДОРОВЕ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кар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л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. Молоко стоит 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б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б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б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. В Санкт-Петербурге мно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ди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тбольных по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довых Кат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. УКАЖИТЕ НЕВЕРНЫЙ ОТВЕТ: КАК СПРОСИТЬ О ЗДОРОВЬ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. Сим-карта стоит 2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б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б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б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. Какого времени года нет в Со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с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. SPECIFY WRONG ANSWER: КАК СПРОСИТЬ О ЗДОРОВЬ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что жалуетес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 Вас беспоко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 любите музык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 Вы (ты) себя чувствуете (чувствуешь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. Сейчас 10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ов ...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а мину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 мину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а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. Когда встречают Новый 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 сентяб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5 декаб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 янва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. SPECIFY WRONG ANSWER: КАК СООБЩИТЬ О СОСТОЯНИИ ЗДОРОВЬ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себя плохо (хорошо) чувств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меня высокая (нормальная) температ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 простудил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 уже выполнил домашнее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. Мне 20 , а брату 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дов л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да л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. Какое дерево ставят на Новый 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ёл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рё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. КАКОЕ СЛОВО НЕ ОБОЗНАЧАЕТ ЗАБОЛЕВА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ги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ип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кар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. Машина за угол и остановила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ъ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. Какое блюдо традиционно есть на новогоднем стол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ю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п с селёд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лат олив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9. WHAT WORD DOES NOT MEAN A DISEAS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работает пропуски зан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г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кар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ип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ш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. Мы вглубь ле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. Какой фрукт – символ Нового го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пельс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нда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бл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. К КАКИМ ЗАБОЛЕВАНИЯМ ОТНОСИТСЯ КОР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ские инфекционные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болевания органов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рдечно-сосудистые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ирусные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. Спутник вокруг земного ш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лет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лет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лет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ет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. Какой напиток пьют россияне на Новый 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линтвей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мпан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. К КАКИМ ЗАБОЛЕВАНИЕМ ОТНОСИТСЯ КОВИД-19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ру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тские инфекцион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рдечно-сосудист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спирато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. Куда вы после работы сегодня? пойдете перейдете взойдете обо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о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. Что нужно чтобы побрить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че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и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убная па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. СИМПТОМ, НЕ ОТНОСЯЩИЙСЯ К ПРОСТУДНЫМ ЗАБОЛЕВАНИЯМ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) каш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ы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смор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ХОР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,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. Как вы домой сегодня: на машине, на такси или вы . пешком? поедете п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ете пойдете1 заедете пойдете поедете пере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едете п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едете по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едете по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едете перей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. Что нужно, чтобы расчесать волос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че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и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мпу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. СИМПТОМ, НЕ ОТНОСЯЩИЙСЯ К ПРОСТУДНЫМ ЗАБОЛЕВАНИЯМ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ш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смор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ды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хор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. СТУДЕНТОВ ОБУЧАЛИ ТРИ ПРОФЕССОРА ЕСТЕСТВЕННОЙ ИСТОР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ATOMY) И ХИ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зи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ато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ирур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и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. Чтобы линзы не были сухими, ну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дкость для лин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дкость для лин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едство для лин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. СИМПТОМ, НЕ ОТНОСЯЩИЙСЯ К ПРОСТУДНЫМ ЗАБОЛЕВАНИЯМ -Э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ловная бо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смор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ш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сокое 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. В университете также есть (preparatory facult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рмацевтическое отд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ирургическое отд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овительное отд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оматологическое отд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. Выберите правильный вариан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ампунь для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ампунь для де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мпунь для ребён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. К КАКИМ ЗАБОЛЕВАНИЕМ ОТНОСИТСЯ БРОНХ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рдечно-сосудист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екцион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гоч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иру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. Если студент завершит шестилетнюю программу медицинского курса и сда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выпускные экзамены, ему будет присвоен диплом врача и ( 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ractition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вание практикующего вра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вание практикующего медицинского работ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вание практикующей медицинской сест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вание практикующего парамед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. Выберите неправильный вариант родительного падежа множеств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рать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ц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с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. БАНКИ СТАВЯТ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-15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0-40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-7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-3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. Обучение в университете длится ...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шка зелёный ч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шка зелёного ч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шка зелёный ч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шка зелёного ч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. КОМПРЕСС ОСТАВЛЯЮТ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8–10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0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. СЕГОДНЯ У НАС ЕСТЬ ЗАНЯ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ауд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ауд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аудитор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кан апельсинового с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кан апельсиновый с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кан апельсиновый 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кан апельсинового 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. У ПАЦИЕНТА ВЫСОКАЯ ТЕМПЕРАТУРА. ЧТО МОЖНО ПОСТАВИТЬ: БА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ОРЧИЧНИ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рчичн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анки и горчичн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рчичн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р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. ОН УЧИТСЯ ХОРОШО. У НЕГО ХОРО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це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усок красной ры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сок красная ры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сок красная ры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сок красной ры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. ВЛАЖНЫЙ СОГРЕВАЮЩИЙ КОМПРЕСС ГОТОВЯТ 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 сло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слоё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 слоё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3 слоё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. История Красноярского государственного медицинского университета бер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начало в суровые годы Великой Отечественной войны. Он был основан в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9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9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9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00 г белых гриб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00 г белых гри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00 г белые гри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500 г белые гриб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. ДЛЯ РАССАСЫВАНИЯ ИНФИЛЬТРАТОВ ЭФФЕКТИВ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лажный согревающий компре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лодный компре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спиртовой компре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компрес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. - Ваш паспорт, пожалуйста. - ....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из Егип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т, пожалуй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- Я студентка, буду учиться в университ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, это мой чемо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тылка минеральной в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тылка минеральной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тылка минеральная в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тылка минеральная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. ГОРЧИЧНИКИ СНИМАЮТ ЧЕРЕ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0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0-15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. -Это ваш чемодан? - ...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умке одежда, косметика, личные ве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, это мой чемо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 долл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долла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 долла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5 долл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8. INSERT THE NECESSARY VERBS OF MOVEMENT WITH PREFIXES INSTEAD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S: ПО-, ПРИ, В (ВО)-, ВЫ- OR WITHOUT PREFIXES: СЕГОДНЯ 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МСЯ В КЛУБ НА КОНЦЕ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. -ЭТО ВАШ ЧЕМОДАН? - ...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дравствуй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умке одежда, косметика, личные ве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 студентка, буду учиться в Красноярс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, это мой чемо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занятии присутствовали 11 студ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занятии присутствовали 11 студ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занятии присутствовали 11 студ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занятии присутствовали 11 студ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. INSERT A MEANINGFUL WORD: ТОЛЬКО ЧТО В КОМН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. - Цель визита: бизнес, туризм? - ...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студентка, буду учиться в университ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и, диски, сувени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 из Кан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, это мой чемо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. INSERT A MEANINGFUL WORD: КОГДА МЫ В ТЕАТР, БИЛЕТОВ УЖЕ НЕ БЫ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. - А что в сумке? - ...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, это мой чемо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умке одежда, косметика, личные ве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дравствуй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 из Егип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 в этом году написали 7 научные стать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ы в этом году написали 7 научных стать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ы в этом году написали 7 научных ста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ы в этом году написали 7 научных стать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256. INSERT A MEANINGFUL WORD: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lang w:val="en-US"/>
        </w:rPr>
        <w:t xml:space="preserve"> .... </w:t>
      </w:r>
      <w:r>
        <w:rPr>
          <w:rFonts w:cs="Times New Roman" w:ascii="Times New Roman" w:hAnsi="Times New Roman"/>
        </w:rPr>
        <w:t>СЕГОДНЯ ЕГО УЖЕ НЕ БУД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. ПОСЕТИТЕЛЬ: ... ....МЕСТНЫЙ ЖИТЕЛЬ: О, ВЫ МОЖЕТЕ СЕСТЬ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... ЛЮБОЙ АВТОБУС ДОСТАВИТ ВАС Т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ините меня! Как я могу добраться до Центрального вокзала, пожалуйс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ентральный вокз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де находится Центральный вокза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 ищу Центральный вокз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д в столовой стоит 140 рубля 99 копе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д в столовой стоит 140 рублей 99 копе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д в столовой стоит 140 рубля 99 копей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д в столовой стоит 140 рубль 99 копей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. INSERT A MEANINGFUL WORD: МЫ СЕЛИ В АВТОБУС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ех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. Я хочу заказать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л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ли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ли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. Выберите правильный вариант написания 14: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ятьдесят восемь минут треть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ятьдесят восемь минут втор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з двух минут т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ез двух минут д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 ЧТО ОБОЗНАЧАЮТ ГЛАГОЛЫ ДВИЖЕНИЯ С ПРЕФИКСОМ ОБ-(ОБО-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. ... медсестра руководит работой всего среднего медицинского персон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. Принимает и реализует заявки на лекарства, перевязоч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, другие нужные для работы предметы. Формирует рабочий граф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сестер, санитаров, распределяя дежурства и отпуска. В большинстве случ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олжна иметь диплом о высшем медицинском образов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рш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стра- хозяй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. Выберите правильный вариант написания 10: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идцать минут одиннадца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тридцати одинн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деся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-одиннадца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. ЭКСКУРСОВОД ПРЕДЛОЖИЛ ТУРИСТАМ... ВОКРУГ ПАМЯ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. ... медсестра контролирует работу склада, выделенного для отделения. Сле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личием на нем нужных наименований, при необходимости пополняет запа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на собирает белье, чтобы отправить его в прачечную, затем забирает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по пала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фи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рш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стра-хозяй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. Выберите правильный вариант написания 04: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з пятнадцати четы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ятнадцать минут пя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з пятнадцати п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ятнадцать минут четвер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. МЫ ОЧЕНЬ ЗАМЕРЗЛИ И ... В КАФЕ ВЫПИТЬ ГОРЯЧЕГО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. ... медсестра находится на посту, где к ней в любой момент могут обрати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 с вопросами или врачи с распоряжениями. Следит за порядком 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енном ей крыле, контролирует посещение больных родственниками, разда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ам лекар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аборато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лат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к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. Рис бог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л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глевод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р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. МЫ ОЧЕНЬ ЗАМЕРЗЛИ И ... В КАФЕ ВЫПИТЬ ГОРЯЧЕГО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. ... медсестра занимается больными, размещенными в палатах (обычны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й терапии). Следит, чтобы те соблюдали постельный режим или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активными, питались в соответствии с диетой. По графику измеря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ам АД, пульс, температуру, частоту дыхания, после чего заносит данные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лат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ирургиче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еронтологиче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. Курица бог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л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глевод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р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. ВСЕГО ЗА МЕСЯЦ МАШИНА ... ТЫСЯЧУ КИЛОМЕ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х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ех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. ... медсестра занимается больными, размещенными в палатах (обычны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й терапии). Следит, чтобы те соблюдали постельный режим или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активными, питались в соответствии с диетой. По графику измеря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ам АД, пульс, температуру, частоту дыхания, после чего заносит данные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аборато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лат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цеду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6. — Джоан надо купить чемодан. — Почему? — Потому что у Джоан нет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мод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мода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мод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емод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. МЫ УЖЕ ПОЛОВИНУ П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ош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. — Татьяне надо купить компьютер. — Почему? — Потому что у Татьяны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пьюте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мпью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ьют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. НА ТАКСИ МЫ БЫСТРО ДО АЭРО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ех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ех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. — Маленькая Сюзи хочет мобильный телефон. — Почему? — Потому что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ьюзи нет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бильному телеф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бильном телеф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бильный телеф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бильного телеф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. ОПРЕДЕЛИТЕ НЕВЕРНЫЙ СИМПТОМ ПРОСТУДНОГО ЗАБОЛЕ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ш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ное гор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ное 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хор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. — Катя хочет купить велосипед. — Почему? — Потому что у Кати нет 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лосипе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лосипе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лосипе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лосипе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. ОПРЕДЕЛИТЕ НЕВЕРНЫЙ СИМПТОМ ПРОСТУДНОГО ЗАБОЛЕ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ш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ное гор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ное 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хор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. — Кевин хочет купить большой словарь. — Почему? — Потому что у Кевина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ьшого слова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шом слова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ольшой слова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льшим словарё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. ОПРЕДЕЛИТЕ НЕВЕРНУЮ МЕРУ ПРОФИЛАКТИКИ ПРОСТУД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тьё р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мывание но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кали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ём антибиот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. Это носят на голо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рю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ба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ар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ап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. КАК НЕ ЗАБОЛЕТЬ ГРИППОМ И ОРВИ? ENTER AN INCORRECT ANSW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сить стерильную медицинскую мас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раться не контактировать с больн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ть одноразовые пла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улярно измерять температу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. Это носят на ру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ар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ап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ча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лго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. ENTER AN INCORRECT ANSWER: К НАИБОЛЕЕ РАСПРОСТРАНЕН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М СРЕДСТВАМ ОТНОСЯТС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с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итам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галя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. Это НЕ носят на ног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го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ю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ль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ор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. ENTER AN INCORRECT ANSWER: ВАКЦИНАЦИЯ НЕ РЕКОМЕНД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ремен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ден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ольным иммунодефици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школьник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. Это носят зи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ор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тбол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о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ап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. КАК ВЫ ДУМАЕТЕ, СПОРТ ОКАЗЫВАЕТ ВЛИЯНИЕ НА ЗДОРОВЬЕ ЧЕЛОВЕ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азывает положительное вли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азывает отрицательное вли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как не влияет на организ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ияние зависит от возра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. Это носят на ног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ча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ареж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баш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. КОМПОНЕНТАМИ ЗДОРОВОГО ОБРАЗА ЖИЗН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энергетических коктей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ходы в ночной кл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льное питание и режим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н в течение 12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. КОМПОНЕНТАМИ ЗДОРОВОГО ОБРАЗА ЖИЗН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энергетических коктей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ходы в ночной кл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льное питание и режим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н в течение 12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. Выберите правильный вариант: Моцарт родился 27.01.1756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адцать седьмое января тысяча семьсот пятьдесят шес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адцать семь январь тысяча семьсот пятьдесят шес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адцать седьмого января тысяча семьсот пятьдесят шест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адцать седьмое января тысяча семьсот пятьдесят шест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. СКОЛЬКО ПО ВРЕМЕНИ СЛЕДУЕТ ВЫДЕРЖИВАТЬ МЕЖДУ ПЛОТ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М ПИЩИ И НАЧАЛОМ УПРАЖНЕНИ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4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тылка минеральной в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тылка минеральной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тылка минеральная в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тылка минеральная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. ГЛАВНЫМИ ФАКТОРАМИ РИСКА ЖИЗНИ ЧЕЛОВЕКА ЯВЛЯ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изкая активность движений, стре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едные привычки, неправильное питание, лишний в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е перечислен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. Завтра они обяз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вонить ма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вонят ма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звонят ма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вонить ма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. КАКОЙ ИЗ ПОКАЗАТЕЛЕЙ НАИБОЛЕЕ ЗНАЧИМЫЙ ДЛЯ ЗДОРОВ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им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раз жиз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ктор наслед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ра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 работа выполняет медсес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у работу выполняет медсест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а работа выполняется медсест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у работу выполняется медсес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. КАКАЯ СТРАНА СЧИТАЕТСЯ РОДИНОЙ ФУТБО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туга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г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раз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. Анна уже _______ на ужин мясо и ово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уп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п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пи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п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. ЧТО В ПЕРЕВОДЕ С АНГЛИЙСКОГО ОЗНАЧАЕТ СЛОВО «ФУТБОЛ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Ручной мяч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Мяч для но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Бей ного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Мячом и ступн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. Завтра они обяз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т повторить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ут повторять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торяют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ут повторят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. ЧТО В ПЕРЕВОДЕ С АНГЛИЙСКОГО ОЗНАЧАЕТ СЛОВО «ФУТБОЛ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Ручной мяч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Мяч для но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Бей ного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Мячом и ступн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. Крем от солнца нужен, чт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загор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бгор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пожа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выгор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. КАКОЙ ФУТБОЛЬНЫЙ КЛУБ, ОДИН ИЗ СИЛЬНЕЙШИХ В МИРЕ, НОС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ЕНЕЖНОЙ ЕДИНИЦ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Мила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Реа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«Ювентус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Шальке-04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. Это НЕ носят на ног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го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ю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ль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ор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. СКОЛЬКО ЖЕЛТЫХ КАРТОЧЕК ДОПУСКАЕТСЯ ПОЛУЧИТЬ ИГРОКУ ЗА ОД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 од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. Мне пожалуйста 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лат с помид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лат по помид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лат помид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алат за помид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. ЭТО НАШ ДЕДУШКА. ЕМУ 70 ЛЕТ. У НЕГО ... ВОЛО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д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ыж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штанов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. Выбер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кан апельсинового с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кан апельсиновый с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кан апельсиновый 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кан апельсинового 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. ОН ПЛОХО ВИДИТ И НОСИТ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ч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р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ль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. Мне пожалуйста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у с газ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ду для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ду о га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ду по газ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. НАШ ДЕДУШКА ЗАНИМАЕТСЯ СПОРТОМ, И ПОЭТОМУ У НЕГО ... ФИГ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ренас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ртив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уч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. Мне пожалуйста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фе по мол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фе за моло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фе у мол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фе без мол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. У НАС В ГРУППЕ НОВАЯ ДЕВУШКА. ОНА ПРИЕХАЛА ИЗ ИРЛАНДИИ. У НЕЁ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д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штанов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ыж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. Мне пожалуйста 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лат с помид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лат по помид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лат помид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алат за помид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. У НАС В ГРУППЕ НОВАЯ ДЕВУШКА. ОНА ПРИЕХАЛА ИЗ ИРЛАНДИИ. У НЕ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Е ВОЛОСЫ И ... ГЛ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луб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р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. Мне пожалуйста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у с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ду для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ду до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ду без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. У НАС В ГРУППЕ НОВАЯ ДЕВУШКА. ОНА ПРИЕХАЛА ИЗ ИРЛАНДИИ. У НЕ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Е ВОЛОСЫ И ... ГЛ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луб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р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. Мне пожалуйста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людо без га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юдо с га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людо для га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людо от га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. КУДА ... ВАШ ДРУГ И ЕГО ПОДРУГА СЕГОДН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д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д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. КУДА ОБЫЧНО ОНИ ... ВЕЧЕРО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д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д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. ВИКТОР И СЕРГЕЙ В ИНСТИТ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. КУДА АНТОН? – ОН В АЭРО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д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. МЫ ЕДИМ НА СТАДИОН, А ВЫ КУД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ё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д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. ВЧЕРА Я КУПИЛ ЯБЛОКИ ... Я ОЧЕНЬ ЛЮБ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. Я ВЗЯЛ РУЧКУ, ... БЫЛА НА СТ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. ДАЙТЕ, ПОЖАЛУЙСТА, СЫР, ... ЛЕЖИТ СВЕРХ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. МОЯ ПОДРУГА ХОЧЕТ КУПИТЬ ПАЛЬТО, ... ОНА ВИДЕЛА ВЧЕРА В МАГАЗ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. ПРИНЕСИТЕ КНИГИ, ... СТОЯТ В ШКАФ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. ЕНИСЕЙ... КА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ин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ин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инн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ин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. НА ЮГЕ КЛИМАТ ... , ЧЕМ НА СЕВ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пл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пл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п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пл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. МЁД ..., ЧЕМ САХ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ез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ез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ез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езн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. АЛЬПИНИЗМ ..., ЧЕМ ТЕННИ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асн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ас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ас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а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. ХОККЕЙ ЕМУ НРАВИТСЯ ..., ЧЕМ ФУТБ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ьш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ольш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ль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. ЛИМОН ... ЯБЛ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исл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ис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исл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исл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. TRANSLATE: IT SNOW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лнеч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ет дож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т сне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. ЕСТЬ ЛИ АВТОР У ДАННОЙ СКАЗКИ ИЛИ ОНА ЯВЛЯЕТСЯ РУС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втор сказки - А.С. Пуш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 русская народная сказ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. КАКАЯ БЫЛА МАЧЕХА У ДЕВУШКИ НАС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б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аск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л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рош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. КУДА СТАРУХА-МАЧЕХА ВЕЛЕЛА СТАРИКУ ВЕЗТИ СВОЮ ДОЧКУ В СКАЗ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РОЗКО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разд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с на мор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гости к друзь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канику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. КТО БЫЛ МОРОЗК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д Мор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ж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асивый молодой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вогодний эль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. ЧТО ДАЛ МОРОЗКО ГРУБОЙ МАЧЕХИНОЙ ДОЧКЕ В СКАЗКЕ «МОРОЗКО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нь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ич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тье, коня и са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бины, изумруды и алма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. БАЙКАЛ- САМОЕ ... ОЗЕРО В МИ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лубо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уб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лубо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лубок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9. ВАТИКАН - САМОЕ ... ГОСУДАРСТВО В МИ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лень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нь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нь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ньш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. УКАЖИТЕ ПРАВИЛЬНУЮ МОРФОЛОГИЧЕСКУЮ ХАРАКТЕРИСТ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ТЕЛЬНОГО В ПРЕДЛОЖЕНИИ: НАД СЫРЫМИ КРЫШ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ИХ ДОМОВ НЕЯСНО МАЯЧИЛИ ВЕРХУШКИ ДЕРЕВЬЕВ. (ИВАНОВ А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агательное в простой сравнительной степ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агательное в составной сравнительной степ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лагательное в простой превосходной степ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агательное в составной превосходной степ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. УКАЖИТЕ ПРЕДЛОЖЕНИЕ, В КОТОРОМ ЕСТЬ ПРИЛАГАТЕЛЬНОЕ В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ПРЕВОСХОДНОЙ СТЕПЕН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едующий день был еще более томительный и жаркий. (Арсеньев 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сёнок оказался в худшем состоянии, чем мне показалось в начале нашего знаком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нцов 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траша был моложе сестры на два года. (Пришвин М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питан сам привел сюда четвертый взвод и, оглядев местность, сказал, что это сам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ный участок. (Воробьёв К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2. УКАЖИТЕ ПРЕДЛОЖЕНИЕ, В КОТОРОМ ЕСТЬ ПРИЛАГАТЕЛЬНОЕ В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Й ПРЕВОСХОДНОЙ СТЕПЕН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величайшими трудностями было поймано ещё несколько взрослых куланов, и все о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сейчас на заповедном острове. (Зверев М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е этого до утра в горах была полнейшая тишина. (Зверев М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же после войны Ринке-Малинке была присуждена самая высокая для соб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а. (Соколов-Микитов И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мере приближения начали прорисовываться более чёткие силуэты. (Платов 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. ГОРОД —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большое крестьянское 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упный населённый пункт, население которого преимущественно занято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и или сфере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большой населенный пункт, расположенный недалеко от гор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селённый пункт с численностью населения не менее 500 человек, расположенный п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х предприят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. ДЕРЕВНЯ —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. ДЕРЕВНЯ -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большое крестьянское 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упный населённый пункт, население которого преимущественно занято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и или сфере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большой населенный пункт, расположенный недалеко от гор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селённый пункт с численностью населения не менее 500 человек, расположенный п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х предприят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. БОЛЬШОЕ КРЕСТЬЯНСКОЕ СЕЛЕНИЕ, ХОЗЯЙСТВЕННЫЙ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ЦЕНТР ДЛЯ БЛИЗЛЕЖАЩИХ ДЕРЕВЕНЬ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р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е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7. НАСЕЛЁННЫЙ ПУНКТ С ЧИСЛЕННОСТЬЮ НАСЕЛЕНИЯ НЕ МЕНЕЕ 5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РАСПОЛОЖЕННЫЙ ПРИ ПРОМЫШЛЕННЫХ ПРЕДПРИЯТ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р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бочий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8. НЕБОЛЬШОЙ НАСЕЛЁННЫЙ ПУНКТ, РАСПОЛОЖЕННЫЙ НЕДАЛЕКО 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чий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. МОЁ ОБЩЕЖИТИЕ НАХОДИТСЯ НА УЛ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ртизана Железня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рк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. ГЛАВНЫЙ КОРПУС УНИВЕРСИТЕТА НАХОДИТСЯ НА УЛ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ртизана Железня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рк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. СТУДЕНТЫ УЧА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 дней в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6 дней в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7 дней в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то сколько хо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. НА ЗАНЯТИЯХ В УНИВЕРСИТЕТЕ МОЖНО ГОВО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-рус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-рус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-араб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русски,по -араб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3. УНИВЕРСИТЕТСКАЯ БИБЛИОТЕКА НАХОД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лавном корпу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бщежи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орпусе на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корпусе на Марк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. КОМПОНЕНТАМИ ЗДОРОВОГО ОБРАЗА ЖИЗНИ ЯВЛЯ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энергетических коктей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ходы в ночной кл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льное питание и режим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н в течение 12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. КАК ВЫ ДУМАЕТЕ, СПОРТ ОКАЗЫВАЕТ ВЛИЯНИЕ НА ЗДОРОВЬЕ ЧЕЛОВЕ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азывает положительное вли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азывает отрицательное вли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как не влияет на организ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ияние зависит от возра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. КАКАЯ СТРАНА СЧИТАЕТСЯ РОДИНОЙ ФУТБО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туга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г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раз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. КАКОЙ ФУТБОЛЬНЫЙ КЛУБ СИЛЬНЕЙШИХ В РОСС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арт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на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окомоти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одинаково силь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. КАКОЙ ФУТБОЛЬНЫЙ КЛУБ, ОДИН ИЗ СИЛЬНЕЙШИХ В МИРЕ, НОС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ЕНЕЖНОЙ ЕДИНИЦ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Мила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Реал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Ювентус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Шальке-04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. ЭТО НАШ ДЕДУШКА. ЕМУ 70 ЛЕТ. У НЕГО ... ВОЛО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ыж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штанов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. У НАС В ГРУППЕ НОВАЯ ДЕВУШКА. ОНА ПРИЕХАЛА ИЗ ИРЛАНДИИ. У НЕЁ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. У НАС В ГРУППЕ НОВАЯ ДЕВУШКА. ОНА ПРИЕХАЛА ИЗ ИРЛАНДИИ. У НЕЁ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д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штанов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ыж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2. КУДА ОБЫЧНО ОНИ ... ВЕЧЕРО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д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д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. ВЧЕРА Я КУПИЛ ЯБЛОКИ ... Я ОЧЕНЬ ЛЮБ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. ДАЙТЕ, ПОЖАЛУЙСТА, СЫР, ... ЛЕЖИТ СВЕРХ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5. МОЯ ПОДРУГА ХОЧЕТ КУПИТЬ ПАЛЬТО, ... ОНА ВИДЕЛА ВЧЕРА В МАГАЗ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. ПРИНЕСИТЕ КНИГИ, ... СТОЯТ В ШКАФ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то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. НА ЮГЕ КЛИМАТ ... , ЧЕМ НА СЕВ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пл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пл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п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пл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. МЁД ..., ЧЕМ САХ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ез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ез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ез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езн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9. БАЙКАЛ- САМОЕ ... ОЗЕРО В МИ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лубо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уб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лубо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лубок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. ВАТИКАН - САМОЕ ... ГОСУДАРСТВО В МИ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лень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нь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нь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ньш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. БОЛЬШОЕ КРЕСТЬЯНСКОЕ СЕЛЕНИЕ, ХОЗЯЙСТВЕННЫЙ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ЦЕНТР ДЛЯ БЛИЗЛЕЖАЩИХ ДЕРЕВЕНЬ -Э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р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е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. НЕБОЛЬШОЙ НАСЕЛЁННЫЙ ПУНКТ, РАСПОЛОЖЕННЫЙ НЕДАЛЕКО 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-Э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чий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. МОЁ ОБЩЕЖИТИЕ НАХОДИТСЯ НА УЛ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ртизана Железня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рк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4. НА ЗАНЯТИЯХ В УНИВЕРСИТЕТЕ МОЖНО ГОВО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-рус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-рус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-араб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русски,по -араб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5. УНИВЕРСИТЕТСКАЯ БИБЛИОТЕКА НАХОД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лавном корпу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корпусе на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орпусе на Марк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каждом корпу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6. HOW TO TRANSLATE: DIFFICULT EXERCIS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труд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жн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удное упражн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удные упраж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удное упраж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7. HOW TO TRANSLATE: COLD COLO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лодные ц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лодный ц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лодные цветы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холод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8. HOW TO TRANSLATE: CLEVER STUD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ный студ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ные студ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ная студен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ный студ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9. THE OPPOSITE OF ТЕМНЫЙ 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т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ш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г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яже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390. THE SYNONYM OF </w:t>
      </w:r>
      <w:r>
        <w:rPr>
          <w:rFonts w:cs="Times New Roman" w:ascii="Times New Roman" w:hAnsi="Times New Roman"/>
        </w:rPr>
        <w:t>ТРУДНЫЙ</w:t>
      </w:r>
      <w:r>
        <w:rPr>
          <w:rFonts w:cs="Times New Roman" w:ascii="Times New Roman" w:hAnsi="Times New Roman"/>
          <w:lang w:val="en-US"/>
        </w:rPr>
        <w:t xml:space="preserve"> CAN 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т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г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яже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м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1. HOW TO TRANSLATE: IN THE SOU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сев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юг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Росси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Холод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2. HOW TO TRANSLATE: IN THE HOUSE, THERE IS A BEDROOM AND A KITCH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доме есть спальня и кух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доме есть шкаф и гости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м спальня и кух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еркало и кухня в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3. HOW TO TRANSLATE: IN THE APARTMENT, THERE IS A BEAUTIFUL LIVIN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OM AND A SMALL WHITE SOF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доме есть гостиная и див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доме есть красивая гостиная и маленький белый див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вартире есть красивая гостиная и маленький белый див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квартире есть гостиная и белый див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. ADD THE ENDING: МАЛЕНЬК.. 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5. КРУГЛ.. ОК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. .....ДОМ ОЧЕНЬ БОЛЬШ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7. ЖЕНЩИНА ТАКАЯ УМНА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. ЧЕЛОВЕК ОЧЕНЬ ДОБР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. КНИГИ ИНТЕРЕ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. . УПРАЖНЕНИЕ СЛОЖ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. (ОН) НРАВИТСЯ ЧИТАТЬ В БИБЛИОТЕ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. (ОНИ) НАДО УЧИТЬС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. (ВЫ) МОЖНО ГОВОР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. (Я) НЕ НРАВИТСЯ ДЕЛАТЬ ЭТО УПРАЖ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5. (ТЫ) НАДО ЭТО КУПИ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. - ЭТО ВРЕДНАЯ ПОЛЕЗНАЯ Е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мбург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ка-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бл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тд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. - ЭТО ВРЕДНАЯ ПРИВЫ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г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втрак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дых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8. ЕСЛИ ВАМ НАДО МНОГО РАБОТАТЬ, ТО ВАМ НАДО ХОРОШ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дых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г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. ВОДА – ЭТО ПОЛЕЗНО И ОЧЕНЬ ХОРОШО. ВАМ ПИТЬ В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х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. ГУЛЯТЬ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ре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ез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. ЕСЛИ ВАМ НРАВИТСЯ ИГРАТЬ В ВОЛЕЙБОЛ, МОЖНО ЭТО ДЕЛ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кух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стади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е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рестор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2. ГДЕ МОЖНО КУПИТЬ ФРУК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стади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агаз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етр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то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3. IN WHICH LINE THERE IS A MISTAK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кинотеатре можно смотреть филь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кинотеатре можно смотреть филь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инотеатре можно купить попко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кинотеатре можно отдых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4. МОЕ ЛЮБИМОЕ МЕСТО – ЭТО ТЕАТРАЛЬН... ПЛОЩА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5. МЕСТО ОЧЕНЬ КРАСИВ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Э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6. WHICH PHRASE CANNOT BE USED TO GIVE ADVICE OR RECOMMENDATIO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думаю, Вам сто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меня есть идея: Вам можно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ам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о Вы дел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7. WHICH WORD DOES NOT MEAN ‘PROBABLY’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ет бы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вер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8. HOW DO YOU ASK FOR ADVIC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 мне дел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меня есть иде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 увер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9. HOW DO YOU THANK FOR THE RECOMMENDATIO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ините, не на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асибо, это хорошая иде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 свидани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. РЕКОМЕНД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й совет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м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меня есть идея: Вам можн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рны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1. TO CROSS THE ROAD AGAINST THE LIGHTS IS (</w:t>
      </w:r>
      <w:r>
        <w:rPr>
          <w:rFonts w:cs="Times New Roman" w:ascii="Times New Roman" w:hAnsi="Times New Roman"/>
        </w:rPr>
        <w:t>ПЕРЕХОД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РОГ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СИГНАЛ СВЕТОФОРА -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рещ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еш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. ТРОГАТЬ СОБАК, КОШЕК, ПТИЦ НА УЛИЦЕ -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ез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ас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рош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лич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. ПИТЬ ВОДОПРОВОДНУЮ ВОДУ В КРАСНОЯРСКЕ - (DRINKING TAP WATER 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ас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. ИМЕТЬ ПАСПОРТ, ВИЗУ, СТРАХОВКУ В ДРУГОЙ СТРАНЕ -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ас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яза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. В РОССИИ И ДРУГИХ СТРАНАХ ОДИНАКОВЫЕ ЗАКОНЫ И ПРАВИЛ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верн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</w:rPr>
        <w:t>невер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6. IN WHICH LINE ALL VERBS BELONG TO THE FIRST GROUP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тать, говорить, учить, пла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гать, думать, делать, зн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гать, говорить, курить, сп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итать, любить, знать, гово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7. Я ЧИТ КНИГУ В БИБЛИОТЕ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8. ОН ДЕЛ.. УПРАЖ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. ОНИ ОТДЫХ В ГОСТИН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. ВЫ ХОРОШО ИГР В ФУТБ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1. IN WHICH LINE ALL VERBS BELONG TO THE SECOND GROUP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тать, говорить, учить, пла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мотреть, сидеть, видеть, спеш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гать, говорить, курить, сп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итать, любить, знать, гово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. Я ГОВОР.. ПО-РУС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. ВЫ СИД В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. ОН СП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. СЕСТРА СМОТР ФИЛЬ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. ОН ....ПО ИСПАН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7. РОДИТЕЛИ (ЛЕТЕТЬ) В ЛОНД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т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т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е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. МЫ (СПЕШИТЬ) НА У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ш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ш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еш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еш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9. Я ЕДУ БИБЛИОТЕ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. Я (УЧИТЬСЯ) В УНИВЕРС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у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им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. Я (УЧИТЬСЯ) В УНИВЕРС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у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им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. ОН ИДЕТ В ГОСТИН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3. 2. В ГОСТИН.. ЕСТЬ КРАСИВЫЙ КОВЁ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. ТЫ? Я В УНИВЕРС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. ТЫ ЕДЕШЬ? Я ЕДУ В УНИВЕРСИТ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6. В КОМНАТ.. ЕСТЬ ТЕЛЕВИЗ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7. ОНА НЕ (ПОНИМАТЬ) ВОПРОС ПРЕПОДАВ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ним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ним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8. У МЕНЯ НЕТ (КАРТА)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. ОН НА(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. ОНИ (ХОДИТЬ) ПЕШ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1. ОН ОЧЕНЬ ГОРД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ым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452. WHICH WORD CANNOT BE USED? </w:t>
      </w:r>
      <w:r>
        <w:rPr>
          <w:rFonts w:cs="Times New Roman" w:ascii="Times New Roman" w:hAnsi="Times New Roman"/>
        </w:rPr>
        <w:t>‘Я ПИШУ .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и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зы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ни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. ОНИ СНИМА.. ВИДЕ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. МЫ ИДЕМ НА ТРЕНИРОВ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. ТЕБЕ НРАВИТСЯ СЛУШАТЬ МУЗЫК..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6. HOW TO TRANSLATE: WHAT DO YOU LIKE TO DO IN YOUR FREE TIM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. ЧТО НЕ ДЕЛАЕТ ВРАЧ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ч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вит ук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шет рецеп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ворит в су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8. ЧТО ДЕЛАЕТ МЕДСЕСТР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ет в больн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ит об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шет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шет ста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9. ЧТО ДЕЛАЕТ СТРОИТЕЛ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ет в больн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оит 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) пишет ста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шет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. ЧТО ДЕЛАЕТ ПРОГРАММИС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ет в больн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оит 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шет ста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шет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1. КТО – НЕ ДОКТ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матол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сихол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урнал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,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2. ЧТО ДЕЛАЕТ СТАРИ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ч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вит ук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шет рецеп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ыбач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3. ЧТО ДЕЛАЕТ СТАРУХ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ет в больн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оит 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дит д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шет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4. О ЧЕМ ПРОСИТ ЗОЛОТАЯ РЫБ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пустить 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оп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жарить 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а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5. ЧТО ПРОСИТ СТАРИК ПЕРВЫ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вое коры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кусную е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оло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ле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. ПОЧЕМУ СТАРИК ОСТАЛСЯ У РАЗБИТОГО КОРЫ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жадности стару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до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е смыло все доб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 щедрости стару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7. 1. НОВЫЙ ГОД В РОССИИ ОТМЕЧ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.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1.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9.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5.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8. ДЕТИ ПОЛУЧАЮТ ПОДАРКИ 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да Мор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абуш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ст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9. НОВЫЙ ГОД СЧИТАЕТСЯ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нем ма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нем па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мейным празд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нем бабуш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. ДОБРАЯ ТРАДИЦИЯ УКРАШАТЬ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л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рез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. ГЛАВНЫЙ СИМВОЛ НОВОГО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ар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д Мор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ба Я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. СЕЙЧАС КАКОЙ 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е тысячи двадцать пер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е тысячи дв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е тысячи двадцат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 тысячи двадцать тре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3. ЭТО (МЫ) ГРУП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ш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ш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4. ... ЛЮБИТ ЭТУ ДЕВУШ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5. ...ЭТО ТЕТРАД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ь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6. БИБЛИОТЕКА НАХОДИТСЯ НА ...ЭТА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то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етверт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. КАТЯ (ГУЛЯТЬ) В ПАР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8. МОЙ ДРУГ ПИШ... ПИСЬМО ДО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9. 1. ВЫ . В УНИВЕРСИТЕ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е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уча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. 2. ОН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. СЕГОДНЯ У НАС ЕСТЬ ЗАНЯТИЕ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ауд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ауд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 ауд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ауд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. Я МЕДИЦ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уч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уч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уч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3. ОН УЧИТСЯ ХОРОШО. У НЕГО ХОРО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цен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4. ДЕТСКИЙ САД – ЭТО МЕСТО, ГДЕ ДЕТИ УЧ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иолог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им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з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5. НАЧАЛЬНАЯ ШКОЛА – ЭТО МЕСТО, ГДЕ ОДИН УЧИТЕЛЬ ПРЕПОДА( ) В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. 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ё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6. . ВЫ МОЖЕТЕ ИЗУЧИТЬ ПРОСТУЮ ПРОФЕ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коллед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коллед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колледж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коллед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7. В УНИВЕРСИТЕТЕ СТУДЕНТЫ . СЕРЬЕЗНЫЕ ДИСЦИП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уч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уч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. В КОЛЛЕДЖЕ ПРОВОДЯТ ГРУППОВЫЕ ЗАНЯТИ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9. ОН ПО-ИСПАН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вор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вор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вор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во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0. ПОДРУГА КНИ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т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ит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ит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. МЫ В РОССИИ В ДЕКАБ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ы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2. СЕГОДНЯ ХОЛО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ы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3. Я НЕ . ДОМА В ПОНЕДЕЛЬ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ы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4.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ыся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) тыся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) тыся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ысяч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5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ыся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ся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6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ыся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ся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ысяч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7. 19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е тысячи дес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а девятьсот пятьдес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сяча триста дв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ысяча девятьс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8.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е тысячи дес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а триста дв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сяча девятьс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ысяча девятьсот п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9. ОНИ ... В ЕВРО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в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. АННА ... В АПТЕ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а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бот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1. ИВАН ... УЧИТЬСЯ В АВСТРАЛ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т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те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2. ДЕДУШКА ... ЧИТ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юб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юб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юб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юб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3. ИМПЕРАТОР ПЕТР ...УНИВЕРСИТЕТ В САНКТ-ПЕТЕРБУРГ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4. ОНИ ... РАБОТАТЬ В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. МЫ ... СЛУШАТЬ, ЧТО ГОВОРИТ ПРЕПОДАВА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6. Я ... ИЗУЧАТЬ ПОРТУГАЛЬ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7. СЕСТРА ... УЧИТЬСЯ В ЛОНД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8. ВЫ ... ЗДЕСЬ, А Я ИДУ В МАГАЗ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. НАШ ДРУГ ОТДЫХ... В ПОРТУГАЛ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. ПИАНИСТ ВЫШ.. К ПУБЛ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. СТУДЕНТЫ ... ГОВОРИТЬ ПО РУССКИ ХОРОШ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. ГДЕ ВЫ БУДЕТЕ РАБОТАТЬ ЛЕТ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. ОБЕД БУДЕТ ВКУСН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514. CHOOSE THE PROPER TIME MARKER: ... </w:t>
      </w:r>
      <w:r>
        <w:rPr>
          <w:rFonts w:cs="Times New Roman" w:ascii="Times New Roman" w:hAnsi="Times New Roman"/>
        </w:rPr>
        <w:t>БРАТ БЫЛ В УНИВЕРС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е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едующем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5. ... Я ИЗУЧАЮ МЕДИЦ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й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ког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. ... МЫ БУДЕМ ИГРАТЬ В ХОКК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за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рошлом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. ... ОНА БУДЕТ ЖИТЬ В МОСК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ен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за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рошлом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8. ... Я ИДУ В ТЕА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го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9. ОНА МЕЧТАЕТ ОБ ОТПУСК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. МЫ ГОВОРИМ О КНИГ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1. Я ХОЧУ МНОГО ЗНАТЬ ОБ АВСТРАЛ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2. ОНИ ГОВОРЯТ О ПОДРУГ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. ЧТО ВЫ ЗНАЕТЕ О ЗДАН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. ОН АНГЛИЙ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уч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уч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уч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5. ОНИ В МОСК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в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ив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6. ОНА КОФ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ь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ь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ьё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7. ВЫ ПИСЬ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ис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иш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ш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ш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8. Я КНИГУ НА АНГЛИЙ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вож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вод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во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вод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9. ОНА ...... ЗАВТРАКАТЬ ВО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л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. ПРЕПОДАВАТЕЛЬ ...... ГОВОРИТЬ МЕДЛ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. КУДА ... СТУДЕН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шь ид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2. ОЛЕГ ДОЛЖЕН ...... ПОЛУЧИТЬ ВИЗУ В СЛЕДУЮЩЕМ МЕСЯ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3. КУДА ... ЭТОТ ИНЖЕНЕР ВЧЕР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 ид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4. КУДА ТЫ ...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те ид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д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5. ВЧЕРА МЫ ДОЛЖНЫ ...... ИГРАТЬ В ВОЛЕЙБОЛ, НО МЫ НЕ ИГР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ы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ы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6. ВАШ ДРУГ ... В ТБИЛИСИ НА ПОЕЗД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х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7. СКОРО ИНОСТРАННЫЕ СТУДЕНТЫ ....... БУДУТ СДАВАТЬ ЭКЗАМЕН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МУ ЯЗЫ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8. ОНА .... НА ПЛЯЖ ВЧ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х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зд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. ЭТА ВАЗА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цв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 цв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цв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 цв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. ВСТРЕТИМСЯ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ме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ме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ме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 ме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. Я КУПИЛА БИЛЕТЫ .... ИЗ РИ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колле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колле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 колле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колле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2. ОТКУДА ЕДЕТ ТУРИС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Егип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Егип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 Егип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гип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. ГДЕ ТУРИС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муз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з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 музе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музе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4. ОТКУДА ВАШ ДРУГ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Ит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тал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Ит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ерез Итал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5. КТО ОН ПО НАЦИОНАЛЬНОС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ранцу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н говорит по-француз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 из Фра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ранцузский язы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6. СЕГОДНЯ У НАС НЕТ НА ОБЕ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ур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ри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р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риц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7. У МЕНЯ НЕТ Г) ШОКОЛА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окол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окол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окола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окола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8. ОДИН ГОД – ЭТО СКОЛЬКО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яц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я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я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сяц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9. У МЕНЯ НЕТ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окол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окол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окола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окола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0. КОФЕ ... МОЛ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. УРОК ...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2. ПОЖАЛУЙСТА , ВОЗЬМИТЕ ДЛЯ (Я) ОДИН С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о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3. НА ДАЧ... МЫ ОБЕДАЛИ, ИГРАЛИ В ТЕННИС, СЛУШАЛИ МУЗЫ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4. Я ИЗ ШВЕЦ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е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5. IN WHICH LINE THERE IS A MISTAK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 сре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 втор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онедельник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скресен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6. IN WHICH LINE THERE IS A MISTAK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ре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 втор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 воскресен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воскресен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7. Я (ХОТЕТЬ) ИГРАТЬ НА ГИТА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ч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т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8. ОНИ (ХОТЕТЬ) СМОТРЕТЬ ФИЛЬ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ч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т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т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9. ОНА НЕ (МОЧЬ) СЕГОДНЯ ИДТИ В УНИВЕРСИТ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ж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. CHOOSE THE CORRECT CONJUNCTION. ВАМ НРАВИТСЯ ФУТБОЛ ПЛАВА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. CHOOSE THE CORRECT CONJUNCTION. МНЕ НРАВИТСЯ МУЗЫКА, Я ИДУ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ТАНЦЕ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ОМУ ЧТ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ПОЭТ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562. CHOOSE THE CORRECT CONJUNCTION. </w:t>
      </w:r>
      <w:r>
        <w:rPr>
          <w:rFonts w:cs="Times New Roman" w:ascii="Times New Roman" w:hAnsi="Times New Roman"/>
        </w:rPr>
        <w:t>ОН ХОЧЕТ СПАТЬ, ЕМУ НАДО ИДТИ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. ОН НЕ МОЖЕТ СЕЙЧАС СП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ОМУ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. CHOOSE THE CORRECT CONJUNCTION. МЫ ХОТИМ КОФЕ, МЫ ИДЕМ В КАФ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ОМУ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4. У НАС ЕСТЬ СЕСТРА БР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ОМУ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5. ЗАВТРА МЫ ..... В МОСКВУ НА ПОЕЗ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ет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6. НАТАША .... В БИБЛИОТЕКУ ВЧ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ш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7. СКОРО СТУДЕНТЫ ..... В ЕГИП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е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е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е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8. МОЯ МАМА ..... В ЛЕНТУ ЧТОБЫ КУПИТЬ ПРОДУКТЫ ВЧ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ш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ш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ш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9. ЛЕТОМ МЫ .... ПО ЗОЛОТОМУ КОЛЬЦУ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ех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й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0. ТЫ ЗНАЕШЬ, ГДЕ ..... ЭТИ ЛЮД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ходя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хожу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ходил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хожу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1. ВЫ ЧАСТО ТЕРЯЕТЕ ДЕНЬ...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2. ОН ХОДИЛ НА ЭКСКУРС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ю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. МЫ ОЧЕНЬ УСТАЕМ ОТ РАБО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. ЧТО ДОЛЖНЫ ... РОДИТЕЛИ, ЕСЛИ ИХ ДЕТИ ПЬЮТ АЛКОГОЛ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л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л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л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л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5. ГДЕ НАХОДИТСЯ ПУСТЫНЯ САХАР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6. ГДЕ НАХОДЯТСЯ АЛЬП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7. ГДЕ НАХОДЯТСЯ КРАСНОЕ МОРЕ, БЕЛОЕ МОРЕ, ЖЕЛТОЕ МОР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8. МОЙ ПАПА РАБОТАЕТ .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рект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рект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ирект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9. СКОРО Я СТАНУ 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а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0. БОРЩ Я КУШАЮ 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ож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ож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ож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ож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. КРАСНОЯРСК ОСНОВАН 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за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з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за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за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2. Я НЕ ПОНИМАЮ .. (В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3. ОНА НЕ ВИДИТ (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4. МЫ СЛУШАЕМ (О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5. ВЫ ЗНАЕТЕ (Я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. ОН НЕ ЛЮБИТ (О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7. МОЙ ДРУГ ЧИТАЕТ (ЖУРНА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урн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урна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урнал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. Я ЧИТАЮ (КНИГ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ниг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ниг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. ОН ЛЮБИТ (ДЕВУШ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уш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уш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вуш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. ОНИ НЕ ЗНАЮТ (БРА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р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ра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ра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. СЕСТРА ЛЮБИТ (МОР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р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2. КНИГА НАПИСАНА ПИСАТЕЛ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3. МАМА ЛЮБИТ КОФЕ С 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л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л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ло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ло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4. ДАВАЙТЕ ЗАКАЖЕМ ПИЦЦУ С 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и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иб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иб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иб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5. ПЕРЕД ..... СТОИТ ПАМЯТНИК СВЯТОМУ ЛУКЕ ВОЙНО-ЯСЕНЕЦК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ниверсите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ниверсит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ниверс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ниверсит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6. - ЧТО ТЫ ДЕЛАЕШЬ? - Я РАЗГОВАРИВАЮ С ПОДРУГ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7. -БУДЕШЬ ЧАЙ С ..... ? - ДА, БУД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ха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х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ха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аха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8. ТЕРЕМОК - ЭТО 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вание сказ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звание ресторана русской кух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9. ПИРОЖКИ - ЭТО .... БЛЮ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ан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с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тальян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итай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. КАК ПЬЮТ ЧАЙ РУССК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лод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ряч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моло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ко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. ВЫБЕРИ ТИПИЧНЫЕ РУССКИЕ БЛЮ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мбург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льм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ц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ирож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, 3,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2. ВАРЕНЬЕ ГОТОВЯТ ИЗ 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руктов с саха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ощей с саха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яса и с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ыбы и с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. ..... УР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в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4. .... ЛЕК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то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то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5. .... ПРЕД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ят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ят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я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. МОЙ ДЕНЬ РОЖДЕНИЯ - В 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тяб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тяб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7. В РОССИИ РОЖДЕСТВО ПРАЗДНУЮТ В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нва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евр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каб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8. У ВАС ЕСТЬ ..... НА ДВОИ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ол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рес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9. У НАС ЕСТЬ ПИЦЦА С ..... &amp;QUOT;ФЕТА&amp;QUOT;, СО ШПИН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ы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ы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ыр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ы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. Я ...... ПЕРВОЕ И ВТОРОЕ БЛЮ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ь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ь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з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ьм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. ВОДУ С .... ИЛИ БЕЗ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а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аз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. СКАЖИТЕ ПОЖАЛУЙСТА, ГДЕ .... ПОМЫТЬ РУ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3. СТУДЕНТ ЧИТАЕТ 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рош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рош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. АВТОБУС ЕДЕТ 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ыс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ст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5. БИЛЕТ НА САМОЛЕТ ДО СТАМБУЛА СТОИТ 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рог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р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6. - КТО ПОЕТ ТАК ...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си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аси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7. НА ЭКСКУРСИИ БЫЛО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терес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ес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8. 1. .... КАРТОШКУ НА КУС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ез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жа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ож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9. МЯСНОЙ БУЛЬОН НУЖНО ... ЗАРАН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жа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а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рез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. ... ПОЛОЖИТЬ В КОНЦЕ ПРИГОТ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р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с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ков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ип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1. В БОРЩ НАДО ПОЛОЖИТЬ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пусту, картошку, лук, морковь, свек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пусту, чипсы, картошку, морковь, л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пусту, сыр, лук, картошку, свек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. ДЛЯ БЛИНОВ НАДО КУПИТЬ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ук, муку, молоко, сах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йца, муку, молоко, сах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йца, муку, воду, кни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. ГДЕ РАБОТАЕТ ДЕТСКИЙ ВРАЧ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оспит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детской больн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скорой помо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ункте вакцин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5. КАКИЕ ПРЕДМЕТЫ ДОЛЖЕН ИЗУЧИТЬ ДОКТ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атомию, физиологию, хирург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стринское дело, кулинарию, журналист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нигопечатание, машиностроение, высшую математ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. ЧТО НУЖНО СДЕЛАТЬ В НАЧАЛЕ ПРИЕМА ПАЦИЕН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исать рецепт лекар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осить на что жалуется бо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делать осмотр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7. ГДЕ БОЛЬНОЙ МОЖЕТ СДАТЬ АНАЛИЗ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магаз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апте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едицинской лабора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. ГДЕ ПАЦИЕНТЫ ПОКУПАЮТ ЛЕКАРСТВ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магаз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рын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больниц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апте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9. СОЗДАЙТЕ ПРЕЗЕНТАЦИЮ ВАШЕГО ЛЮБИМО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. Я ДАМ ... НОМЕР ТЕЛЕФ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ст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с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ст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ст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1. ... НУЖЕН БОЛЬШОЙ ОПЫ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ач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. МНЕ ... БУМА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у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у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. ВЕЧЕРОМ МЫ ПОЙДЕМ К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р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руг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. ... НАДО КУПИТЬ ТЕТРАДИ И КАР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уд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ден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уден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уд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5. Я МЕДИЦИ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уч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уч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уч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. ВЫ . В УНИВЕРСИТЕ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е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уча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7. ДЕТСКИЙ САД – ЭТО МЕСТО, ГДЕ ДЕТИ УЧА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иолог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им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з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8. НАЧАЛЬНАЯ ШКОЛА – ЭТО МЕСТО, ГДЕ ОДИН УЧИТЕЛЬ ПРЕПОДА( ) В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ё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ё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9. ПОДРУГА КНИ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т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ит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ит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. 195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е тысячи дес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а девятьсот пятьдес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сяча триста дв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ысяча девятьс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1.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е тысячи дес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сяча триста двадц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ысяча девятьс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ысяча девятьсот п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2. ОНИ ... В ЕВРОП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в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3. АННА ... В АПТЕ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а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бот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4. ОНИ ... РАБОТАТЬ ВМЕ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5. МЫ ... СЛУШАТЬ, ЧТО ГОВОРИТ ПРЕПОДАВ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646. CHOOSE THE PROPER TIME MARKER: ... </w:t>
      </w:r>
      <w:r>
        <w:rPr>
          <w:rFonts w:cs="Times New Roman" w:ascii="Times New Roman" w:hAnsi="Times New Roman"/>
        </w:rPr>
        <w:t>БРАТ БЫЛ В УНИВЕРС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е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едующем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7. ... Я ИЗУЧАЮ МЕДИЦИ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й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ког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8. ОНА МЕЧТАЕТ ОБ ОТПУ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9. ОТКУДА ЕДЕТ СОСЕ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супермарк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упермарк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супермарк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 супермаркет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0. ГДЕ СОСЕ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супермарк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упермарк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супермарк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 супермарке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1. ОТКУДА ЕДЕТ ТУРИС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аэро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аэропо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аэропор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эропо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. ГДЕ ТУРИС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осольст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ольст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 посо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д посольст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3. ОТКУДА ВАШ ДРУГ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Ит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тал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 Ит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ерез Итал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4. КТО ОН ПО НАЦИОНАЛЬНОС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ранцу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н говорит по-француз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н из Фра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ранцузский язы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5. У МЕНЯ НЕТ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окол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окол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окола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окола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6. УРОК ...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7. ОНА ...... ЗАВТРАКАТЬ ВОВРЕМ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8. ПРЕПОДАВАТЕЛЬ ...... ГОВОРИТЬ МЕДЛЕ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9. ЗАВТРА МЫ ..... В МОСКВУ НА ПОЕЗ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ет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ет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. СКОРО СТУДЕНТЫ ..... В ЕГИП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е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е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е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1. МОЙ ПАПА РАБОТАЕТ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рект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рект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ирект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2. СКОРО Я СТАНУ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а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. СКОРО Я СТАНУ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а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4. КРАСНОЯРСК ОСНОВАН 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за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з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за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за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5. МАМА ЛЮБИТ КОФЕ С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л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л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ло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ло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. ДАВАЙТЕ ЗАКАЖЕМ ПИЦЦУ С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и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иб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иб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иб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7. ПЕРЕД ..... СТОИТ ПАМЯТНИК СВЯТОМУ ЛУКЕ ВОЙНО-ЯСЕНЕЦК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ниверсите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ниверс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ниверсит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ниверсит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. ПИРОЖКИ - ЭТО .... БЛЮ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ан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с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тальян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итай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9. ..... УР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в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. У НАС ЕСТЬ ПИЦЦА С ..... &amp;QUOT;ФЕТА&amp;QUOT;, СО ШПИНА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ы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ы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ыр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ы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. СКАЖИТЕ ПОЖАЛУЙСТА, ГДЕ .... ПОМЫТЬ РУКИ?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. Я ДАМ ... НОМЕР ТЕЛЕФ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ст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стр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сестры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</w:rPr>
        <w:t>сест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73. INSERT THE IMPERFECT OR PERFECT VERBS IN THE FUTURE TENSE: </w:t>
      </w:r>
      <w:r>
        <w:rPr>
          <w:rFonts w:cs="Times New Roman" w:ascii="Times New Roman" w:hAnsi="Times New Roman"/>
        </w:rPr>
        <w:t>СЕГО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ДАЧИ. КОГДА МЫ ИХ, МЫ ПОКАЖЕМ ТЕТРАДИ ПРЕПОДАВАТЕЛЮ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 решать-ре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м решать-реш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им-ре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дем решать-реш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4. SPECIFY WRONG ANSWER: КАК СООБЩИТЬ О СОСТОЯНИИ ЗДОРОВЬЯ?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себя плохо (хорошо) чувств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меня высокая (нормальная) темп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 простудил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 уже выполнил домашнее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5. К КАКИМ ЗАБОЛЕВАНИЕМ ОТНОСИТСЯ КОВИД-19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ру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тские инфекцион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рдечно-сосудист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спирато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6. ENTER AN INCORRECT ANSWER: ВАКЦИНАЦИЯ НЕ РЕКОМЕНДУ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ремен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ден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ольным иммунодефици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льным иммунодефици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7. КАК ВЫ ДУМАЕТЕ, СПОРТ ОКАЗЫВАЕТ ВЛИЯНИЕ НА ЗДОРОВЬЕ ЧЕЛОВЕ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азывает положительное вли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азывает отрицательное вли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как не влияет на организ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ияние зависит от возра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8. НЕБОЛЬШОЙ НАСЕЛЁННЫЙ ПУНКТ, РАСПОЛОЖЕННЫЙ НЕДАЛЕКО 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чий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9. НЕБОЛЬШОЙ НАСЕЛЁННЫЙ ПУНКТ, РАСПОЛОЖЕННЫЙ НЕДАЛЕКО 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-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чий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ёл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рев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. НА ЗАНЯТИЯХ В УНИВЕРСИТЕТЕ МОЖНО ГОВОР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-рус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-рус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-араб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- русски,по -арабски и англий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1. Я ЧАСТО ПИШУ ПИСЬМА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руг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р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руг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2. ... НРАВЯТСЯ РУССКИЕ Б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3. ... НАДО ЗНАТЬ НОВЫЕ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уд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д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уден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уден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4. ... НАДО ЗАКАЗАТЬ СРОЧНО ТАКС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5. - КОМУ ВЫ КУПИЛИ ПОДАРКИ? - Я КУПИЛ ПОДАРКИ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нинн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нин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ни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ени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6. НА ЛЕКЦИИ ... РАЗГОВАРИВАТЬ И ОТВЛЕКАТЬ ДРУГ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7. В АВТОБУСЕ ... КУПИТЬ БИЛЕТ ИЛИ ПРОЕЗД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8. К ЭКЗАМЕНУ ... ГОТОВИТЬСЯ ЗАРАН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9. - ГДЕ ... ПОЛУЧИТЬ ВИЗУ? - В ПОСОЛЬ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. - КУДА ТЫ ИДЕШЬ? - Я ИДУ В БИБЛИОТЕКУ. МНЕ ... ВЗЯТЬ КНИГИ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И, АНАТОМ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691. FIND PROPER NOUN OR PRONOUN: ... </w:t>
      </w:r>
      <w:r>
        <w:rPr>
          <w:rFonts w:cs="Times New Roman" w:ascii="Times New Roman" w:hAnsi="Times New Roman"/>
        </w:rPr>
        <w:t>ЖАР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2. ... ВЕС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п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п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3. (ОНА) НРАВИТСЯ МУЗЫКА ЧАЙКОВ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4. (ОН) ИНТЕРЕСНО УЧИТЬ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. (Я) НРАВИТСЯ ГОВОРИТЬ ПО ТЕЛЕФ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696. COMPLETE THE UTTERANCES: -</w:t>
      </w:r>
      <w:r>
        <w:rPr>
          <w:rFonts w:cs="Times New Roman" w:ascii="Times New Roman" w:hAnsi="Times New Roman"/>
        </w:rPr>
        <w:t>АЛЛО</w:t>
      </w:r>
      <w:r>
        <w:rPr>
          <w:rFonts w:cs="Times New Roman" w:ascii="Times New Roman" w:hAnsi="Times New Roman"/>
          <w:lang w:val="en-US"/>
        </w:rPr>
        <w:t xml:space="preserve">! ... . - </w:t>
      </w:r>
      <w:r>
        <w:rPr>
          <w:rFonts w:cs="Times New Roman" w:ascii="Times New Roman" w:hAnsi="Times New Roman"/>
        </w:rPr>
        <w:t>ДОБ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ыш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уш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 свидани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7. - .... .... ? - ЕЁ НЕТ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 Мари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жно Степ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то говор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8. - МОХАМЕД ДОМА? - К СОЖАЛЕНИЮ, ... ... ... . ПОЗВОНИТЕ ПОЗ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го нет д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ё нет д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о номер зан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9. - АЛЛО! Я ВАС СЛУШАЮ! - ПОЗОВИТЕ, ПОЖАЛУЙСТА, МОХАМЕДА? - ОН 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ГОВОРИТЬ, ЕГО НЕТ ДОМА. .... ... .... - ХОРОШ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звоните позж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ходите позж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ишите позже, пожалуй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. - ... ! СЛУШ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1. DEFINE THE TYPE OF VERB- PERFECTIVE OR IMPERFECTIVE VERB IS I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2. ПРОЧИТ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m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3. ПРОЧИТАТЬ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Perfectiv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Imperfec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04. </w:t>
      </w:r>
      <w:r>
        <w:rPr>
          <w:rFonts w:cs="Times New Roman" w:ascii="Times New Roman" w:hAnsi="Times New Roman"/>
        </w:rPr>
        <w:t>ИДТ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Perfectiv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Imperfec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05. </w:t>
      </w:r>
      <w:r>
        <w:rPr>
          <w:rFonts w:cs="Times New Roman" w:ascii="Times New Roman" w:hAnsi="Times New Roman"/>
        </w:rPr>
        <w:t>ПРИЙТ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Perfectiv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Im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6. ГОТОВ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mperfec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707. CHOOSE SUITABLE VERB TO COMPLETE THE SENTENCE: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lang w:val="en-US"/>
        </w:rPr>
        <w:t xml:space="preserve">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уч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8. - ЧТО ТЫ СЕЙЧАС ДЕЛАЕШЬ? - Я ... ДОМАШНЕЕ ЗА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дел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л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9. НЕ ШУМИТЕ, ПОЖАЛУЙСТА! Я ... МА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вон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вон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. - ЧЕМ ЗАНЯТ? - Я ... МУЗЫКУ ПО РАДИ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уш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уш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1. - ТЫ УЖЕ ПРИГОТОВИЛ УЖИН? - НЕТ. Я КАК РАЗ СЕЙЧАС ...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готов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2. CHOOSE THE CORRECT ASPECT OF THE VERB: ПОЗАВЧЕРА МЫ ВЕСЬ ДЕНЬ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УТБ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р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гр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. ВЧЕРА Я НАКОНЕЦ ... ЭТУ КНИГУ О ГАРРИ ПОТЕ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чи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. УРА! Я ... ПУГОВ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5. ВЧЕРА С СЕМИ ДО ВОСЬМИ ЧАСОВ ВЕЧЕРА Я ... Э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ис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ис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6. КОГДА Я ... В УНИВЕРСИТЕТ, Я ВСТРЕТИЛ ПРЕПОДАВАТЕЛЯ ФИЗИ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шё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шё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7. INSERT THE NECESSARY WORD IN: В УНИВЕРСИТЕТЕ Я ... АНАТОМИ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Ю, СТОМАТОЛОГ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у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8. НА ПРОШЛОЙ НЕДЕЛЕ МЫ С ГРУППОЙ ... НА ЭКСКУРСИЮ В МУЗ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д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д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д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9. ЗАВТРА МЫ ... В БИБЛИОТЕКУ, ЧТОБЫ ВЗЯТЬ КНИ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е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й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ет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беж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. ЗАВТРА Я ... ГОТОВИТЬ ПРЕЗ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. У МЕНЯ НЕТ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ни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ниг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ни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2. ЭТО МАШИНА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п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п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. У МЕНЯ НЕТ ...,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шины, кварти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шина, кварт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шину, кварти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4. НА УЧЕБУ Я ЕЗЖУ НА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втобу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бу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тобу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5. В КРАСНОЯРСКЕ ЕСТЬ ..., ..., ..., 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ро, автобусы, трамваи, автобу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бусы, маршрутки, троллейбусы, трамва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ук-туки, маршрутки, автобусы, трамваи, вертоле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6. КРАСНОЯРСК СНИМАЛИ В ФИЛЬМЕ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л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сква слезам не вер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риал Кух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27. COMPLETE THE SENTENCE USING THE WORDS OR EXPRESSIONS FROM T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: ... УЛИЦЫ ЦЕНТРАЛЬ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о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8. ... ПО АБРИКОСОВОЙ, ... НА ВИНОГРАДН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ду, заверну за уг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йду, свер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у, повер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9. ... ВИТРИНАМИ ЗЕРКАЛЬН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. ПРОЙДУ ПО ... , СВЕРНУ НА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нина,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веточной, Капитанск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брикосовой, Виноградн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1. С ... ВСТРЕЧУСЬ ПЕРВО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руг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юбов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подавател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2. МАМА ... ДОМОЙ ПЕШКОМ И ОЧЕНЬ УС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ш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3. Я НЕ ЛЮБЛЮ ХОДИТЬ ПЕШКОМ, ПОЭТОМУ ВЧЕРА Я ... ДОМОЙ НА ТАКС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х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ш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4. МЫ НЕ .... В ГОСТИ БЕЗ ПРИ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зж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ход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. ЗАВТРА ОНИ ... В АЭРОПОРТ НА АВТОБУСЕ НОМЕР 55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е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6. ЗАВТРА В УНИВЕРСИТЕТ ... ПРЕЗИД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е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7. КЕМ РАБОТАЕТ СЕМЕН СЕМЁНОВИЧ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Юри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ономи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ршим экономи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8. СЕМЁН СЕМЕН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хотел ехать за границу, хотел купить шубу же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ень хотел поехать за границ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хотел ехать, хотел купить маши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9. СКОЛЬКО ДЕТЕЙ БЫЛО У СЕМЕНА СЕМЕНОВИЧ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ин мальч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на дево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льчик и дево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0. КАКАЯ ФАМИЛИЯ БЫЛА У СЕМЕНА СЕМЕНОВИЧ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рбуш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рбун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рбу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1. НА КАКОМ ТРАНСПОРТЕ ПУТЕШЕСТВОВАЛ СЕМЕН СЕМЕНОВИЧ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автобу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самол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поез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круизном лайн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742. INSERT THE PROPER WORD TO COMPLETE THE SENTENCE: </w:t>
      </w:r>
      <w:r>
        <w:rPr>
          <w:rFonts w:cs="Times New Roman" w:ascii="Times New Roman" w:hAnsi="Times New Roman"/>
        </w:rPr>
        <w:t>СТУДЕНТЫ</w:t>
      </w:r>
      <w:r>
        <w:rPr>
          <w:rFonts w:cs="Times New Roman" w:ascii="Times New Roman" w:hAnsi="Times New Roman"/>
          <w:lang w:val="en-US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И ... ХОРОШО УЧИ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. ЗАВТРА МЫ ... НА ЭКСКУРСИЮ В МУЗ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й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йд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й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4. ВЧЕРА МЫ С ... ХОДИЛИ В ТЕА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руз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руз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рузь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5. ПЕРЕД ... СТОИТ СТУ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о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ол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6. ЗИМОЙ НА УЛИЦЕ ОЧЕНЬ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п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ар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хла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л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7. МНЕ ... В МАГАЗ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8. САДИТЕСЬ КУШАТЬ, СУП УЖЕ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ри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арил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9. СНАЧАЛА ... КУПИТЬ ВСЕ ПРОДУ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ль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уж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. ПЕРВОЕ - НУЖНО ... ВСЕ ОВОЩИ И ФРУ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мы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тер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чист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1. ЗАТЕМ МЫ ... ВСЕ НА КУС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з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ж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нимаем кожу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2. ВСЕ ИНГРЕДИЕНТЫ НУЖНО ... СЛОЯМИ В ТАРЕЛ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3. В КОНЦЕ НУЖНО ВСЕ 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ол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перч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ыпать саха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4. ЧТО ТАКОЕ КАЧЕСТВЕННЫЕ ПРИЛАГАТЕЛЬ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5. КАК НАЗЫВАЮТ УЧЁНЫХ-ИСТОРИКОВ, СПЕЦИАЛИЗИРУЮЩИХСЯ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И ДРЕВНЕГО ЕГИП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гиптоло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иптя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иптя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гиптя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6. КАК НАЗЫВАЮТ УЧЁНЫХ-ИСТОРИКОВ, СПЕЦИАЛИЗИРУЮЩИХСЯ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И ДРЕВНЕГО ЕГИП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гиптя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гиптоло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гиптя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гиптя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7. ПРЕДСТАВИТЕЛЕМ КАКОЙ ПРОФЕССИИ ЯВЛЯЕТСЯ КАРДИОЛОГ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жен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ен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оматол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8. В КАКОЙ СТРАНЕ РОДИЛСЯ ЗНАМЕНИТЫЙ АКТЁР АНТОНИО БАНДЕРА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ран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та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9. АЛЕША ПОПОВИЧ БЫЛ СЫ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ф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л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писко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0. С ПОМОЩЬЮ, КАКОГО ИЗ ЭТИХ ПРИБОРОВ ВРАЧ ВЫСЛУШИВАЕТ ШУМЫ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КИХ ЧЕЛОВЕ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тоск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леск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иск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1. КАКОЕ МЕСТОИМЕНИЕ МОЖЕТ РАБОТАТЬ ПРИСТАВК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2. КАК ОФОРМЛЯЕТСЯ ПРЯМАЯ РЕЧ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выч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и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3. КАК ОФОРМЛЯЕТСЯ ПРЯМАЯ РЕЧ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ят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выч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и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ч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4. СКОЛЬКО СПРЯЖЕНИЙ В РУССКОМ ЯЗЫ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еты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5. КАК ПИШЕТСЯ «НЕ» С ГЛАГОЛА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ит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рез черточ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ерез запят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6. АНТОНИМОМ К СЛОВУ ПОЗАВЧЕРА ЯВЛЯЕТСЯ СЛ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ч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е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в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го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7. ПРОТИВОПОЛОЖНЫЕ ПО ЗНАЧЕНИЮ СЛОВА – Э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м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нони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тони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разеологиз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8. К КАКОЙ ГРУППЕ ЛЕКСИКИ ОТНОСЯТСЯ СЛОВА КАРБОНАТ, ЦИАНИ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9. К КАКОЙ ГРУППЕ ЛЕКСИКИ ОТНОСЯТСЯ СЛОВА КАРБОНАТ, ЦИАНИ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термин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 синоним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 антоним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 фразеологизм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. СОСТАВЛЯЮЩИЕ СКЕЛЕТА ЧЕЛОВ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ш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дк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ж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1. МЫШЦА, РАБОТАЮЩАЯ ПРИ СГИБАНИИ Р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ицеп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ицеп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афраг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уче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2. ЗАБОЛЕВАНИЕ – ИСКРИВЛЕНИЕ ПОЗВОНОЧ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оли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ррелио́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ндометри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хти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3. СКОЛЬКО БУКВ В РУССКОМ АЛФАВИ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4. СКОЛЬКО ЗВУКОВ В СЛОВЕ &amp;QUOT;КЛАСС&amp;QUOT;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5. НЕ ИМЕЙ СТО РУБЛЕЙ, А ИМЕЙ 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руз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ать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мощ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6. СТАРЫЙ ДРУГ ЛУЧШЕ НОВ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ся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у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7. СЕМЕРО ОД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ж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жид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д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жид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8. ОДИН В П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во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бед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мощ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. ВСЕ ЗА ОДНОГО, А О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все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д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с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 за 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. В КАКОМ ОТДЕЛЕ ПОЗВОНОЧНИКА ЧЕЛОВЕКА ПОЗВОНКИ ЯВЛЯ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ВИЖНЫ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шей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крестцо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груд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ояснич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1. КРАСНАЯ КЛЕТКА КРОВ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ритроц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гоц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омбоц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ноц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2. КАКОЙ ИЗ ВИТАМИНОВ НАХОДИТСЯ В РЫБЬЕМ ЖИР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3. ОНА РАБОТАЕТ С ДЕТЬМИ. ПРОВЕРЯЕТ РАБОТЫ УЧЕНИКОВ. ПИШЕТ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Е. ОНА РАБОТАЕТ В ШК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урналис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ельн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ртсм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4. ОН РАБОТАЕТ В КАФЕ, РЕСТОРАНЕ, СТОЛОВОЙ. ГОТОВИТ СУПЫ, САЛАТ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, ОВО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к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5. НА РАБОТЕ ОН ВСТРЕЧАЕТСЯ С БОЛЬНЫМИ. ПИШЕТ РЕЦЕПТЫ. НАЗНАЧ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рт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иц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6. ОНА РАБОТАЕТ В ТЕАТРЕ. ИГРАЕТ РОЛИ. ВЫХОДИТ НА СЦЕНУ К ЗРИТЕЛ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три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урнал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урналис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7. ОНА ИГРАЕТ В ВОЛЕЙБОЛ И ДРУГИЕ ИГРЫ. УЧАСТВУЕТ В СОРЕВНОВ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СПО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ртсм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ельн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ртсм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8. КАНИКУЛЫ НАЧНУ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ждую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делю назад одну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дну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9. Я ... В СЕМЬ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т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ст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аеш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т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. МОЙ ДРУГ... В КАФ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д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д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д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д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1. АНТОН И АННА В ПАРКЕ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уля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уля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уля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уля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2. СТУДЕНТ ХОДИТ В УНИВЕРСИТЕТ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понедельник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 раза в неде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ждый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ждый день кроме воскресен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: 4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 Знак Зна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rokenlink">
    <w:name w:val="brokenlink"/>
    <w:basedOn w:val="Style14"/>
    <w:qFormat/>
    <w:rPr/>
  </w:style>
  <w:style w:type="character" w:styleId="1">
    <w:name w:val=" Знак 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right="200" w:hanging="0"/>
      <w:jc w:val="center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880" w:right="6000" w:hanging="0"/>
    </w:pPr>
    <w:rPr>
      <w:rFonts w:ascii="Times New Roman" w:hAnsi="Times New Roman" w:eastAsia="MS Mincho;MS Gothic" w:cs="Times New Roman"/>
      <w:color w:val="auto"/>
      <w:sz w:val="12"/>
      <w:szCs w:val="12"/>
      <w:lang w:val="en-US" w:bidi="ar-SA" w:eastAsia="zh-CN"/>
    </w:rPr>
  </w:style>
  <w:style w:type="paragraph" w:styleId="12">
    <w:name w:val="з1"/>
    <w:basedOn w:val="Normal"/>
    <w:qFormat/>
    <w:p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01">
    <w:name w:val="_з01"/>
    <w:basedOn w:val="Heading"/>
    <w:qFormat/>
    <w:pPr>
      <w:keepNext w:val="true"/>
      <w:keepLines/>
      <w:pageBreakBefore/>
      <w:spacing w:before="0" w:after="240"/>
      <w:outlineLvl w:val="0"/>
    </w:pPr>
    <w:rPr>
      <w:rFonts w:ascii="Times New Roman" w:hAnsi="Times New Roman" w:cs="Times New Roman"/>
      <w:caps/>
      <w:lang w:val="en-US"/>
    </w:rPr>
  </w:style>
  <w:style w:type="paragraph" w:styleId="011">
    <w:name w:val="_пз_указание01"/>
    <w:basedOn w:val="Heading"/>
    <w:qFormat/>
    <w:pPr>
      <w:keepNext w:val="true"/>
      <w:keepLines/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02">
    <w:name w:val="_з02_указание"/>
    <w:basedOn w:val="Normal"/>
    <w:qFormat/>
    <w:pPr>
      <w:keepNext w:val="true"/>
      <w:keepLines/>
      <w:spacing w:before="360" w:after="240"/>
      <w:jc w:val="center"/>
      <w:outlineLvl w:val="1"/>
    </w:pPr>
    <w:rPr>
      <w:rFonts w:ascii="Times New Roman" w:hAnsi="Times New Roman" w:cs="Times New Roman"/>
      <w:b/>
      <w:iCs/>
      <w:szCs w:val="24"/>
    </w:rPr>
  </w:style>
  <w:style w:type="paragraph" w:styleId="03">
    <w:name w:val="_з03_текст"/>
    <w:basedOn w:val="Normal"/>
    <w:qFormat/>
    <w:pPr>
      <w:keepNext w:val="true"/>
      <w:keepLines/>
      <w:shd w:fill="FFFFFF" w:val="clear"/>
      <w:spacing w:before="360" w:after="12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04">
    <w:name w:val="_з04_указания к тексту"/>
    <w:basedOn w:val="02"/>
    <w:qFormat/>
    <w:pPr>
      <w:spacing w:before="240" w:after="120"/>
      <w:outlineLvl w:val="3"/>
    </w:pPr>
    <w:rPr/>
  </w:style>
  <w:style w:type="paragraph" w:styleId="021">
    <w:name w:val="_з02_ключи"/>
    <w:basedOn w:val="Heading"/>
    <w:qFormat/>
    <w:pPr>
      <w:keepNext w:val="true"/>
      <w:keepLines/>
      <w:tabs>
        <w:tab w:val="clear" w:pos="708"/>
        <w:tab w:val="left" w:pos="8280" w:leader="dot"/>
      </w:tabs>
      <w:spacing w:before="360" w:after="0"/>
      <w:jc w:val="left"/>
      <w:outlineLvl w:val="1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567" w:right="567" w:hanging="567"/>
    </w:pPr>
    <w:rPr>
      <w:rFonts w:ascii="Times New Roman" w:hAnsi="Times New Roman" w:cs="Times New Roman"/>
      <w:lang w:val="en-US" w:eastAsia="en-US"/>
    </w:rPr>
  </w:style>
  <w:style w:type="paragraph" w:styleId="Style22">
    <w:name w:val="_те_отв"/>
    <w:basedOn w:val="Normal"/>
    <w:qFormat/>
    <w:pPr>
      <w:ind w:left="1701" w:hanging="285"/>
    </w:pPr>
    <w:rPr>
      <w:rFonts w:ascii="Times New Roman" w:hAnsi="Times New Roman" w:cs="Times New Roman"/>
      <w:lang w:val="en-US"/>
    </w:rPr>
  </w:style>
  <w:style w:type="paragraph" w:styleId="Style23">
    <w:name w:val="_те_вопр"/>
    <w:basedOn w:val="Normal"/>
    <w:qFormat/>
    <w:pPr>
      <w:keepNext w:val="true"/>
      <w:spacing w:before="240" w:after="0"/>
    </w:pPr>
    <w:rPr>
      <w:rFonts w:ascii="Times New Roman" w:hAnsi="Times New Roman" w:cs="Times New Roman"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4:00Z</dcterms:created>
  <dc:creator>KrasGMU_Admin</dc:creator>
  <dc:description/>
  <cp:keywords/>
  <dc:language>en-US</dc:language>
  <cp:lastModifiedBy>Dragon</cp:lastModifiedBy>
  <cp:lastPrinted>2010-09-17T17:04:00Z</cp:lastPrinted>
  <dcterms:modified xsi:type="dcterms:W3CDTF">2024-05-07T08:01:00Z</dcterms:modified>
  <cp:revision>38</cp:revision>
  <dc:subject/>
  <dc:title>Государственное образовательное учреждение</dc:title>
</cp:coreProperties>
</file>