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</w:t>
      </w:r>
      <w:r>
        <w:rPr/>
        <w:t xml:space="preserve">                                                                                                                            Министерства здравоохранения Российской Федерации                                                                          Фармацевтический колледж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583" w:hRule="atLeast"/>
        </w:trPr>
        <w:tc>
          <w:tcPr>
            <w:tcW w:w="9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овое общ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ждисциплинарного курса (дисциплины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2695"/>
        <w:gridCol w:w="2657"/>
      </w:tblGrid>
      <w:tr>
        <w:trPr/>
        <w:tc>
          <w:tcPr>
            <w:tcW w:w="20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И.В.</w:t>
            </w:r>
          </w:p>
        </w:tc>
      </w:tr>
      <w:tr>
        <w:trPr>
          <w:trHeight w:val="567" w:hRule="atLeast"/>
        </w:trPr>
        <w:tc>
          <w:tcPr>
            <w:tcW w:w="20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Л.И.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</w:r>
          </w:p>
        </w:tc>
        <w:tc>
          <w:tcPr>
            <w:tcW w:w="26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460" w:hRule="atLeast"/>
        </w:trPr>
        <w:tc>
          <w:tcPr>
            <w:tcW w:w="20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ценена: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, подпись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 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деловое общение - общение с документами, фиксирующими социально-правовые отношения (контракты, договоры, соглашения, деловые пись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исьменной форме деловой коммуникации обращаются в тех случаях, когда адресат территориально удален, с ним сложно установить непосредственный контакт. </w:t>
      </w:r>
      <w:r>
        <w:rPr>
          <w:rFonts w:cs="Times New Roman" w:ascii="Times New Roman" w:hAnsi="Times New Roman"/>
          <w:sz w:val="24"/>
          <w:szCs w:val="24"/>
        </w:rPr>
        <w:t xml:space="preserve">Главным текстовым продуктом деловой коммуникации является документ – это средство закрепления различными способами на специальных материалах информации о фактах, событиях, явлениях объективной действительности и мыслительной деятельности человека. В письменной деловой коммуникации существуют следующие формы и виды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сообщение. Основное предназначение – целенаправленная передача адресату какой-либо конкретной информации. Обычно являются ответом на запро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-напоминание – деловое письмо, направляемое в случаях, когда организация-партнер не выполняет взятые на себя обязательства, принятые договоренности или установленные законом нормы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-просьба – это просьба о получении необходимой информации, товаров, услуг, документов, о предоставлении рекомендаций, об организации встречи и др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е письма составляются с целью подтверждения определенных обещаний или условий и адресуются организации или отдельному лицу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-приглашение – для извещения адресата о том или ином торжественном или деловом мероприятии и, приглашение его к участию в нем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подтверждение служит исключительно для подтверждения какого-либо фак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благодарность направляется адресату с целью выразить благодарность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ая записка — в ней рассматривается какой-либо вопрос, а в заключении приводятся выводы и предложения автора служебной записки. По содержанию бывают: докладные, аналитические, статистические, объяснительные и т.п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- предназначен для доведения до сведения руководства официальной позиции, официального мнения подчиненного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— это основной распорядительный акт оперативного управления, который содержит нормы, обязательные для исполнения подчиненными. Различают приказы по организационным вопросам, по основной деятельности, по персоналу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- издается руководителем предприятия для решения оперативных вопросов деятельности предприятия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— это документ, фиксирующий ход обсуждения вопросов и принятия решений на собраниях, совещаниях, конференциях, заседаниях и других формах работы коллегиальных орган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- фиксирует соглашение сторон о совместной коммерческой или иного рода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, которые выполняет письменная коммуникация, следующ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устной коммуникации с целью ее сохранения во времени и пространств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познания и усвоения опыта культуры, накопленного человечеством. Книжные тексты оказывают огромное влияние на развитие культуры, выполняя цивилизационную и эстетическую функц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муникации между людьми, лишенным возможности непосредственного общения временными и пространственными барьерам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е научной и официально-деловой сфер общения. С помощью письменной речи проводятся конгрессы, конференции, симпозиумы, заседания, совещани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обенностям письменной деловой коммуникаций относятся следующие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ь и ясность язык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зм. Информация должна быть полной, но кратко написанно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. Деловое сообщение должно отражать фактическое состояние дел, давать непредвзятую, бесстрастную оценку событ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сть и четкая структурированность.  Должна быть система нумерации страниц, деление на главы и параграфы, шрифтовые выделения, схематизаци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устойчивых (шаблонных, стандартныx) языковых оборотов, используемых в неизменном виде. Такие устойчивые выражения отражают стандартность русской деловой перепис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правило - необходимо писать не так, чтобы вас поняли, а так, чтобы вас не могли понять неправильно, т.к. написанные слова, если в них есть хотя бы малейшая двусмысленность, почти всегда истолковываются негатив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письменной деловой коммуникации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ное слово обладает большей силой и имеет более продолжительное воздействие, потому что письменное сообщение можно длительно хранить и перечитывать снова и снова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деловая коммуникация позволяет планировать, отбирать и правильно оформлять мысли, поэтому она часто более тщательно сформулирована, чем устная деловая коммуникация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деловая коммуникация вызывает меньше эмоциональных реакций, поскольку больше внимания уделяется сознательному восприятию информ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письменной деловой коммуникаци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сведений в письменной деловой коммуникации напрямую зависит от качества его составления. Плохо написанные тексты делают конечное сообщение дорогим и путаным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 затраты, связанные с осуществлением операций с коммуникацией. Чтобы подготовить хорошую письменную коммуникацию требуется время. Кроме того, потребует определенных затрат на бумагу, дизайн, типографские работы или ксерокопирование, услуги почтовой рассылки и т.д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поддержка коммуникации невербальными сред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пешно вести письменную деловую коммуникацию стало неотъемлемой частью профессиональной культуры человека. Для достижения высокой результативности практически в любом виде профессиональной деятельности необходимо владеть определенным набором сведений, знаний, представлений о правилах и принципах делового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ороздина, Г. 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19. — 463 с. — (Профессиональное образование). — ISBN 978-5-534-00753-4. — Текст : электронный // ЭБС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3355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7.04.2020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вое общение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Деловое_об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7.04.2020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лового общения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opedia.ru/8_71297_vidi-delovogo-obshcheniy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7.04.2020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е деловое общение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therreferats.allbest.ru/ethics/00197647_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7.04.2020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деловой коммуникации в организации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opedia.ru/17_25689_problemi-delovoy-kommunikatsii-v-organizatsii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7.04.2020)</w:t>
      </w:r>
      <w:bookmarkStart w:id="0" w:name="_GoBack"/>
      <w:bookmarkEnd w:id="0"/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ая деловая коммуникация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udent-servis.ru/spravochnik/pismennaya-delovaya-kommunikatsiy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7.04.2020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тчева Е.Б. Собеседование и его основные цели// HR-Portal. 2007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r-portal.ru/article/sobesedovanie-i-ego-osnovnye-ce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 13.04.20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eastAsia="Times New Roman"/>
      <w:sz w:val="32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33552" TargetMode="External"/><Relationship Id="rId3" Type="http://schemas.openxmlformats.org/officeDocument/2006/relationships/hyperlink" Target="https://ru.wikipedia.org/wiki/&#1044;&#1077;&#1083;&#1086;&#1074;&#1086;&#1077;_&#1086;&#1073;&#1097;&#1077;&#1085;&#1080;&#1077;" TargetMode="External"/><Relationship Id="rId4" Type="http://schemas.openxmlformats.org/officeDocument/2006/relationships/hyperlink" Target="https://studopedia.ru/8_71297_vidi-delovogo-obshcheniya.html" TargetMode="External"/><Relationship Id="rId5" Type="http://schemas.openxmlformats.org/officeDocument/2006/relationships/hyperlink" Target="https://otherreferats.allbest.ru/ethics/00197647_0.html" TargetMode="External"/><Relationship Id="rId6" Type="http://schemas.openxmlformats.org/officeDocument/2006/relationships/hyperlink" Target="https://studopedia.ru/17_25689_problemi-delovoy-kommunikatsii-v-organizatsii.html" TargetMode="External"/><Relationship Id="rId7" Type="http://schemas.openxmlformats.org/officeDocument/2006/relationships/hyperlink" Target="https://student-servis.ru/spravochnik/pismennaya-delovaya-kommunikatsiya/" TargetMode="External"/><Relationship Id="rId8" Type="http://schemas.openxmlformats.org/officeDocument/2006/relationships/hyperlink" Target="https://hr-portal.ru/article/sobesedovanie-i-ego-osnovnye-cel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9:00Z</dcterms:created>
  <dc:creator>admin</dc:creator>
  <dc:description/>
  <dc:language>en-US</dc:language>
  <cp:lastModifiedBy>мама</cp:lastModifiedBy>
  <dcterms:modified xsi:type="dcterms:W3CDTF">2020-04-27T15:04:00Z</dcterms:modified>
  <cp:revision>3</cp:revision>
  <dc:subject/>
  <dc:title/>
</cp:coreProperties>
</file>