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0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</w:p>
    <w:p>
      <w:pPr>
        <w:pStyle w:val="Heade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ВПО КрасГМУ им. проф. В.Ф. Войно-Ясенецкого Минздрава РФ</w:t>
      </w:r>
    </w:p>
    <w:p>
      <w:pPr>
        <w:pStyle w:val="Normal"/>
        <w:spacing w:lineRule="auto" w:line="360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внутренних болезней №2 с курсом постдипломного образования</w:t>
      </w:r>
    </w:p>
    <w:p>
      <w:pPr>
        <w:pStyle w:val="Normal"/>
        <w:spacing w:lineRule="auto" w:line="360" w:before="0" w:after="120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афедра внутренних болезней №1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аудиторной работы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 060101 – Лечебное дело (очная форма обучения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 ГАСТРОЭНТЕРОЛОГИИ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ind w:left="1276" w:right="-6" w:firstLine="709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К ПРАКТИЧЕСКОМУ ЗАНЯТИЮ №9</w:t>
      </w:r>
    </w:p>
    <w:p>
      <w:pPr>
        <w:pStyle w:val="Normal"/>
        <w:shd w:fill="FFFFFF" w:val="clear"/>
        <w:tabs>
          <w:tab w:val="clear" w:pos="708"/>
          <w:tab w:val="left" w:pos="5746" w:leader="dot"/>
        </w:tabs>
        <w:ind w:left="1276" w:right="-6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а: </w:t>
      </w:r>
      <w:r>
        <w:rPr>
          <w:b/>
          <w:color w:val="000000"/>
          <w:spacing w:val="-3"/>
          <w:sz w:val="24"/>
          <w:szCs w:val="24"/>
        </w:rPr>
        <w:t>Дифференциальная диагностика при гепатомегалиях и гепатолиенальном синдроме.  Хроническая печеночно-клеточная недостаточность. Печеночная кома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ждены на кафедральных заседани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11 от «20» апреля 2012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9 от «02» апреля  2012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внутренних болезней №2 с курсом П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.м.н., проф. __________________Демко И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внутренних болезней №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.м.н., проф. __________________Никулина С.Ю.</w:t>
      </w:r>
    </w:p>
    <w:p>
      <w:pPr>
        <w:pStyle w:val="Normal"/>
        <w:shd w:fill="FFFFFF" w:val="clear"/>
        <w:ind w:right="-9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Составители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.м.н., доцент  кафедры внутренних болезней №1 Николаева Л.В.  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right="-112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>к.м.н., ассистент кафедры внутренних болезней №2 Путинцева И.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43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Красноярск   </w:t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1"/>
          <w:sz w:val="24"/>
          <w:szCs w:val="24"/>
        </w:rPr>
        <w:t>2012</w:t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3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3667" w:leader="underscore"/>
        </w:tabs>
        <w:ind w:left="0" w:right="80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ма занятия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Дифференциальная диагностика при гепатомегалиях и гепатолиенальном синдроме.  Хроническая печеночно-клеточная недостаточность. Печеночная ком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начение темы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15"/>
          <w:sz w:val="24"/>
          <w:szCs w:val="24"/>
        </w:rPr>
        <w:t>Печеночная кома - это финальная стадия печеночной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едостаточности, которая характеризуется глубоким поражением центральной нервной системы, потерей сознания и сопровождается нарушением жизненно </w:t>
      </w:r>
      <w:r>
        <w:rPr>
          <w:color w:val="000000"/>
          <w:sz w:val="24"/>
          <w:szCs w:val="24"/>
        </w:rPr>
        <w:t xml:space="preserve">важных функций организма. Печеночная кома возникает в результате тяжелого и распространенного диффузного поражения печеночных клеток, вследствие чего </w:t>
      </w:r>
      <w:r>
        <w:rPr>
          <w:color w:val="000000"/>
          <w:spacing w:val="-1"/>
          <w:sz w:val="24"/>
          <w:szCs w:val="24"/>
        </w:rPr>
        <w:t xml:space="preserve">нарушаются обменные процессы, образуются церебротоксины, обусловливающие появление симптомов энцефалопатии, нарастание которых ведет к необратимым изменениям в центральной нервной системе и тяжелому финалу. </w:t>
      </w:r>
      <w:r>
        <w:rPr>
          <w:color w:val="000000"/>
          <w:spacing w:val="4"/>
          <w:sz w:val="24"/>
          <w:szCs w:val="24"/>
        </w:rPr>
        <w:t xml:space="preserve">Поэтому знание симптомов этого тяжелого осложнения при печеночных </w:t>
      </w:r>
      <w:r>
        <w:rPr>
          <w:color w:val="000000"/>
          <w:spacing w:val="-2"/>
          <w:sz w:val="24"/>
          <w:szCs w:val="24"/>
        </w:rPr>
        <w:t>заболеваниях необходимо для ранней диагностики и своевременного леч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right="8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Цели обучения: </w:t>
      </w:r>
      <w:r>
        <w:rPr>
          <w:color w:val="000000"/>
          <w:spacing w:val="-2"/>
          <w:sz w:val="24"/>
          <w:szCs w:val="24"/>
        </w:rPr>
        <w:t>на основе теоретических знаний и практических умений обучающийся должен знать патогенез печеночной энцефалопатии, уметь диагностировать ее стадии, иметь навыки оказания неотложных мероприятий при развитии острой печеночной недостаточ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8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right="80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лан изучения темы: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80" w:hanging="0"/>
        <w:jc w:val="both"/>
        <w:rPr/>
      </w:pPr>
      <w:r>
        <w:rPr>
          <w:color w:val="000000"/>
          <w:spacing w:val="-9"/>
          <w:sz w:val="24"/>
          <w:szCs w:val="24"/>
        </w:rPr>
        <w:t>Курация больных, заполнение юридических историй болезни – 40 мин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8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нтроль исходного уровня зна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бор больных с циррозом печени, различными стадиями печеночной энцефалопатии; заслушивание рефератов по теме (см. методические рекомендации по внеаудиторной работе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тоговый контроль зн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итуационных задач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нотация (краткое содержание) темы.</w:t>
      </w:r>
    </w:p>
    <w:p>
      <w:pPr>
        <w:pStyle w:val="Normal"/>
        <w:shd w:fill="FFFFFF" w:val="clear"/>
        <w:ind w:right="202" w:firstLine="566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Печеночная энцефалопатия (ПЭ)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потенциально обратимое нарушение </w:t>
      </w:r>
      <w:r>
        <w:rPr>
          <w:color w:val="000000"/>
          <w:spacing w:val="14"/>
          <w:sz w:val="24"/>
          <w:szCs w:val="24"/>
        </w:rPr>
        <w:t xml:space="preserve">функций головного мозга, возникающее у больных с хроническими </w:t>
      </w:r>
      <w:r>
        <w:rPr>
          <w:color w:val="000000"/>
          <w:spacing w:val="-1"/>
          <w:sz w:val="24"/>
          <w:szCs w:val="24"/>
        </w:rPr>
        <w:t>заболеваниями печени и фульминантными формами острых гепатитов. ПЭ характеризуется снижением интеллектуальных функций (тест на цифровую последовательность), нарушением сознания, личностными расстройствами и изменениями на ЭЭГ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Наиболее частые причины</w:t>
      </w:r>
      <w:r>
        <w:rPr>
          <w:color w:val="000000"/>
          <w:spacing w:val="-1"/>
          <w:sz w:val="24"/>
          <w:szCs w:val="24"/>
        </w:rPr>
        <w:t xml:space="preserve">: цирроз печени, острые и хронические гепатиты, </w:t>
      </w:r>
      <w:r>
        <w:rPr>
          <w:color w:val="000000"/>
          <w:spacing w:val="-3"/>
          <w:sz w:val="24"/>
          <w:szCs w:val="24"/>
        </w:rPr>
        <w:t xml:space="preserve">тромбоз печеночной и воротной вены, отравление гепатотоксичными веществами, </w:t>
      </w:r>
      <w:r>
        <w:rPr>
          <w:color w:val="000000"/>
          <w:spacing w:val="-2"/>
          <w:sz w:val="24"/>
          <w:szCs w:val="24"/>
        </w:rPr>
        <w:t>острая жировая дистрофия печени беременных.</w:t>
      </w:r>
    </w:p>
    <w:p>
      <w:pPr>
        <w:pStyle w:val="Normal"/>
        <w:shd w:fill="FFFFFF" w:val="clear"/>
        <w:ind w:right="5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Э развивается вследствие 1) гемодинамических изменений в печени, </w:t>
      </w:r>
      <w:r>
        <w:rPr>
          <w:color w:val="000000"/>
          <w:spacing w:val="5"/>
          <w:sz w:val="24"/>
          <w:szCs w:val="24"/>
        </w:rPr>
        <w:t xml:space="preserve">обусловленных портальными анастомозами; 2) нарушения специфической </w:t>
      </w:r>
      <w:r>
        <w:rPr>
          <w:color w:val="000000"/>
          <w:spacing w:val="1"/>
          <w:sz w:val="24"/>
          <w:szCs w:val="24"/>
        </w:rPr>
        <w:t xml:space="preserve">функции печени по метаболизму мочевины; 3) провоцирующих факторов - пища </w:t>
      </w:r>
      <w:r>
        <w:rPr>
          <w:color w:val="000000"/>
          <w:spacing w:val="-2"/>
          <w:sz w:val="24"/>
          <w:szCs w:val="24"/>
        </w:rPr>
        <w:t>с высоким содержанием белка, прием седативных и диуретических препаратов, инфекции, острые желудочно-кишечные кровотеч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ченочная кома - наиболее тяжелая (4) стадия ПЭ, выражающаяся в потере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нания, отсутствии ответа на все раздражител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557" w:firstLine="57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атогенез ПЭ</w:t>
      </w:r>
      <w:r>
        <w:rPr>
          <w:color w:val="000000"/>
          <w:spacing w:val="-3"/>
          <w:sz w:val="24"/>
          <w:szCs w:val="24"/>
        </w:rPr>
        <w:t xml:space="preserve"> плохо изучен и является предметом дискуссии. Наиболее </w:t>
      </w:r>
      <w:r>
        <w:rPr>
          <w:color w:val="000000"/>
          <w:spacing w:val="-1"/>
          <w:sz w:val="24"/>
          <w:szCs w:val="24"/>
        </w:rPr>
        <w:t>распространены три теории развития ПЭ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кс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ия ложных трансмиттер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теория нарушения обмена у-аминомасляной кислоты (ГАМК).</w:t>
      </w:r>
    </w:p>
    <w:p>
      <w:pPr>
        <w:pStyle w:val="Normal"/>
        <w:shd w:fill="FFFFFF" w:val="clear"/>
        <w:ind w:right="43" w:firstLine="56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ервая из них является наиболее старой и в то же время наиболее </w:t>
      </w:r>
      <w:r>
        <w:rPr>
          <w:color w:val="000000"/>
          <w:sz w:val="24"/>
          <w:szCs w:val="24"/>
        </w:rPr>
        <w:t xml:space="preserve">доказанной. Роль основных токсинов играют аммиак и меркаптаны. Аммиак, образующийся в толстой кишке из продуктов белкового распада под действием </w:t>
      </w:r>
      <w:r>
        <w:rPr>
          <w:color w:val="000000"/>
          <w:spacing w:val="7"/>
          <w:sz w:val="24"/>
          <w:szCs w:val="24"/>
        </w:rPr>
        <w:t xml:space="preserve">аммониогенной флоры, поступает по воротной вене в печень, где в норме </w:t>
      </w:r>
      <w:r>
        <w:rPr>
          <w:color w:val="000000"/>
          <w:spacing w:val="-1"/>
          <w:sz w:val="24"/>
          <w:szCs w:val="24"/>
        </w:rPr>
        <w:t xml:space="preserve">большая его часть включается в орнитиновый цикл (цикл мочевины), конечным </w:t>
      </w:r>
      <w:r>
        <w:rPr>
          <w:color w:val="000000"/>
          <w:spacing w:val="3"/>
          <w:sz w:val="24"/>
          <w:szCs w:val="24"/>
        </w:rPr>
        <w:t xml:space="preserve">продуктом которого является мочевина. Не включившийся в цикл мочевины </w:t>
      </w:r>
      <w:r>
        <w:rPr>
          <w:color w:val="000000"/>
          <w:spacing w:val="-1"/>
          <w:sz w:val="24"/>
          <w:szCs w:val="24"/>
        </w:rPr>
        <w:t xml:space="preserve">аммиак под влиянием глутаминсинтетазы и при участии амино- и кетокислот </w:t>
      </w:r>
      <w:r>
        <w:rPr>
          <w:color w:val="000000"/>
          <w:spacing w:val="9"/>
          <w:sz w:val="24"/>
          <w:szCs w:val="24"/>
        </w:rPr>
        <w:t xml:space="preserve">(глутамат, а-кетоглутарат и др.) образует глутамин. Это предотвращает </w:t>
      </w:r>
      <w:r>
        <w:rPr>
          <w:color w:val="000000"/>
          <w:spacing w:val="5"/>
          <w:sz w:val="24"/>
          <w:szCs w:val="24"/>
        </w:rPr>
        <w:t xml:space="preserve">попадание токсичного аммиака в системный кровоток. При ПЭ скорость </w:t>
      </w:r>
      <w:r>
        <w:rPr>
          <w:color w:val="000000"/>
          <w:spacing w:val="-1"/>
          <w:sz w:val="24"/>
          <w:szCs w:val="24"/>
        </w:rPr>
        <w:t xml:space="preserve">метаболизма аммиака и других токсинов в печени значительно снижается. Кроме </w:t>
      </w:r>
      <w:r>
        <w:rPr>
          <w:color w:val="000000"/>
          <w:spacing w:val="3"/>
          <w:sz w:val="24"/>
          <w:szCs w:val="24"/>
        </w:rPr>
        <w:t xml:space="preserve">того, аммиак попадает в общий кровоток по портокавальным анастамозам, при </w:t>
      </w:r>
      <w:r>
        <w:rPr>
          <w:color w:val="000000"/>
          <w:spacing w:val="-1"/>
          <w:sz w:val="24"/>
          <w:szCs w:val="24"/>
        </w:rPr>
        <w:t>этом он выключается из печеночного метаболизма (см. схему).</w:t>
      </w:r>
    </w:p>
    <w:p>
      <w:pPr>
        <w:pStyle w:val="Normal"/>
        <w:rPr/>
      </w:pPr>
      <w:r>
        <w:rPr/>
        <w:drawing>
          <wp:inline distT="0" distB="0" distL="0" distR="0">
            <wp:extent cx="59467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2" w:firstLine="581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ханизм токсического действия  аммиака  на  ЦНС до  конца  не ясен. </w:t>
      </w:r>
      <w:r>
        <w:rPr>
          <w:color w:val="000000"/>
          <w:spacing w:val="1"/>
          <w:sz w:val="24"/>
          <w:szCs w:val="24"/>
        </w:rPr>
        <w:t xml:space="preserve">Наиболее обоснованной является теория нарушения энергетических процессов в </w:t>
      </w:r>
      <w:r>
        <w:rPr>
          <w:color w:val="000000"/>
          <w:spacing w:val="-1"/>
          <w:sz w:val="24"/>
          <w:szCs w:val="24"/>
        </w:rPr>
        <w:t>нейронах.</w:t>
      </w:r>
    </w:p>
    <w:p>
      <w:pPr>
        <w:pStyle w:val="Normal"/>
        <w:shd w:fill="FFFFFF" w:val="clear"/>
        <w:ind w:left="168" w:right="48" w:firstLine="5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Теория ложных трансмиттеров</w:t>
      </w:r>
      <w:r>
        <w:rPr>
          <w:color w:val="000000"/>
          <w:spacing w:val="-2"/>
          <w:sz w:val="24"/>
          <w:szCs w:val="24"/>
        </w:rPr>
        <w:t xml:space="preserve">. В ЦНС поступает меньшее количество </w:t>
      </w:r>
      <w:r>
        <w:rPr>
          <w:color w:val="000000"/>
          <w:spacing w:val="9"/>
          <w:sz w:val="24"/>
          <w:szCs w:val="24"/>
        </w:rPr>
        <w:t xml:space="preserve">разветвленных аминокислот (валина, лейцина и изолейцина) и большее </w:t>
      </w:r>
      <w:r>
        <w:rPr>
          <w:color w:val="000000"/>
          <w:spacing w:val="-1"/>
          <w:sz w:val="24"/>
          <w:szCs w:val="24"/>
        </w:rPr>
        <w:t>количество ароматических аминокислот (фенилаланин, тирозин и триптофан). Последние являются предшественниками ложных нейротрансмиттеров. Лож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трансмиттеры и продукт метаболизма триптофана серотонин, обладающий </w:t>
      </w:r>
      <w:r>
        <w:rPr>
          <w:color w:val="000000"/>
          <w:spacing w:val="-1"/>
          <w:sz w:val="24"/>
          <w:szCs w:val="24"/>
        </w:rPr>
        <w:t>перимущественно ингибиторными свойствами, приводят к угнетению нервной системы, истощению мозга и развитию энцефалопатии.</w:t>
      </w:r>
    </w:p>
    <w:p>
      <w:pPr>
        <w:pStyle w:val="Normal"/>
        <w:shd w:fill="FFFFFF" w:val="clear"/>
        <w:ind w:left="168" w:right="72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Теория усиленной ГАМКергической передачи.</w:t>
      </w:r>
      <w:r>
        <w:rPr>
          <w:color w:val="000000"/>
          <w:spacing w:val="-2"/>
          <w:sz w:val="24"/>
          <w:szCs w:val="24"/>
        </w:rPr>
        <w:t xml:space="preserve"> Повышенный тонус данной ингибиторной нейротрансмиттерной системы связан, скорее всего, со снижением </w:t>
      </w:r>
      <w:r>
        <w:rPr>
          <w:color w:val="000000"/>
          <w:spacing w:val="-1"/>
          <w:sz w:val="24"/>
          <w:szCs w:val="24"/>
        </w:rPr>
        <w:t>печеночного клиренса ГАМК, образующейся в кишечнике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drawing>
          <wp:inline distT="0" distB="0" distL="0" distR="0">
            <wp:extent cx="5944235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Печеночный запах изо 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Желт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моррагический диате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о синдром портальной гипертенз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VI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ДВС-синдром.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Лабораторные критер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патодепрессия:   снижение  уровня  альбумина  крови,  протромбина,</w:t>
        <w:br/>
      </w:r>
      <w:r>
        <w:rPr>
          <w:color w:val="000000"/>
          <w:sz w:val="24"/>
          <w:szCs w:val="24"/>
        </w:rPr>
        <w:t>фибриногенам др. факторов свертывания, эфиров холестер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индром     цитолиза     и     мезенхимально-воспалительный     синдром:</w:t>
        <w:br/>
      </w:r>
      <w:r>
        <w:rPr>
          <w:color w:val="000000"/>
          <w:spacing w:val="7"/>
          <w:sz w:val="24"/>
          <w:szCs w:val="24"/>
        </w:rPr>
        <w:t xml:space="preserve">увеличение  уровня  </w:t>
      </w:r>
      <w:r>
        <w:rPr>
          <w:color w:val="000000"/>
          <w:spacing w:val="7"/>
          <w:sz w:val="24"/>
          <w:szCs w:val="24"/>
          <w:lang w:val="en-US"/>
        </w:rPr>
        <w:t>ACT</w:t>
      </w:r>
      <w:r>
        <w:rPr>
          <w:color w:val="000000"/>
          <w:spacing w:val="7"/>
          <w:sz w:val="24"/>
          <w:szCs w:val="24"/>
        </w:rPr>
        <w:t xml:space="preserve">,  АЛТ,  СОЭ,  лейкоцитов, ЦИК, диспротеинемия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лемический синд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ст на цифровую последовательность.</w:t>
      </w:r>
    </w:p>
    <w:p>
      <w:pPr>
        <w:pStyle w:val="Normal"/>
        <w:shd w:fill="FFFFFF" w:val="clear"/>
        <w:ind w:left="72" w:right="4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ифференциальный диагноз проводится </w:t>
      </w:r>
      <w:r>
        <w:rPr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энцефалопатией Гейне-Вернике, </w:t>
      </w:r>
      <w:r>
        <w:rPr>
          <w:color w:val="000000"/>
          <w:spacing w:val="4"/>
          <w:sz w:val="24"/>
          <w:szCs w:val="24"/>
        </w:rPr>
        <w:t xml:space="preserve">субдуральной гематомой, алкогольным делирием, гипонатриемий, болезнью </w:t>
      </w:r>
      <w:r>
        <w:rPr>
          <w:color w:val="000000"/>
          <w:sz w:val="24"/>
          <w:szCs w:val="24"/>
        </w:rPr>
        <w:t xml:space="preserve">Вильсона (гепатоцеребральная дистрофия), действием лекарственных препаратов (седативные, снотворные, чаще </w:t>
      </w:r>
      <w:r>
        <w:rPr>
          <w:color w:val="000000"/>
          <w:spacing w:val="-1"/>
          <w:sz w:val="24"/>
          <w:szCs w:val="24"/>
        </w:rPr>
        <w:t>барбитураты и препараты диазепинового ряда, диуретики).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рапия печеночной энцефалопат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26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иетотерапия: </w:t>
      </w:r>
      <w:r>
        <w:rPr>
          <w:color w:val="000000"/>
          <w:spacing w:val="-1"/>
          <w:sz w:val="24"/>
          <w:szCs w:val="24"/>
        </w:rPr>
        <w:t>полное исключение белка из пищи в первые дни, в/в введение</w:t>
        <w:br/>
      </w:r>
      <w:r>
        <w:rPr>
          <w:color w:val="000000"/>
          <w:sz w:val="24"/>
          <w:szCs w:val="24"/>
        </w:rPr>
        <w:t>концентрированных растворов глюкозы. Затем вводится 20-30 г белка в сутки.</w:t>
        <w:br/>
      </w:r>
      <w:r>
        <w:rPr>
          <w:color w:val="000000"/>
          <w:spacing w:val="-1"/>
          <w:sz w:val="24"/>
          <w:szCs w:val="24"/>
        </w:rPr>
        <w:t>У больных ПЭ с длительным ограничением белка (менее 40 г/сут) его</w:t>
        <w:br/>
      </w:r>
      <w:r>
        <w:rPr>
          <w:color w:val="000000"/>
          <w:spacing w:val="2"/>
          <w:sz w:val="24"/>
          <w:szCs w:val="24"/>
        </w:rPr>
        <w:t>содержание восполняют смесью аминокислот с разветвленной цепью. Лучше</w:t>
        <w:br/>
      </w:r>
      <w:r>
        <w:rPr>
          <w:color w:val="000000"/>
          <w:spacing w:val="1"/>
          <w:sz w:val="24"/>
          <w:szCs w:val="24"/>
        </w:rPr>
        <w:t>использовать    растительный    белок,    т.к.    азот,    содержащийся    в    нем,</w:t>
        <w:br/>
      </w:r>
      <w:r>
        <w:rPr>
          <w:color w:val="000000"/>
          <w:spacing w:val="-1"/>
          <w:sz w:val="24"/>
          <w:szCs w:val="24"/>
        </w:rPr>
        <w:t>адсорбируется кишечными бактериями и выделяется с ка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чищение кишечника 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мощью лактулозы (синтетический дисахарид)  </w:t>
      </w:r>
      <w:r>
        <w:rPr>
          <w:color w:val="000000"/>
          <w:spacing w:val="-2"/>
          <w:sz w:val="24"/>
          <w:szCs w:val="24"/>
        </w:rPr>
        <w:t>в дозе 60-150 мл/сут. Лактулоза (дюфалак) помимо слабительного эффекта, является пребиотиком и подавляет развитие аммониегенной микрофлоры в толстом кишечнике.  Критерий</w:t>
        <w:br/>
      </w:r>
      <w:r>
        <w:rPr>
          <w:color w:val="000000"/>
          <w:spacing w:val="10"/>
          <w:sz w:val="24"/>
          <w:szCs w:val="24"/>
        </w:rPr>
        <w:t>эффективности - появление стула мягкой консистенции 2-3 раза в сутки.</w:t>
        <w:br/>
      </w:r>
      <w:r>
        <w:rPr>
          <w:color w:val="000000"/>
          <w:spacing w:val="5"/>
          <w:sz w:val="24"/>
          <w:szCs w:val="24"/>
        </w:rPr>
        <w:t>Лактулоза может вводиться в клизмах. В случае кровотечения из варикозно</w:t>
        <w:br/>
      </w:r>
      <w:r>
        <w:rPr>
          <w:color w:val="000000"/>
          <w:spacing w:val="-1"/>
          <w:sz w:val="24"/>
          <w:szCs w:val="24"/>
        </w:rPr>
        <w:t>расширенных вен пищевода доза лактулозы в клизме может быть увеличена до</w:t>
        <w:br/>
      </w:r>
      <w:r>
        <w:rPr>
          <w:color w:val="000000"/>
          <w:sz w:val="24"/>
          <w:szCs w:val="24"/>
        </w:rPr>
        <w:t>250 мл на 750 мл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Подавление выработки аммиака в кишечнике. </w:t>
      </w:r>
      <w:r>
        <w:rPr>
          <w:color w:val="000000"/>
          <w:spacing w:val="7"/>
          <w:sz w:val="24"/>
          <w:szCs w:val="24"/>
        </w:rPr>
        <w:t>Вводят антибиотики – ципрофлоксацин 0,5 2 раза в день</w:t>
      </w:r>
      <w:r>
        <w:rPr>
          <w:color w:val="000000"/>
          <w:spacing w:val="13"/>
          <w:sz w:val="24"/>
          <w:szCs w:val="24"/>
        </w:rPr>
        <w:t xml:space="preserve">, или ампициллин 1 г 4 раза в день. Наиболее эффективной </w:t>
      </w:r>
      <w:r>
        <w:rPr>
          <w:color w:val="000000"/>
          <w:spacing w:val="-1"/>
          <w:sz w:val="24"/>
          <w:szCs w:val="24"/>
        </w:rPr>
        <w:t>считается комбинация лактулозы и неомиц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>Гепа-</w:t>
      </w:r>
      <w:r>
        <w:rPr>
          <w:color w:val="000000"/>
          <w:spacing w:val="-14"/>
          <w:sz w:val="24"/>
          <w:szCs w:val="24"/>
        </w:rPr>
        <w:t>мерц  (орнитин) – высокоэффективный препарат, использующийся для коррекции печеночной энцефалопатии. Гепа-мерц участвует в орнитиновом цикле мочевинообразования  Кребса , снижает повышенный уровень аммиака в организме. Вводят в/в  кап. от 4 до 8 ампул в сутки, растворив в 500 мл инфузионного раст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Дезинтоксикация,   дотация   глюкуроновой   кислоты</w:t>
      </w:r>
      <w:r>
        <w:rPr>
          <w:i/>
          <w:iCs/>
          <w:color w:val="000000"/>
          <w:spacing w:val="6"/>
          <w:sz w:val="24"/>
          <w:szCs w:val="24"/>
        </w:rPr>
        <w:t xml:space="preserve">.    </w:t>
      </w:r>
      <w:r>
        <w:rPr>
          <w:color w:val="000000"/>
          <w:spacing w:val="6"/>
          <w:sz w:val="24"/>
          <w:szCs w:val="24"/>
        </w:rPr>
        <w:t xml:space="preserve">Начинают   с   в/в </w:t>
      </w:r>
      <w:r>
        <w:rPr>
          <w:color w:val="000000"/>
          <w:spacing w:val="-2"/>
          <w:sz w:val="24"/>
          <w:szCs w:val="24"/>
        </w:rPr>
        <w:t xml:space="preserve">введения   50-100   мл   40%   глюкозы   (высокая   концентрация   способствует </w:t>
      </w:r>
      <w:r>
        <w:rPr>
          <w:color w:val="000000"/>
          <w:spacing w:val="1"/>
          <w:sz w:val="24"/>
          <w:szCs w:val="24"/>
        </w:rPr>
        <w:t xml:space="preserve">преодолению   гематоэнцефалического   барьера),   затем   инфузия   5%   р-ра </w:t>
      </w:r>
      <w:r>
        <w:rPr>
          <w:color w:val="000000"/>
          <w:spacing w:val="4"/>
          <w:sz w:val="24"/>
          <w:szCs w:val="24"/>
        </w:rPr>
        <w:t xml:space="preserve">глюкозы, объем зависит от диуреза. К растворам глюкозы добавляют витамин К, </w:t>
      </w:r>
      <w:r>
        <w:rPr>
          <w:color w:val="000000"/>
          <w:spacing w:val="-1"/>
          <w:sz w:val="24"/>
          <w:szCs w:val="24"/>
        </w:rPr>
        <w:t>аскорбиновую кислоту, витамины группы В, кокарбоксилазу, инсул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ind w:left="326" w:hanging="326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Коррекция энергетического баланса.</w:t>
      </w:r>
      <w:r>
        <w:rPr>
          <w:i/>
          <w:iCs/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9"/>
          <w:sz w:val="24"/>
          <w:szCs w:val="24"/>
        </w:rPr>
        <w:t>Гепастерил - раствор аминокислот,</w:t>
        <w:br/>
      </w:r>
      <w:r>
        <w:rPr>
          <w:color w:val="000000"/>
          <w:spacing w:val="2"/>
          <w:sz w:val="24"/>
          <w:szCs w:val="24"/>
        </w:rPr>
        <w:t>электролитов,   витаминов,  яблочной  кислоты,  энергетических  веществ (12</w:t>
        <w:br/>
      </w:r>
      <w:r>
        <w:rPr>
          <w:color w:val="000000"/>
          <w:spacing w:val="12"/>
          <w:sz w:val="24"/>
          <w:szCs w:val="24"/>
        </w:rPr>
        <w:t>ингредиентов).  Гепастерил А - гепастерил с сорбитолом, В - левулозой</w:t>
        <w:br/>
      </w:r>
      <w:r>
        <w:rPr>
          <w:color w:val="000000"/>
          <w:spacing w:val="4"/>
          <w:sz w:val="24"/>
          <w:szCs w:val="24"/>
        </w:rPr>
        <w:t>предназначены  для  применения  в  интенсивной терапии  (кома,  прекома)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значается в дозе 500-1000 мл (40 кап/мин) с интервалом 12 часов, 5-7 </w:t>
      </w:r>
      <w:r>
        <w:rPr>
          <w:color w:val="000000"/>
          <w:spacing w:val="-1"/>
          <w:sz w:val="24"/>
          <w:szCs w:val="24"/>
        </w:rPr>
        <w:t>инфузий.     Полиионные     буферные     растворы:     «Трисоль»,     «Ацесоль», «Лактосоль» при ПЭ имеют ограниченное значение, используются в сочетании с глюкоз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284" w:hanging="461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ромывание желудка и высокие очистительные клизмы, </w:t>
      </w:r>
      <w:r>
        <w:rPr>
          <w:color w:val="000000"/>
          <w:spacing w:val="4"/>
          <w:sz w:val="24"/>
          <w:szCs w:val="24"/>
        </w:rPr>
        <w:t>особенно после</w:t>
        <w:br/>
      </w:r>
      <w:r>
        <w:rPr>
          <w:color w:val="000000"/>
          <w:spacing w:val="2"/>
          <w:sz w:val="24"/>
          <w:szCs w:val="24"/>
        </w:rPr>
        <w:t>кровотечений, т.к. при разрушении, например, 500 мл крови высвобождается</w:t>
        <w:br/>
      </w:r>
      <w:r>
        <w:rPr>
          <w:color w:val="000000"/>
          <w:spacing w:val="3"/>
          <w:sz w:val="24"/>
          <w:szCs w:val="24"/>
        </w:rPr>
        <w:t>до 120 г белка, что превышает его содержание в суточном рационе. Клизма с</w:t>
        <w:br/>
      </w:r>
      <w:r>
        <w:rPr>
          <w:color w:val="000000"/>
          <w:sz w:val="24"/>
          <w:szCs w:val="24"/>
        </w:rPr>
        <w:t>сульфатом магния (15-20 г на 100мл вод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461" w:hanging="355"/>
        <w:rPr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 большом торпидном асците </w:t>
      </w:r>
      <w:r>
        <w:rPr>
          <w:color w:val="000000"/>
          <w:sz w:val="24"/>
          <w:szCs w:val="24"/>
        </w:rPr>
        <w:t xml:space="preserve">- лапароцентез с введением альбумина 10 г </w:t>
      </w:r>
      <w:r>
        <w:rPr>
          <w:color w:val="000000"/>
          <w:spacing w:val="-2"/>
          <w:sz w:val="24"/>
          <w:szCs w:val="24"/>
        </w:rPr>
        <w:t>на 1 л асцитической жидк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106" w:hanging="0"/>
        <w:rPr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имптоматическая терап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илактика и реабилитация при заболеваниях печени, сопровождающихся печеночной недостаточ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хронических и острых заболеваний печени можно разделить на три этапа, каждый из которых осуществляется на определенных стадиях развития патологического процесс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рвый этап</w:t>
      </w:r>
      <w:r>
        <w:rPr>
          <w:sz w:val="24"/>
          <w:szCs w:val="24"/>
        </w:rPr>
        <w:t xml:space="preserve"> заключается в своевременном выявлении и адекватной терапии на ранних стадиях развития заболеваний пече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мероприятия характеризуются предупреждением развития портальной гипертензии (асцита, гиперспленизма, расширения вен пищевода и желудка), системной энцефалопатии и д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етий этап</w:t>
      </w:r>
      <w:r>
        <w:rPr>
          <w:sz w:val="24"/>
          <w:szCs w:val="24"/>
        </w:rPr>
        <w:t xml:space="preserve">  заключается в выделении из общего контингента больных лиц с факторами риска по предполагаемым осложнениям, проведении мероприятий по предупреждению данных осло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филактики манифестации печеночной энцефалопатии необходимо ограничить прием белка, обеспечить достаточную энергетическую ценность пищи – не менее 1500 ккал/день, ликвидировать инфекции, анемию, желудочно-кишечные кровотечения, нормализовать электролитный баланс.    Показан постоянный  прием лактулозы в дозе, достаточной для получения регулярного мягкого стула. При несостоятельности указанных мер таких лиц следует перевести на диету, богатую растительными белками, прием прерывистыми курсами неомицина по 1 г через 6 ч или метронидазола по 0,5 г через 6 ч. Препараты можно сочетать с внутривенным введение орницетила по 10 г/сут, пирацетама внутрь по 0,4 - 0,8 г 3 раза в сутки в течение 3 недель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абилитация</w:t>
      </w:r>
      <w:r>
        <w:rPr>
          <w:sz w:val="24"/>
          <w:szCs w:val="24"/>
        </w:rPr>
        <w:t xml:space="preserve"> будет эффективна при соблюдении больным мер, предупреждающих прогрессирование печеночно- клеточной недостаточности. В некоторых случаях назначается консультация  узких специалистов (невропатолога, психотерапевта), проводится рациональное труд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6. Задания на уяснение те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ТЕСТЫ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 Перечислите индикаторные признаки печеночной недостаточности при </w:t>
      </w:r>
      <w:r>
        <w:rPr>
          <w:color w:val="000000"/>
          <w:spacing w:val="7"/>
          <w:sz w:val="24"/>
          <w:szCs w:val="24"/>
        </w:rPr>
        <w:t>циррозах печен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Гипопротеинем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нижение холестерина кров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нижение протромбинового индекс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личие порто-кавального шунтирован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right="-5" w:hanging="0"/>
        <w:rPr/>
      </w:pPr>
      <w:r>
        <w:rPr>
          <w:color w:val="000000"/>
          <w:spacing w:val="-9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личие цитолиза гепатоцитов</w:t>
        <w:br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355" w:leader="none"/>
        </w:tabs>
        <w:ind w:left="38" w:right="-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Объясните происхождение симптомов "сосудистые звездочки" и "печеночные ладони", выявляемых при общем осмотре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геморрагический синдром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обезвоживание организм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гиперэстрогенемия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сидеропенический синдром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нарушение синтетической функции печен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 чем свидетельствует при заболеваниях печени печеночный запах изо рта?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наличие дуодено-гастрального рефлюкс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увеличение желчных кислот в крови на фоне выраженного холестаз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нарушение синтетической (белковообразовательной) функции печен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сердечная недостаточность на фоне выраженной сопутствующей миокардиодистрофи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снижение дезинтоксикационной функции печени по отношению к продуктам распада белков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 чем свидетельствуют при заболеваниях печени периферические отеки?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наличие дуодено-гастрального рефлюкс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увеличение желчных кислот в крови на фоне выраженного холестаз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нарушение синтетической (белковообразовательной) функции печен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сердечная недостаточность на фоне выраженной сопутствующей миокардиодистрофи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снижение дезинтоксикационной функции печени по отношению к продуктам распада белков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Признаки синдрома печеночноклеточной недостаточности: 1) печеночная энцефалопатия 2) портальная гипертензия 3) паренхиматозная желтуха 4) гепато-лиенальный синдром 5) "печеночный" запах изо рта 6) геморрагическии 7) гиперспленизм 8) ахоличный кал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1, 2, 3, 5, 6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1, 3, 4, 5, 7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1, 3, 5, 6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1, 2, 3, 5, 8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1, 2, 3, 4, 5, 7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оптимальным лечением печеночной энцефалопатии у больных с циррозом печен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граничение физической нагрузки, назначение антибиотиков, действующих преимущественно в просвете кишечника, ограничение потребления белка с пи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граничение физической нагрузки, назначение препаратов, усиливающих пассаж кишечного содержимого, ограничение потребления белка с пи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граничение физической нагрузки, назначение антибиотиков, действующих преимущественно в просвете кишки, назначение препаратов, усиливающих пассаж кишечного содержимого без существенного ограничения потребления белка с пи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граничение физической нагрузки, назначение антибиотиков, действующих преимущественно в просвете кишки, назначение препаратов, усиливающих пассаж кишечного содержимого с ограничением потребления белка с пи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является методом выбора при определении лечебной тактики у пациентов с прогрессирующей печеночноклеточной недостаточностью любого гене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ссивная кортикостероидн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ременная заместительная терапия (искусственная печень) с проведением трансплантации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ассивная кортикостероидная терапия в сочетании с цитостат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ассивная интерферон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ченочная кома развивается в результате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массивного некроза клеток печени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ширного фиброз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арушения микроциркуляции в печени с тромбообразованием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его перечисленного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верно а) и б)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ченочная кома бывает осложнением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острого гепатит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цирроза печени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токсического гепатит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лекарственного гепатит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всего перечисленного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При тяжелых заболеваниях печени  развитию печеночной энцефалопатии предшествует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лихорадк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желудочно-кишечные кровотечения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белковая нагрузка на организм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е перечисленное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ля лечения хронической печеночной энцефалопатии рекомендуется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лактулоз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рницетил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омицин, канамицин и другие антибиотики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диета с низким содержанием белк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все перечисленное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Лечение эндогенной печеночной комы  в качестве базисной терапии включает введение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глюкозы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антибиотиков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гемодеза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итаминов С и группы В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всего перечисленного 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Гипоальбуминемия встречается пр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печеночно-клеточной недостаточ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портальной гипертенз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сердечной недостаточ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как правило при а) и б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знаками печеночно-клеточной недостаточности являютс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гипоальбуминенм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гипопротромбином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гипохолестеринем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    а) и  б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АДАЧИ</w:t>
      </w:r>
    </w:p>
    <w:p>
      <w:pPr>
        <w:pStyle w:val="Normal"/>
        <w:shd w:fill="FFFFFF" w:val="clear"/>
        <w:ind w:left="72" w:right="5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дача №1</w:t>
      </w:r>
      <w:r>
        <w:rPr>
          <w:color w:val="000000"/>
          <w:sz w:val="24"/>
          <w:szCs w:val="24"/>
        </w:rPr>
        <w:t xml:space="preserve"> Больной 52 лет поступил в клинику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жалобами на боли в правом подреберье, </w:t>
      </w:r>
      <w:r>
        <w:rPr>
          <w:color w:val="000000"/>
          <w:spacing w:val="-2"/>
          <w:sz w:val="24"/>
          <w:szCs w:val="24"/>
        </w:rPr>
        <w:t xml:space="preserve">головокружение, резкую слабость, кал черного цвета. В анамнезе диагностирован </w:t>
      </w:r>
      <w:r>
        <w:rPr>
          <w:color w:val="000000"/>
          <w:spacing w:val="3"/>
          <w:sz w:val="24"/>
          <w:szCs w:val="24"/>
        </w:rPr>
        <w:t xml:space="preserve">цирроз печени после вирусного гепатита 3 года назад. Диету не соблюдал, </w:t>
      </w:r>
      <w:r>
        <w:rPr>
          <w:color w:val="000000"/>
          <w:spacing w:val="-1"/>
          <w:sz w:val="24"/>
          <w:szCs w:val="24"/>
        </w:rPr>
        <w:t>употреблял алкоголь.</w:t>
      </w:r>
    </w:p>
    <w:p>
      <w:pPr>
        <w:pStyle w:val="Normal"/>
        <w:shd w:fill="FFFFFF" w:val="clear"/>
        <w:ind w:left="58" w:right="5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ъективно: состояние тяжелое, кожные покровы бледные, с желтушным </w:t>
      </w:r>
      <w:r>
        <w:rPr>
          <w:color w:val="000000"/>
          <w:spacing w:val="-1"/>
          <w:sz w:val="24"/>
          <w:szCs w:val="24"/>
        </w:rPr>
        <w:t xml:space="preserve">оттенком, печеночный запах изо рта, несколько заторможен, на вопросы отвечает нечетко, отмечаются «провалы» памяти. Пульс 110 в мин, малого наполнения и </w:t>
      </w:r>
      <w:r>
        <w:rPr>
          <w:color w:val="000000"/>
          <w:spacing w:val="2"/>
          <w:sz w:val="24"/>
          <w:szCs w:val="24"/>
        </w:rPr>
        <w:t xml:space="preserve">напряжения, ритмичен. АД - 95/50 мм рт.ст. Печень не пальпируется, селезенка </w:t>
      </w:r>
      <w:r>
        <w:rPr>
          <w:color w:val="000000"/>
          <w:spacing w:val="-1"/>
          <w:sz w:val="24"/>
          <w:szCs w:val="24"/>
        </w:rPr>
        <w:t>на 4-5 см ниже реберной дуги, плотная. НЬ - 75 г/л. Ваш диагноз? Неотложные мероприятия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.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ая У, переведена в гастроэнтерологическое отделение из инфекционной больницы, где находилась по поводу острого вирусного гепатита "В". диагноз был выставлен на основании остро развившейся желтухи ( билирубин 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реакция прямая), чувство тяжести в правом  подреберье ( печень тугоэластичная, чувствительная + 6 см), АЛТ - 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АСТ - 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sz w:val="24"/>
          <w:szCs w:val="24"/>
        </w:rPr>
        <w:t xml:space="preserve"> положителен. В анамнезе в течение 2 лет сахарный диабет 2 типа. Была начата противовирусная  интерферонотерапия. На 5-6 день лечения состояние больной резко ухудшилось, нарасла желтуза до 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илирубина, реакция прямая, АЛТ - 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АСТ - 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Кал окрашен, светложелтым, моча темная. Появилась заторможенность,  нарушился сон ( сонливость в течение дня, бессоница в течение ночи). Увеличились размеры печени ( + 8-10 см). Повторный анализ на маркеры вирусов гепатита отрицателен. Доставлена в гастроэнтерологическое  отделение с диагнозом: гепатит неизвестной давности, печеночно -клеточная недостато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еченочная энцнфалопатия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ше мнение о причине ухудшения течения заболевания?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числите признаки печеночно - клеточной недостаточности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а тактика в дальнейшем: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лечению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гностике в данной ситуации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тельный диагноз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.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ольной К, 56 лет, страдает циррозом печени, который диагностирован 2 года назад, течение заболевания было стабильным, портальная гипертензия ( варикозное- расширение вен пищевода, спленомегалия) не прогрессировала. Однако, в течение 3 месяцев отмечает упорную желтуху ( билирубин 5-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реакция прямая), плохой аппетит, немотивированную раздражительность, ухудшение почерка, памяти, чувство тревоги, бессоницу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чем говорят появившиеся симптомы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и обоснуйте предварительный диагноз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4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ой Ш, 48 лет, имеет цирроз печени в течение 3 лет, злоупотребляет алгоколем. В последние 3 месяца стал отмечать упорный метеоризм, похудание на 5 кг. При обследовании:  умеренная иктеричность склер, кожи, питание снижено.  Живот вздут, в отлогих местах притупленный тимпанит, печень плотная, поверхность неровная, край истончен + 4 см, пальпируется селезенка у края реберной дуги. Отеков нет. ФГС: варикозное расширение вен пищев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Альбумин 26,0; билирубин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реакция прямая, АСТ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АЛТ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протромбиновый индекс 70%, УЗИ: гепатомегалия, спленомегалия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– 1,6 см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–0,9 см. В брюшной полости следы асц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аш диагно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екомендации по режиму, диетпитанию, медикаментозной терапии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5.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й Т, 22 лет поступил в отделение в тяжелом состоянии: заторможен, сонлив, с трудом отвечает на вопросы, не адекватно оценивает свое состояние как хорошее, с большим трудом удалось выяснить, что часто употребляет технический спирт. 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выраженная желтуха склер, кожи, температура тела - 37,7,  "печеночный" запах изо рта. Живот резко вздут, пальпируется "большая" печень + 12 см, тестоватой консистенции, болезненная. Мочится самостоятельно, моча цвета "пива", кал прокрашен.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диагноз?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неотложные мероприятия?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№6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й Т, 22 лет поступил в отделение в тяжелом состоянии: заторможен, сонлив, с трудом отвечает на вопросы, не адекватно оценивает свое состояние как хорошее, с большим трудом удалось выяснить, что часто употребляет технический спирт. 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: выраженная желтуха склер, кожи, температура тела - 37,7,  "печеночный" запах изо рта. Живот резко вздут, пальпируется "большая" печень + 12 см, тестоватой консистенции, болезненная. Мочится самостоятельно, моча цвета "пива", кал прокрашен.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диагноз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неотложные мероприятия?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№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ной Т., 34-х лет, с компенсированным циррозом печени, за месяц до поступления в больницу перенес грипп, после чего стал отмечать слабость, похудание, чувство необъяснимой тревоги, головные боли, плохой сон, тошноту, периодически рвоту съеденной пи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ивно: состояние тяжелое, плохо ориентируется в пространстве, не может вспомнить свой возраст, профессию, путается в цифровом счете. Кожные покровы. Склеры желтушны. Живот вздут, пальпируется печень      + 6 см., безболезненная, плотная. Селезенка у края реберной дуги. Моча темная, суточное количество 700 м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аш предварительный диагно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ова причина декомпенсации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Темы УИРС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42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. Патогенез печеночной недостаточност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42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. Стадии печеночной недостаточ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42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.  Коррекция печеночной недостаточност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42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 Неотложные мероприятия при развитии печеночной ком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Литератур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утренние болезни: учебник: в 2 Т. /под ред. Н.А. Мухина, В.С. Моисе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Мартынова.- М.: ГЭОТАР-Медиа, 2012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.: Феник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ипертоническая болезнь и вторичные артериальные гипертонии</w:t>
              </w:r>
            </w:hyperlink>
            <w:r>
              <w:rPr>
                <w:sz w:val="24"/>
                <w:szCs w:val="24"/>
              </w:rPr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кин, В. Т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ропедевтика внутренних болезней. Кардиология</w:t>
              </w:r>
            </w:hyperlink>
            <w:r>
              <w:rPr>
                <w:sz w:val="24"/>
                <w:szCs w:val="24"/>
              </w:rPr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кин, В. Т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опедевтика внутренних болезней. Пульмонология</w:t>
              </w:r>
            </w:hyperlink>
            <w:r>
              <w:rPr>
                <w:sz w:val="24"/>
                <w:szCs w:val="24"/>
              </w:rPr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>
                <w:sz w:val="24"/>
                <w:szCs w:val="24"/>
              </w:rPr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Лучевая диагностика болезней сердца и сосудов</w:t>
              </w:r>
            </w:hyperlink>
            <w:r>
              <w:rPr>
                <w:sz w:val="24"/>
                <w:szCs w:val="24"/>
              </w:rPr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динг, Э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Эхокардиография. Практическое руководство</w:t>
              </w:r>
            </w:hyperlink>
            <w:r>
              <w:rPr>
                <w:sz w:val="24"/>
                <w:szCs w:val="24"/>
              </w:rPr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тынский, А. В.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Электрокардиограмма: анализ и интерпретация</w:t>
              </w:r>
            </w:hyperlink>
            <w:r>
              <w:rPr>
                <w:sz w:val="24"/>
                <w:szCs w:val="24"/>
              </w:rPr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нович, Р. М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стрый коронарный синдром с подъемом сегмента ST</w:t>
              </w:r>
            </w:hyperlink>
            <w:r>
              <w:rPr>
                <w:sz w:val="24"/>
                <w:szCs w:val="24"/>
              </w:rPr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н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Электронная библиотека КрасГ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Д Меди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диатека КрасГ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БД  </w:t>
      </w:r>
      <w:r>
        <w:rPr>
          <w:sz w:val="24"/>
          <w:szCs w:val="24"/>
          <w:lang w:val="en-US"/>
        </w:rPr>
        <w:t>Med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БД Гении  медиц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rPr>
          <w:i/>
          <w:i/>
          <w:iCs/>
          <w:color w:val="434343"/>
          <w:spacing w:val="-3"/>
          <w:sz w:val="30"/>
          <w:szCs w:val="30"/>
        </w:rPr>
      </w:pPr>
      <w:r>
        <w:rPr>
          <w:i/>
          <w:iCs/>
          <w:color w:val="434343"/>
          <w:spacing w:val="-3"/>
          <w:sz w:val="30"/>
          <w:szCs w:val="3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lineRule="auto" w:line="240"/>
        <w:ind w:righ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15"/>
        </w:tabs>
        <w:ind w:left="715" w:hanging="360"/>
      </w:p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720"/>
      </w:pPr>
    </w:lvl>
    <w:lvl w:ilvl="4">
      <w:start w:val="1"/>
      <w:numFmt w:val="decimal"/>
      <w:lvlText w:val="%1.%2.%3.%4.%5"/>
      <w:lvlJc w:val="left"/>
      <w:pPr>
        <w:tabs>
          <w:tab w:val="num" w:pos="2500"/>
        </w:tabs>
        <w:ind w:left="2500" w:hanging="1080"/>
      </w:pPr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80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3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right="614" w:hanging="0"/>
      <w:outlineLvl w:val="0"/>
    </w:pPr>
    <w:rPr>
      <w:b/>
      <w:bCs/>
      <w:i/>
      <w:iCs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8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rasgmu.ru/common.php?page_colibris&amp;umkd_id=0&amp;type=&amp;cat=catalogizator&amp;id=29454" TargetMode="External"/><Relationship Id="rId5" Type="http://schemas.openxmlformats.org/officeDocument/2006/relationships/hyperlink" Target="http://krasgmu.ru/common.php?page_colibris&amp;umkd_id=0&amp;type=&amp;cat=catalogizator&amp;id=29412" TargetMode="External"/><Relationship Id="rId6" Type="http://schemas.openxmlformats.org/officeDocument/2006/relationships/hyperlink" Target="http://krasgmu.ru/common.php?page_colibris&amp;umkd_id=0&amp;type=&amp;cat=catalogizator&amp;id=29441" TargetMode="External"/><Relationship Id="rId7" Type="http://schemas.openxmlformats.org/officeDocument/2006/relationships/hyperlink" Target="http://krasgmu.ru/common.php?page_colibris&amp;umkd_id=0&amp;type=&amp;cat=catalogizator&amp;id=29884" TargetMode="External"/><Relationship Id="rId8" Type="http://schemas.openxmlformats.org/officeDocument/2006/relationships/hyperlink" Target="http://krasgmu.ru/common.php?page_colibris&amp;umkd_id=0&amp;type=&amp;cat=catalogizator&amp;id=29117" TargetMode="External"/><Relationship Id="rId9" Type="http://schemas.openxmlformats.org/officeDocument/2006/relationships/hyperlink" Target="http://krasgmu.ru/common.php?page_colibris&amp;umkd_id=0&amp;type=&amp;cat=catalogizator&amp;id=25787" TargetMode="External"/><Relationship Id="rId10" Type="http://schemas.openxmlformats.org/officeDocument/2006/relationships/hyperlink" Target="http://krasgmu.ru/common.php?page_colibris&amp;umkd_id=0&amp;type=&amp;cat=catalogizator&amp;id=27843" TargetMode="External"/><Relationship Id="rId11" Type="http://schemas.openxmlformats.org/officeDocument/2006/relationships/hyperlink" Target="http://krasgmu.ru/common.php?page_colibris&amp;umkd_id=0&amp;type=&amp;cat=catalogizator&amp;id=273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2:00Z</dcterms:created>
  <dc:creator>OEM</dc:creator>
  <dc:description/>
  <cp:keywords/>
  <dc:language>en-US</dc:language>
  <cp:lastModifiedBy>Алексей</cp:lastModifiedBy>
  <dcterms:modified xsi:type="dcterms:W3CDTF">2014-10-26T06:28:00Z</dcterms:modified>
  <cp:revision>22</cp:revision>
  <dc:subject/>
  <dc:title/>
</cp:coreProperties>
</file>