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аккредитационной коми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u w:val="single"/>
        </w:rPr>
        <w:t>Скрипкину С.А.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ind w:right="1275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инициалы, 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ind w:right="1417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</w:rPr>
        <w:t>тел. __________________________________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______</w:t>
      </w:r>
    </w:p>
    <w:p>
      <w:pPr>
        <w:pStyle w:val="Normal"/>
        <w:spacing w:lineRule="auto" w:line="240" w:before="0" w:after="0"/>
        <w:ind w:left="4820" w:right="-1" w:hanging="0"/>
        <w:rPr/>
      </w:pPr>
      <w:r>
        <w:rPr>
          <w:rFonts w:cs="Times New Roman" w:ascii="Times New Roman" w:hAnsi="Times New Roman"/>
        </w:rPr>
        <w:t>страховой номер индивидуального лицевого счета ________________________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vertAlign w:val="superscript"/>
        </w:rPr>
        <w:t>(дата рождения, адрес регистрации, почтовый индекс)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пуске к аккредитации специалис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 отчество (при наличии)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Информирую, что успешно завершил(а) освоение образовательной программы по специальности (направлению подготовки) __________________________________, что подтверждается 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реквизиты документа о высшем образовании и о квалификации (с приложениями) или о среднем профессиональном образован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 приложениями) или иного документа, свидетельствующего об окончании освоения образовательной программы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Учитывая, что я намерен(а) осуществлять медицинскую деятельность по специальности на территории Российской Федерации, прошу допустить меня до прохождения процедуры аккредитации специалиста, начиная с первого этап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копии следующих документов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</w:t>
      </w:r>
      <w:r>
        <w:rPr>
          <w:rFonts w:cs="Times New Roman" w:ascii="Times New Roman" w:hAnsi="Times New Roman"/>
        </w:rPr>
        <w:tab/>
        <w:t xml:space="preserve">Паспорт гражданина Российской Федерации (копия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</w:t>
      </w:r>
      <w:r>
        <w:rPr>
          <w:rFonts w:cs="Times New Roman" w:ascii="Times New Roman" w:hAnsi="Times New Roman"/>
        </w:rPr>
        <w:tab/>
        <w:t>Диплом о профессиональной переподготовке (коп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</w:t>
      </w:r>
      <w:r>
        <w:rPr>
          <w:rFonts w:cs="Times New Roman" w:ascii="Times New Roman" w:hAnsi="Times New Roman"/>
        </w:rPr>
        <w:tab/>
        <w:t>Диплом о высшем образовании (коп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</w:t>
      </w:r>
      <w:r>
        <w:rPr>
          <w:rFonts w:cs="Times New Roman" w:ascii="Times New Roman" w:hAnsi="Times New Roman"/>
        </w:rPr>
        <w:tab/>
        <w:t xml:space="preserve">Диплом об окончании ординатуры (копия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</w:t>
      </w:r>
      <w:r>
        <w:rPr>
          <w:rFonts w:cs="Times New Roman" w:ascii="Times New Roman" w:hAnsi="Times New Roman"/>
        </w:rPr>
        <w:tab/>
        <w:t>СНИЛС (коп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</w:t>
      </w:r>
      <w:r>
        <w:rPr>
          <w:rFonts w:cs="Times New Roman" w:ascii="Times New Roman" w:hAnsi="Times New Roman"/>
        </w:rPr>
        <w:tab/>
        <w:t>Трудовая книжка (копи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</w:t>
      </w:r>
      <w:r>
        <w:rPr>
          <w:rFonts w:cs="Times New Roman" w:ascii="Times New Roman" w:hAnsi="Times New Roman"/>
        </w:rPr>
        <w:tab/>
        <w:t>иные документы (перечислить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9 Федерального закона от 27 июня 2006 г №152-ФЗ «О персональных данных» в целях организации и проведения аккредитации специалиста на срок, необходимый для организации проведения аккредитации специалиста, даю согласие Министерству здравоохранения Российской Федерации и членам аккредитационной подкомиссии под председательством ______________________________________________ на обработку моих персональных данных, указанных в прилагаемых документах, и сведений о содержании и результатах прохождения мной аккредитации специалиста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 ________________ 20___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9:00Z</dcterms:created>
  <dc:creator>Павел Лопанчук</dc:creator>
  <dc:description/>
  <dc:language>en-US</dc:language>
  <cp:lastModifiedBy>Татьяна В. Кустова</cp:lastModifiedBy>
  <cp:lastPrinted>2021-11-08T16:21:00Z</cp:lastPrinted>
  <dcterms:modified xsi:type="dcterms:W3CDTF">2021-11-08T09:49:00Z</dcterms:modified>
  <cp:revision>2</cp:revision>
  <dc:subject/>
  <dc:title/>
</cp:coreProperties>
</file>