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д.м.н., проф.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.Ю. Никулина  ________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20___г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к зачету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Клиническая фармакология»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b/>
          <w:sz w:val="28"/>
          <w:szCs w:val="28"/>
        </w:rPr>
        <w:t xml:space="preserve">для специальности 060105 </w:t>
      </w:r>
      <w:r>
        <w:rPr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sz w:val="28"/>
          <w:szCs w:val="28"/>
        </w:rPr>
        <w:t>Стоматология</w:t>
      </w:r>
      <w:r>
        <w:rPr/>
        <w:t xml:space="preserve"> </w:t>
      </w:r>
      <w:r>
        <w:rPr>
          <w:b/>
          <w:sz w:val="28"/>
          <w:szCs w:val="28"/>
        </w:rPr>
        <w:t>(оч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73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right="66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Предмет и задачи клинической фармакологии. Деонтология в клинической   фармаколог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86" w:leader="none"/>
              </w:tabs>
              <w:ind w:left="0" w:right="66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Значение  фармакодинамики и фармакокинетики в рациональном использовании  лекарственных средств в стоматологической практике. Взаимосвязь  между  фармакодинамикой   и    фармакокинетико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86" w:leader="none"/>
              </w:tabs>
              <w:ind w:left="0" w:right="66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 xml:space="preserve">Общие принципы оценки эффективности и безопасности применения лекарственных средств в стоматологической практике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86" w:leader="none"/>
              </w:tabs>
              <w:ind w:left="0" w:right="66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 xml:space="preserve">Понятие о фармакоэпидемиологии, фармакоэкономике, формулярной системе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РФ № 110 от 12.02.2007 «О порядке назначения и выписывания ЛС, ИМН и специализированных продуктов лечебного питания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86" w:leader="none"/>
              </w:tabs>
              <w:ind w:left="0" w:right="66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Взаимодействие лекарственных средств, его виды, результаты. Принципы   рационального  комбинирования  лекарственных  средст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86" w:leader="none"/>
              </w:tabs>
              <w:ind w:left="0" w:right="66" w:hanging="0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 xml:space="preserve">Нежелательные эффекты лекарственных средств, методы  их  выявления,  профилактика  и  коррекция (фармаконадзор), заполнение листа извещения при выявлении НПР.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жирование лекарственных средств по уровню достоверности на основе методов доказательной медицин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ая фармакология лекарственных средств, применяемых при оказании медицинской помощи при анафилаксическом, гиповолемическом, кардиогенном шок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ая фармакология лекарственных средств, применяемых при оказании медицинской помощи при анафилаксическом, гиповолемическом, кардиогенном шок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ая фармакология антибактериальных лекарственных средств, применяемых в стоматологической практик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ническая фармакология наркотических анальгетиков. Правила работы с наркотическими лекарственными средствами в ЛПУ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стероидных и нестероидных противовоспалительных лекарственных средст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ая фармакология лекарственных средств, применяемых для общей и местной анестези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Утверждено на кафедральном заседании 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протокол № 5 от «13» октября 2011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ессор ________ __________________      Гребенникова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pacing w:val="-14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4:00Z</dcterms:created>
  <dc:creator>Customer</dc:creator>
  <dc:description/>
  <cp:keywords/>
  <dc:language>en-US</dc:language>
  <cp:lastModifiedBy>Customer</cp:lastModifiedBy>
  <cp:lastPrinted>2011-11-08T13:25:00Z</cp:lastPrinted>
  <dcterms:modified xsi:type="dcterms:W3CDTF">2011-12-13T03:23:00Z</dcterms:modified>
  <cp:revision>6</cp:revision>
  <dc:subject/>
  <dc:title/>
</cp:coreProperties>
</file>